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影下的作业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影下的作业之夜</w:t>
      </w:r>
      <w:r>
        <w:rPr>
          <w:sz w:val="32"/>
          <w:szCs w:val="32"/>
        </w:rPr>
        <w:t>&lt;/p&gt;&lt;p&gt;&lt;img src="/static-img/xANL_qPjIMVIgC_AORKCzASVnKsgPukhl5jNDSbhEv1aMNZsY-VEaqPshR0AnWVd.jpg"&gt;&lt;/p&gt;&lt;p&gt;</w:t>
      </w:r>
      <w:r>
        <w:rPr>
          <w:sz w:val="32"/>
          <w:szCs w:val="32"/>
        </w:rPr>
        <w:t>在一个安静的晚上，教室里只剩下几盏灯光，学生们已经回家了。桌子上摆放着书本和笔记本，但这次没有人写作业。因为今天的作业是特殊的，它不再是简单的填空题或是选择题，而是一个挑战：坐在学长身边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影下的静谧</w:t>
      </w:r>
      <w:r>
        <w:rPr>
          <w:sz w:val="32"/>
          <w:szCs w:val="32"/>
        </w:rPr>
        <w:t>&lt;/p&gt;&lt;p&gt;&lt;img src="/static-img/eu6opFZcR6ggQbBKW1n2SASVnKsgPukhl5jNDSbhEv30yjuXup8v7eRQWjF2j1taUL6T3bJ_SubEJJ2_k9E69DfTOmz97qstYrc3dBetJjGWN0zBe3uwd8okM1lRDYVktVz3ybHWJT2-jbxRW2b2IQ.jpg"&gt;&lt;/p&gt;&lt;p&gt;</w:t>
      </w:r>
      <w:r>
        <w:rPr>
          <w:sz w:val="32"/>
          <w:szCs w:val="32"/>
        </w:rPr>
        <w:t>在这个宁静的夜晚，学长坐在最前排，他身后的位置留给了他最信任的一个朋友——你。在这样的场合，你会感到一股莫名其妙的心跳加速，因为你知道，这个机会可能永远不会再来。你可以看到他的侧脸轮廓，在昏黄的灯光下显得格外清晰。他似乎专心致志地看书，不经意间露出的微笑，让整个空间都充满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与时间的交汇点</w:t>
      </w:r>
      <w:r>
        <w:rPr>
          <w:sz w:val="32"/>
          <w:szCs w:val="32"/>
        </w:rPr>
        <w:t>&lt;/p&gt;&lt;p&gt;&lt;img src="/static-img/8fKLnK9bADm2wJ3e53P8ggSVnKsgPukhl5jNDSbhEv30yjuXup8v7eRQWjF2j1taUL6T3bJ_SubEJJ2_k9E69DfTOmz97qstYrc3dBetJjGWN0zBe3uwd8okM1lRDYVktVz3ybHWJT2-jbxRW2b2IQ.jpg"&gt;&lt;/p&gt;&lt;p&gt;</w:t>
      </w:r>
      <w:r>
        <w:rPr>
          <w:sz w:val="32"/>
          <w:szCs w:val="32"/>
        </w:rPr>
        <w:t>时间仿佛凝固了，当你的眼神与学长相遇时，你感受到了那份难以言喻的情感。这不是普通的人际关系，更像是两个世界之间的一道桥梁。你开始思考，这段时间里发生了什么？它是否对我们产生了深远影响？而现在，却成了一个美好的回忆，只为那些曾经共同度过的人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与未来的展望</w:t>
      </w:r>
      <w:r>
        <w:rPr>
          <w:sz w:val="32"/>
          <w:szCs w:val="32"/>
        </w:rPr>
        <w:t>&lt;/p&gt;&lt;p&gt;&lt;img src="/static-img/opLS1eOPGGmebuy0oKwoxASVnKsgPukhl5jNDSbhEv30yjuXup8v7eRQWjF2j1taUL6T3bJ_SubEJJ2_k9E69DfTOmz97qstYrc3dBetJjGWN0zBe3uwd8okM1lRDYVktVz3ybHWJT2-jbxRW2b2IQ.jpg"&gt;&lt;/p&gt;&lt;p&gt;</w:t>
      </w:r>
      <w:r>
        <w:rPr>
          <w:sz w:val="32"/>
          <w:szCs w:val="32"/>
        </w:rPr>
        <w:t>每当你抬起头，看向那个熟悉却又陌生的面孔，都能想象出一段故事，那是一段关于成长、友情和梦想的小说。这些字句如同流水般在脑海中涌动，他们告诉你，无论过去多么纠结，现在都是新的开始。而未来，也许就在此刻被勾勒出来，一步一步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托希望于背后的人</w:t>
      </w:r>
      <w:r>
        <w:rPr>
          <w:sz w:val="32"/>
          <w:szCs w:val="32"/>
        </w:rPr>
        <w:t>&lt;/p&gt;&lt;p&gt;&lt;img src="/static-img/kqkBmMFG2iqWZRAGG3xoBASVnKsgPukhl5jNDSbhEv30yjuXup8v7eRQWjF2j1taUL6T3bJ_SubEJJ2_k9E69DfTOmz97qstYrc3dBetJjGWN0zBe3uwd8okM1lRDYVktVz3ybHWJT2-jbxRW2b2IQ.jpg"&gt;&lt;/p&gt;&lt;p&gt;</w:t>
      </w:r>
      <w:r>
        <w:rPr>
          <w:sz w:val="32"/>
          <w:szCs w:val="32"/>
        </w:rPr>
        <w:t>有时候，我们需要别人的帮助，有时候，我们就是自己最坚强的依靠。在这个过程中，你学会了一种珍贵的情感：尊重。因为即使是在平凡的事物中，也藏着无尽可能。当你的目光穿透现实，与学长那稳定而坚定的姿态相连，你发现，即便是在寂静之中，也能够找到力量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共鸣中的默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多年的友情，就像一部精心编织的地球村庄，每个人都有自己的角色，而每个角落都承载着不同的声音。但在这样的夜晚，你明白，无需语言，只要存在，就是足够。你也许没有勇气表达，但是内心深处有一种默契，那是一种理解，一种支持，一种愿意陪伴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脉搏动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情感联系，是无法用言语描述清楚的事情，它更像是一首诗、一幅画，或是一段音乐，在心里悄然流淌。一旦触碰，就无法停止思索那些错综复杂的情感线索，因为它们牵涉到彼此之间不可见的手拉扯，是一种只有通过真挚亲密才能体验到的精神交流。在这个瞬间，两颗心就好像是同步跳跃的心脉，每一次跳动，都将爱和希望传递至对方，从而形成一个不可分割、互相依赖且充满温暖的地方。</w:t>
      </w:r>
      <w:r>
        <w:rPr>
          <w:sz w:val="32"/>
          <w:szCs w:val="32"/>
        </w:rPr>
        <w:t>&lt;/p&gt;&lt;p&gt;&lt;a href = "/doc/622094-</w:t>
      </w:r>
      <w:r>
        <w:rPr>
          <w:sz w:val="32"/>
          <w:szCs w:val="32"/>
        </w:rPr>
        <w:t>学长背影下的作业之夜</w:t>
      </w:r>
      <w:r>
        <w:rPr>
          <w:sz w:val="32"/>
          <w:szCs w:val="32"/>
        </w:rPr>
        <w:t>.doc" rel="alternate" download="622094-</w:t>
      </w:r>
      <w:r>
        <w:rPr>
          <w:sz w:val="32"/>
          <w:szCs w:val="32"/>
        </w:rPr>
        <w:t>学长背影下的作业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