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风小说</w:t>
      </w:r>
      <w:r>
        <w:rPr>
          <w:sz w:val="48"/>
          <w:szCs w:val="48"/>
        </w:rPr>
        <w:t>-</w:t>
      </w:r>
      <w:r>
        <w:rPr>
          <w:sz w:val="48"/>
          <w:szCs w:val="48"/>
        </w:rPr>
        <w:t>与风共舞探索等风世界的奇幻文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风共舞：探索等风世界的奇幻文学</w:t>
      </w:r>
      <w:r>
        <w:rPr>
          <w:sz w:val="32"/>
          <w:szCs w:val="32"/>
        </w:rPr>
        <w:t>&lt;/p&gt;&lt;p&gt;&lt;img src="/static-img/eQSDG9KDv1EHrm9E2ZuUkHHAZenPwoa3N83HHLB31SAXODaMWr6kQ9oEvGUztlCI.jpg"&gt;&lt;/p&gt;&lt;p&gt;</w:t>
      </w:r>
      <w:r>
        <w:rPr>
          <w:sz w:val="32"/>
          <w:szCs w:val="32"/>
        </w:rPr>
        <w:t>在一片繁星点点的夜空中，一个名为等风的小说社团悄然兴起。这个社团吸引了一批热衷于奇幻小说的读者和作者，他们共同探索着一个充满魔法与冒险的虚拟世界。这个名字听起来像是一种无法预测、不可捉摸的情感，但它却代表了创作自由和无限可能。</w:t>
      </w:r>
      <w:r>
        <w:rPr>
          <w:sz w:val="32"/>
          <w:szCs w:val="32"/>
        </w:rPr>
        <w:t>&lt;/p&gt;&lt;p&gt;</w:t>
      </w:r>
      <w:r>
        <w:rPr>
          <w:sz w:val="32"/>
          <w:szCs w:val="32"/>
        </w:rPr>
        <w:t>在这个社区里，每个人都有自己的故事要讲述，无论是年轻小伙子编织出关于勇士与龙战士之间传奇故事，还是年长女性以诗意盎然的手法描绘出一幅关于精灵与神秘森林间友谊的画卷，都能在这里找到同行者和支持者。</w:t>
      </w:r>
      <w:r>
        <w:rPr>
          <w:sz w:val="32"/>
          <w:szCs w:val="32"/>
        </w:rPr>
        <w:t>&lt;/p&gt;&lt;p&gt;&lt;img src="/static-img/a8SmgPLqa6JhpjEw7UIvmXHAZenPwoa3N83HHLB31SAp2dzp8PtiErig7cRvrJoTGNL4zDuwhDQ9iE0ifJAZlFNQGYvkO2pIWrSnUirGW8a8qXKz0Wdnun6Y3E_Ml2pcfQhMTyj8S9CwuFTSBCFHBUj8cwYHt5bOe2OTKOTiiBB_xOo3UeStPaEjcffYLj0a3ZtMBehUqnneQ32RMmRueQ.jpg"&gt;&lt;/p&gt;&lt;p&gt;</w:t>
      </w:r>
      <w:r>
        <w:rPr>
          <w:sz w:val="32"/>
          <w:szCs w:val="32"/>
        </w:rPr>
        <w:t>案例</w:t>
      </w:r>
      <w:r>
        <w:rPr>
          <w:sz w:val="32"/>
          <w:szCs w:val="32"/>
        </w:rPr>
        <w:t>1</w:t>
      </w:r>
      <w:r>
        <w:rPr>
          <w:sz w:val="32"/>
          <w:szCs w:val="32"/>
        </w:rPr>
        <w:t>：《月光下的誓言》</w:t>
      </w:r>
      <w:r>
        <w:rPr>
          <w:sz w:val="32"/>
          <w:szCs w:val="32"/>
        </w:rPr>
        <w:t>&lt;/p&gt;&lt;p&gt;</w:t>
      </w:r>
      <w:r>
        <w:rPr>
          <w:sz w:val="32"/>
          <w:szCs w:val="32"/>
        </w:rPr>
        <w:t>作者李明通过等风小说平台发表了他的第一部长篇小说《月光下的誓言》。这本书讲述了一位人类骑士与月亮女神之间跨越千年的爱情故事。在撰写过程中，他不断地寻求他人意见，并根据他们提供的反馈进行修改，最终作品获得了大量好评，并且被改编成了动漫剧集。</w:t>
      </w:r>
      <w:r>
        <w:rPr>
          <w:sz w:val="32"/>
          <w:szCs w:val="32"/>
        </w:rPr>
        <w:t>&lt;/p&gt;&lt;p&gt;&lt;img src="/static-img/fg9fVsY1sdEMlnDSBADgiHHAZenPwoa3N83HHLB31SAp2dzp8PtiErig7cRvrJoTGNL4zDuwhDQ9iE0ifJAZlFNQGYvkO2pIWrSnUirGW8a8qXKz0Wdnun6Y3E_Ml2pcfQhMTyj8S9CwuFTSBCFHBUj8cwYHt5bOe2OTKOTiiBB_xOo3UeStPaEjcffYLj0a3ZtMBehUqnneQ32RMmRueQ.jpg"&gt;&lt;/p&gt;&lt;p&gt;</w:t>
      </w:r>
      <w:r>
        <w:rPr>
          <w:sz w:val="32"/>
          <w:szCs w:val="32"/>
        </w:rPr>
        <w:t>案例</w:t>
      </w:r>
      <w:r>
        <w:rPr>
          <w:sz w:val="32"/>
          <w:szCs w:val="32"/>
        </w:rPr>
        <w:t>2</w:t>
      </w:r>
      <w:r>
        <w:rPr>
          <w:sz w:val="32"/>
          <w:szCs w:val="32"/>
        </w:rPr>
        <w:t>：《幽灵岛》</w:t>
      </w:r>
      <w:r>
        <w:rPr>
          <w:sz w:val="32"/>
          <w:szCs w:val="32"/>
        </w:rPr>
        <w:t>&lt;/p&gt;&lt;p&gt;</w:t>
      </w:r>
      <w:r>
        <w:rPr>
          <w:sz w:val="32"/>
          <w:szCs w:val="32"/>
        </w:rPr>
        <w:t>张芳是一位初次尝试写作的小学教师，她参加了等风小说举办的一次创作工作坊。在那里，她遇到了许多志同道合的人并找到了灵感。她最终完成了一部关于孤岛上的幽灵居民和外来者的互动故事，这个故事后来成为了网络上流传甚广的一则短篇小说。</w:t>
      </w:r>
      <w:r>
        <w:rPr>
          <w:sz w:val="32"/>
          <w:szCs w:val="32"/>
        </w:rPr>
        <w:t>&lt;/p&gt;&lt;p&gt;&lt;img src="/static-img/cWyFGTUdgCqmZKdlzqY0gXHAZenPwoa3N83HHLB31SAp2dzp8PtiErig7cRvrJoTGNL4zDuwhDQ9iE0ifJAZlFNQGYvkO2pIWrSnUirGW8a8qXKz0Wdnun6Y3E_Ml2pcfQhMTyj8S9CwuFTSBCFHBUj8cwYHt5bOe2OTKOTiiBB_xOo3UeStPaEjcffYLj0a3ZtMBehUqnneQ32RMmRueQ.jpg"&gt;&lt;/p&gt;&lt;p&gt;</w:t>
      </w:r>
      <w:r>
        <w:rPr>
          <w:sz w:val="32"/>
          <w:szCs w:val="32"/>
        </w:rPr>
        <w:t>案例</w:t>
      </w:r>
      <w:r>
        <w:rPr>
          <w:sz w:val="32"/>
          <w:szCs w:val="32"/>
        </w:rPr>
        <w:t>3</w:t>
      </w:r>
      <w:r>
        <w:rPr>
          <w:sz w:val="32"/>
          <w:szCs w:val="32"/>
        </w:rPr>
        <w:t>：《梦境旅途》</w:t>
      </w:r>
      <w:r>
        <w:rPr>
          <w:sz w:val="32"/>
          <w:szCs w:val="32"/>
        </w:rPr>
        <w:t>&lt;/p&gt;&lt;p&gt;</w:t>
      </w:r>
      <w:r>
        <w:rPr>
          <w:sz w:val="32"/>
          <w:szCs w:val="32"/>
        </w:rPr>
        <w:t>王晓峰是一个</w:t>
      </w:r>
      <w:r>
        <w:rPr>
          <w:sz w:val="32"/>
          <w:szCs w:val="32"/>
        </w:rPr>
        <w:t>IT</w:t>
      </w:r>
      <w:r>
        <w:rPr>
          <w:sz w:val="32"/>
          <w:szCs w:val="32"/>
        </w:rPr>
        <w:t>行业的大牛，在忙碌工作之余，他也喜欢利用闲暇时间写一些科幻小说。他通过等风的小说分享平台发布了他的系列作品“梦境旅途”，其中描述了一群科学家如何穿越到另一个维度。这部作品迅速吸引了一大批读者，使得他不仅提升了自己的文学能力，还开辟出了新的职业道路——成为一名全职作家。</w:t>
      </w:r>
      <w:r>
        <w:rPr>
          <w:sz w:val="32"/>
          <w:szCs w:val="32"/>
        </w:rPr>
        <w:t>&lt;/p&gt;&lt;p&gt;&lt;img src="/static-img/qU16ichje-uTOTkBriKlOXHAZenPwoa3N83HHLB31SAp2dzp8PtiErig7cRvrJoTGNL4zDuwhDQ9iE0ifJAZlFNQGYvkO2pIWrSnUirGW8a8qXKz0Wdnun6Y3E_Ml2pcfQhMTyj8S9CwuFTSBCFHBUj8cwYHt5bOe2OTKOTiiBB_xOo3UeStPaEjcffYLj0a3ZtMBehUqnneQ32RMmRueQ.jpg"&gt;&lt;/p&gt;&lt;p&gt;</w:t>
      </w:r>
      <w:r>
        <w:rPr>
          <w:sz w:val="32"/>
          <w:szCs w:val="32"/>
        </w:rPr>
        <w:t>总结来说，等风小说作为一种文化现象，不仅为那些希望出版但还未露头角的小说家们提供了解放自我创造力的机会，也为那些对奇幻世界充满好奇心的人们带来了无尽乐趣。而对于这些参与其中的人而言，它不仅是一种表达方式，更是一种生活态度——用心去捕捉每一次微弱的心跳，用笔墨去追逐那飘散在夜空中的星辰。</w:t>
      </w:r>
      <w:r>
        <w:rPr>
          <w:sz w:val="32"/>
          <w:szCs w:val="32"/>
        </w:rPr>
        <w:t>&lt;/p&gt;&lt;p&gt;&lt;a href = "/doc/622281-</w:t>
      </w:r>
      <w:r>
        <w:rPr>
          <w:sz w:val="32"/>
          <w:szCs w:val="32"/>
        </w:rPr>
        <w:t>等风小说</w:t>
      </w:r>
      <w:r>
        <w:rPr>
          <w:sz w:val="32"/>
          <w:szCs w:val="32"/>
        </w:rPr>
        <w:t>-</w:t>
      </w:r>
      <w:r>
        <w:rPr>
          <w:sz w:val="32"/>
          <w:szCs w:val="32"/>
        </w:rPr>
        <w:t>与风共舞探索等风世界的奇幻文学</w:t>
      </w:r>
      <w:r>
        <w:rPr>
          <w:sz w:val="32"/>
          <w:szCs w:val="32"/>
        </w:rPr>
        <w:t>.doc" rel="alternate" download="622281-</w:t>
      </w:r>
      <w:r>
        <w:rPr>
          <w:sz w:val="32"/>
          <w:szCs w:val="32"/>
        </w:rPr>
        <w:t>等风小说</w:t>
      </w:r>
      <w:r>
        <w:rPr>
          <w:sz w:val="32"/>
          <w:szCs w:val="32"/>
        </w:rPr>
        <w:t>-</w:t>
      </w:r>
      <w:r>
        <w:rPr>
          <w:sz w:val="32"/>
          <w:szCs w:val="32"/>
        </w:rPr>
        <w:t>与风共舞探索等风世界的奇幻文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