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神甘雨安慰部下</w:t>
      </w:r>
      <w:r>
        <w:rPr>
          <w:sz w:val="48"/>
          <w:szCs w:val="48"/>
        </w:rPr>
        <w:t>C</w:t>
      </w:r>
      <w:r>
        <w:rPr>
          <w:sz w:val="48"/>
          <w:szCs w:val="48"/>
        </w:rPr>
        <w:t>插画原神甘雨温柔安慰的插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原神甘雨安慰部下</w:t>
      </w:r>
      <w:r>
        <w:rPr>
          <w:sz w:val="32"/>
          <w:szCs w:val="32"/>
        </w:rPr>
        <w:t>C</w:t>
      </w:r>
      <w:r>
        <w:rPr>
          <w:sz w:val="32"/>
          <w:szCs w:val="32"/>
        </w:rPr>
        <w:t>插画在哪？</w:t>
      </w:r>
      <w:r>
        <w:rPr>
          <w:sz w:val="32"/>
          <w:szCs w:val="32"/>
        </w:rPr>
        <w:t>&lt;/p&gt;&lt;p&gt;&lt;img src="/static-img/YS2ZO5ln5XN4QTKxpd-wYIu1NNo-wC6FV6KhIMO1joFRVjwPefx5JWdHfVQBoo1a.jpg"&gt;&lt;/p&gt;&lt;p&gt;</w:t>
      </w:r>
      <w:r>
        <w:rPr>
          <w:sz w:val="32"/>
          <w:szCs w:val="32"/>
        </w:rPr>
        <w:t>原神甘雨的魅力何在？</w:t>
      </w:r>
      <w:r>
        <w:rPr>
          <w:sz w:val="32"/>
          <w:szCs w:val="32"/>
        </w:rPr>
        <w:t>&lt;/p&gt;&lt;p&gt;</w:t>
      </w:r>
      <w:r>
        <w:rPr>
          <w:sz w:val="32"/>
          <w:szCs w:val="32"/>
        </w:rPr>
        <w:t>在《原神》这款游戏中，角色设计无疑是其成功的关键之一。其中，甘雨作为一个温柔而坚韧的角色，他的外表和性格都深受玩家的喜爱。他的穿着简洁而优雅，与他那冷静自持的心灵形成鲜明对比。而他的“安慰”这一技能，更是让他成为了许多玩家心目中的理想伙伴。</w:t>
      </w:r>
      <w:r>
        <w:rPr>
          <w:sz w:val="32"/>
          <w:szCs w:val="32"/>
        </w:rPr>
        <w:t>&lt;/p&gt;&lt;p&gt;&lt;img src="/static-img/eCiHVSV8elWXzVok0q-8ZYu1NNo-wC6FV6KhIMO1joFHDLUj0q4p86dOWbyTmTYycakRDRS0PVy5aBhKrpriuO3C6XRT-xBn4FuCnwqW5n23p57nPWH3d-UWPy4XxcITuZwSQcoAvQOkw23XblLtx1sHF7TJVAieFq4ZCSBZNCo.jpg"&gt;&lt;/p&gt;&lt;p&gt;</w:t>
      </w:r>
      <w:r>
        <w:rPr>
          <w:sz w:val="32"/>
          <w:szCs w:val="32"/>
        </w:rPr>
        <w:t>甘雨为何会成为如此受欢迎的人物？</w:t>
      </w:r>
      <w:r>
        <w:rPr>
          <w:sz w:val="32"/>
          <w:szCs w:val="32"/>
        </w:rPr>
        <w:t>&lt;/p&gt;&lt;p&gt;</w:t>
      </w:r>
      <w:r>
        <w:rPr>
          <w:sz w:val="32"/>
          <w:szCs w:val="32"/>
        </w:rPr>
        <w:t>甘雨之所以受到众多玩家的喜爱，不仅仅因为他的外表和技能，还有他的性格特点。他是一个坚定的信念者，对于朋友总是充满关怀与支持。在游戏中，无论是在战斗还是在日常生活中，甘雨都会用实际行动展现出他那不屈不挠、乐观向上的精神，这些都是现代人所共鸣的一面。</w:t>
      </w:r>
      <w:r>
        <w:rPr>
          <w:sz w:val="32"/>
          <w:szCs w:val="32"/>
        </w:rPr>
        <w:t>&lt;/p&gt;&lt;p&gt;&lt;img src="/static-img/Eh0MQYS8PmDxS2hmT049tYu1NNo-wC6FV6KhIMO1joFHDLUj0q4p86dOWbyTmTYycakRDRS0PVy5aBhKrpriuO3C6XRT-xBn4FuCnwqW5n23p57nPWH3d-UWPy4XxcITuZwSQcoAvQOkw23XblLtx1sHF7TJVAieFq4ZCSBZNCo.jpg"&gt;&lt;/p&gt;&lt;p&gt;</w:t>
      </w:r>
      <w:r>
        <w:rPr>
          <w:sz w:val="32"/>
          <w:szCs w:val="32"/>
        </w:rPr>
        <w:t>安慰部下</w:t>
      </w:r>
      <w:r>
        <w:rPr>
          <w:sz w:val="32"/>
          <w:szCs w:val="32"/>
        </w:rPr>
        <w:t>C</w:t>
      </w:r>
      <w:r>
        <w:rPr>
          <w:sz w:val="32"/>
          <w:szCs w:val="32"/>
        </w:rPr>
        <w:t>插画背后的故事是什么？</w:t>
      </w:r>
      <w:r>
        <w:rPr>
          <w:sz w:val="32"/>
          <w:szCs w:val="32"/>
        </w:rPr>
        <w:t>&lt;/p&gt;&lt;p&gt;</w:t>
      </w:r>
      <w:r>
        <w:rPr>
          <w:sz w:val="32"/>
          <w:szCs w:val="32"/>
        </w:rPr>
        <w:t>安慰部下</w:t>
      </w:r>
      <w:r>
        <w:rPr>
          <w:sz w:val="32"/>
          <w:szCs w:val="32"/>
        </w:rPr>
        <w:t>C</w:t>
      </w:r>
      <w:r>
        <w:rPr>
          <w:sz w:val="32"/>
          <w:szCs w:val="32"/>
        </w:rPr>
        <w:t>插画，是基于《原神》中的某个情节或者事件创作出来的一幅作品。这幅画通常描绘了一个场景：甘雨站在一片宁静的环境中，他的手轻轻放在了一位身处困境或悲伤状态下的队友肩膀上，而队友则显得既感动又释然。这样的场景透露出了两人的情感交流，以及团队间互相扶持的情谊。</w:t>
      </w:r>
      <w:r>
        <w:rPr>
          <w:sz w:val="32"/>
          <w:szCs w:val="32"/>
        </w:rPr>
        <w:t>&lt;/p&gt;&lt;p&gt;&lt;img src="/static-img/NSk3gCSYXr3ufU9-va8tl4u1NNo-wC6FV6KhIMO1joFHDLUj0q4p86dOWbyTmTYycakRDRS0PVy5aBhKrpriuO3C6XRT-xBn4FuCnwqW5n23p57nPWH3d-UWPy4XxcITuZwSQcoAvQOkw23XblLtx1sHF7TJVAieFq4ZCSBZNCo.jpg"&gt;&lt;/p&gt;&lt;p&gt;</w:t>
      </w:r>
      <w:r>
        <w:rPr>
          <w:sz w:val="32"/>
          <w:szCs w:val="32"/>
        </w:rPr>
        <w:t>插画背后的艺术风格有什么特点？</w:t>
      </w:r>
      <w:r>
        <w:rPr>
          <w:sz w:val="32"/>
          <w:szCs w:val="32"/>
        </w:rPr>
        <w:t>&lt;/p&gt;&lt;p&gt;</w:t>
      </w:r>
      <w:r>
        <w:rPr>
          <w:sz w:val="32"/>
          <w:szCs w:val="32"/>
        </w:rPr>
        <w:t>这种类型的插画往往使用的是一种温馨而细腻的情感色彩，以此来传达出人物之间复杂的情感纠葛。艺术家们通过精细刻划每个角色的表情以及他们之间微妙的情感交流，营造出一种浓厚的人文气息。此外，这样的作品也常常融合了抽象艺术元素，使整体作品更加具有视觉冲击力。</w:t>
      </w:r>
      <w:r>
        <w:rPr>
          <w:sz w:val="32"/>
          <w:szCs w:val="32"/>
        </w:rPr>
        <w:t>&lt;/p&gt;&lt;p&gt;&lt;img src="/static-img/LuBS7m9DCtwt6gu8ljXBtou1NNo-wC6FV6KhIMO1joFHDLUj0q4p86dOWbyTmTYycakRDRS0PVy5aBhKrpriuO3C6XRT-xBn4FuCnwqW5n23p57nPWH3d-UWPy4XxcITuZwSQcoAvQOkw23XblLtx1sHF7TJVAieFq4ZCSBZNCo.jpg"&gt;&lt;/p&gt;&lt;p&gt;</w:t>
      </w:r>
      <w:r>
        <w:rPr>
          <w:sz w:val="32"/>
          <w:szCs w:val="32"/>
        </w:rPr>
        <w:t>原神社区如何评价这类插画？</w:t>
      </w:r>
      <w:r>
        <w:rPr>
          <w:sz w:val="32"/>
          <w:szCs w:val="32"/>
        </w:rPr>
        <w:t>&lt;/p&gt;&lt;p&gt;</w:t>
      </w:r>
      <w:r>
        <w:rPr>
          <w:sz w:val="32"/>
          <w:szCs w:val="32"/>
        </w:rPr>
        <w:t>在《原神》的社区里，这类关于角色之间情感互动的小型故事非常受欢迎，它们能够触及到玩家内心深处最真实的情绪反应。而对于那些以这种形式呈现出的美丽插图，无论是来自官方还是由粉丝创作，都能引起广泛讨论并获得赞赏，因为它们能够将虚拟世界带入到现实生活，让我们看到不同于游戏本身内容，但同样值得欣赏的人物关系和情感发展。</w:t>
      </w:r>
      <w:r>
        <w:rPr>
          <w:sz w:val="32"/>
          <w:szCs w:val="32"/>
        </w:rPr>
        <w:t>&lt;/p&gt;&lt;p&gt;</w:t>
      </w:r>
      <w:r>
        <w:rPr>
          <w:sz w:val="32"/>
          <w:szCs w:val="32"/>
        </w:rPr>
        <w:t>未来，我们可以期待更多这样的创作吗？</w:t>
      </w:r>
      <w:r>
        <w:rPr>
          <w:sz w:val="32"/>
          <w:szCs w:val="32"/>
        </w:rPr>
        <w:t>&lt;/p&gt;&lt;p&gt;</w:t>
      </w:r>
      <w:r>
        <w:rPr>
          <w:sz w:val="32"/>
          <w:szCs w:val="32"/>
        </w:rPr>
        <w:t>随着《原神》的持续更新与发展，我们可以预见到更多关于角色关系、背景故事等方面的探索。在未来的时间里，不仅官方可能会推出更多详尽的地图与剧情，还有粉丝自己也会不断发掘新的创意空间，比如通过这些小型故事式插画进一步丰富我们的虚拟世界，并且使这个世界变得更加生动多彩。</w:t>
      </w:r>
      <w:r>
        <w:rPr>
          <w:sz w:val="32"/>
          <w:szCs w:val="32"/>
        </w:rPr>
        <w:t>&lt;/p&gt;&lt;p&gt;&lt;a href = "/doc/622302-</w:t>
      </w:r>
      <w:r>
        <w:rPr>
          <w:sz w:val="32"/>
          <w:szCs w:val="32"/>
        </w:rPr>
        <w:t>原神甘雨安慰部下</w:t>
      </w:r>
      <w:r>
        <w:rPr>
          <w:sz w:val="32"/>
          <w:szCs w:val="32"/>
        </w:rPr>
        <w:t>C</w:t>
      </w:r>
      <w:r>
        <w:rPr>
          <w:sz w:val="32"/>
          <w:szCs w:val="32"/>
        </w:rPr>
        <w:t>插画原神甘雨温柔安慰的插画</w:t>
      </w:r>
      <w:r>
        <w:rPr>
          <w:sz w:val="32"/>
          <w:szCs w:val="32"/>
        </w:rPr>
        <w:t>.doc" rel="alternate" download="622302-</w:t>
      </w:r>
      <w:r>
        <w:rPr>
          <w:sz w:val="32"/>
          <w:szCs w:val="32"/>
        </w:rPr>
        <w:t>原神甘雨安慰部下</w:t>
      </w:r>
      <w:r>
        <w:rPr>
          <w:sz w:val="32"/>
          <w:szCs w:val="32"/>
        </w:rPr>
        <w:t>C</w:t>
      </w:r>
      <w:r>
        <w:rPr>
          <w:sz w:val="32"/>
          <w:szCs w:val="32"/>
        </w:rPr>
        <w:t>插画原神甘雨温柔安慰的插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