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年中文字幕电影的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中国大陆电影市场经历了一系列的变革和发展。特别是中文字幕电影，它不仅在国内取得了显著的市场份额，也开始向海外扩散，成为国际影坛上的新星。在这篇文章中，我们将对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中文字幕电影进行回顾，并对其未来的发展方向进行展望。</w:t>
      </w:r>
      <w:r>
        <w:rPr>
          <w:sz w:val="32"/>
          <w:szCs w:val="32"/>
        </w:rPr>
        <w:t>&lt;/p&gt;&lt;p&gt;&lt;img src="/static-img/3FABstMRbpusFSbIEsQ0cGUb9BHOsfhUMOUhv0IUZpTxFKFu50mlrL3UPZebiRsi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的《天网》以其独特的犯罪悬疑题材，在国内外都获得了巨大的关注。这部电影凭借其紧张刺激的情节、精湛细腻的人物塑造以及高超的视觉效果，不仅吸引了广泛观众，还让人感受到了一种前所未有的视听体验。这种类型的作品为中文字幕电影增添了一抹新的色彩，为观众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重启之战》作为一部科幻动作片，以它宏大的剧情构思和惊人的特效表现力赢得了观众的心。该片不仅在技术上达到了一个新的高度，而且也成功地融合了文化元素，让这个故事更加具有深度和丰富性，这对于提升中文字幕电影的地位起到了重要作用。</w:t>
      </w:r>
      <w:r>
        <w:rPr>
          <w:sz w:val="32"/>
          <w:szCs w:val="32"/>
        </w:rPr>
        <w:t>&lt;/p&gt;&lt;p&gt;&lt;img src="/static-img/uzNksoIcZYiQfCQ-0wPSuWUb9BHOsfhUMOUhv0IUZpQms3ueVyStCzd74eIOb6QCWDm33TLRq1LRFPQ_D7mgssKeB5WZ-p_0Kj-yjKnd7z4n-XnlJTLuTZv9NAItiAnO.jpg"&gt;&lt;/p&gt;&lt;p&gt;</w:t>
      </w:r>
      <w:r>
        <w:rPr>
          <w:sz w:val="32"/>
          <w:szCs w:val="32"/>
        </w:rPr>
        <w:t>再者，女性主角驱动的小说改编如《画皮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等，也成为了这一年的亮点之一。这些作品通过讲述关于女性命运、爱情与牺牲等主题，与观众产生共鸣，同时也展现出女性角色越来越多元化和强势化的情况，这样的趋势有助于提升中国影视作品在国际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独立艺术家和小制作团队，如《请问这是哪条街？》这样的微</w:t>
      </w:r>
      <w:r>
        <w:rPr>
          <w:sz w:val="32"/>
          <w:szCs w:val="32"/>
        </w:rPr>
        <w:t>budget</w:t>
      </w:r>
      <w:r>
        <w:rPr>
          <w:sz w:val="32"/>
          <w:szCs w:val="32"/>
        </w:rPr>
        <w:t>片，他们凭借创意性的叙事手法和低成本制作方式，为我们展示了另一种不同的艺术风格，这类作品往往能够触及社会底层的问题，更接近生活，使得他们能得到更真实的情感反响。</w:t>
      </w:r>
      <w:r>
        <w:rPr>
          <w:sz w:val="32"/>
          <w:szCs w:val="32"/>
        </w:rPr>
        <w:t>&lt;/p&gt;&lt;p&gt;&lt;img src="/static-img/F1dKRRzFwVoijAC4XX_35mUb9BHOsfhUMOUhv0IUZpQms3ueVyStCzd74eIOb6QCWDm33TLRq1LRFPQ_D7mgssKeB5WZ-p_0Kj-yjKnd7z4n-XnlJTLuTZv9NAItiAnO.png"&gt;&lt;/p&gt;&lt;p&gt;</w:t>
      </w:r>
      <w:r>
        <w:rPr>
          <w:sz w:val="32"/>
          <w:szCs w:val="32"/>
        </w:rPr>
        <w:t>值得一提的是，随着互联网技术的快速发展，以及社交媒体平台的大规模普及，对于内容消费者的需求发生了变化。在这样的背景下，一些网络原创剧集，如《盗墓笔记》、《倚天屠龙记》，它们不仅改变了人们看电视剧看戏习惯，也给传统银屏带来了挑战，从而推动整个行业向数字化转型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谈到未来，我们可以预见到更多基于科技创新、跨界合作以及全球视野的大型项目将会涌现出来。这意味着未来几年内，将会有更多样化、中英文双语版本或者甚至完全英文版的话剧、新书改编等产品出现，而这些产品正逐步成为连接全球不同文化交流的一个桥梁。此外，由于国家政策支持下的导演培养计划，以及各种培训机构提供专业知识学习机会，加上国民经济增长带来的资金投入，大批优秀人才将不断涌现并参与到各个环节，从而进一步提高整体质量，为“</w:t>
      </w:r>
      <w:r>
        <w:rPr>
          <w:sz w:val="32"/>
          <w:szCs w:val="32"/>
        </w:rPr>
        <w:t>2012&lt;/p&gt;&lt;p&gt;&lt;img src="/static-img/yss6obeLC2pZzDo3Bbjvq2Ub9BHOsfhUMOUhv0IUZpQms3ueVyStCzd74eIOb6QCWDm33TLRq1LRFPQ_D7mgssKeB5WZ-p_0Kj-yjKnd7z4n-XnlJTLuTZv9NAItiAnO.png"&gt;&lt;/p&gt;&lt;p&gt;&lt;a href = "/doc/623370-2012</w:t>
      </w:r>
      <w:r>
        <w:rPr>
          <w:sz w:val="32"/>
          <w:szCs w:val="32"/>
        </w:rPr>
        <w:t>年中文字幕电影的回顾与展望</w:t>
      </w:r>
      <w:r>
        <w:rPr>
          <w:sz w:val="32"/>
          <w:szCs w:val="32"/>
        </w:rPr>
        <w:t>.doc" rel="alternate" download="623370-2012</w:t>
      </w:r>
      <w:r>
        <w:rPr>
          <w:sz w:val="32"/>
          <w:szCs w:val="32"/>
        </w:rPr>
        <w:t>年中文字幕电影的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