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维色彩下的艳情纵横探秘迅雷下载的肉蒲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技术的飞速发展，一些曾经只能在暗影中存在的小众文化现象，如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团，这种结合了色情内容和交互体验的游戏，在某些群体中却依旧受到追捧。其中，迅雷下载平台成为了这些爱好者获取这类内容的重要途径。</w:t>
      </w:r>
      <w:r>
        <w:rPr>
          <w:sz w:val="32"/>
          <w:szCs w:val="32"/>
        </w:rPr>
        <w:t>&lt;/p&gt;&lt;p&gt;&lt;img src="/static-img/17kPgIohL2sTQM-er73svM6TL3Rd-xkrgZrz8MqLdSxSaiDH7wOVz1Ue9mzIs6Pv.jpg"&gt;&lt;/p&gt;&lt;p&gt;</w:t>
      </w:r>
      <w:r>
        <w:rPr>
          <w:sz w:val="32"/>
          <w:szCs w:val="32"/>
        </w:rPr>
        <w:t>首先，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团作为一种独特的娱乐形式，它不仅仅局限于传统视觉体验，而是通过高质量的声音和图像，为用户提供了一种全新的沉浸式观看感受。在这种游戏中，不同角色的角色设计、场景构建以及剧情展开，都充满了细节与深度，使得玩家能够更为真实地感受到故事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游戏往往会结合实际生活中的元素，比如说模拟真实的情感交流或者复杂的人际关系，让玩家能够从不同角度去理解人性，同时也激发了他们对生活本身的一种审美趣味。这种跨越虚幻与现实之间边界的创意，无疑为这一领域带来了新的活力。</w:t>
      </w:r>
      <w:r>
        <w:rPr>
          <w:sz w:val="32"/>
          <w:szCs w:val="32"/>
        </w:rPr>
        <w:t>&lt;/p&gt;&lt;p&gt;&lt;img src="/static-img/JZ8SXPizj4HouJBKiLXRJM6TL3Rd-xkrgZrz8MqLdSyASU7PS99Ctxq-ppvwdW2ExKYyGxM2AogmGcEyxsbFY6Usgaj_JIpHnF7nVPIjQ5BnlNHPJozUpAflRnAM4AwlPhYjXsVCWcWC7EAdaBAV9jFNYL2XIzmSkhnUmVsmVNI0Zko5ZcFUpDpLyc_B3Tvc.jpg"&gt;&lt;/p&gt;&lt;p&gt;</w:t>
      </w:r>
      <w:r>
        <w:rPr>
          <w:sz w:val="32"/>
          <w:szCs w:val="32"/>
        </w:rPr>
        <w:t>再者，对于那些追求极致刺激和新奇体验的人来说，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团提供了一种前所未有的沉浸式娱乐方式。它不仅可以让观众在心理上获得释放，也能在一定程度上满足他们对于色彩丰富多样的欲望。而迅雷下载平台则是这样的需求被满足的一个窗口，其强大的搜索功能和简洁易用的操作流程，让用户能够轻松找到自己想要的内容，从而实现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媒体相比，这类内容更加隐私，可以让消费者享受私密空间内的心理解压。在这个快节奏、高压力的社会环境下，有些人可能会寻找这样的出口来缓解自己的紧张情绪或焦虑感。而这类游戏正好填补了这一空白，为他们提供了一片属于自己的精神避风港。</w:t>
      </w:r>
      <w:r>
        <w:rPr>
          <w:sz w:val="32"/>
          <w:szCs w:val="32"/>
        </w:rPr>
        <w:t>&lt;/p&gt;&lt;p&gt;&lt;img src="/static-img/eaI1vmq4UVlrAGLYFnp1kM6TL3Rd-xkrgZrz8MqLdSyASU7PS99Ctxq-ppvwdW2ExKYyGxM2AogmGcEyxsbFY6Usgaj_JIpHnF7nVPIjQ5BnlNHPJozUpAflRnAM4AwlPhYjXsVCWcWC7EAdaBAV9jFNYL2XIzmSkhnUmVsmVNI0Zko5ZcFUpDpLyc_B3Tvc.jpg"&gt;&lt;/p&gt;&lt;p&gt;</w:t>
      </w:r>
      <w:r>
        <w:rPr>
          <w:sz w:val="32"/>
          <w:szCs w:val="32"/>
        </w:rPr>
        <w:t>最后，由于涉及到成人内容的问题，这一领域通常需要特殊处理，即使是在网络上也要小心谨慎。此时迅雷下载就显得尤为关键，因为它不但能快速安全地完成文件传输，还有着较好的隐蔽性，以保护用户信息安全免遭泄露或滥用。这一点对于一些敏感主题而言，是非常关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对艺术创作、新奇体验还是个人需求驱动，“三</w:t>
      </w:r>
      <w:r>
        <w:rPr>
          <w:sz w:val="32"/>
          <w:szCs w:val="32"/>
        </w:rPr>
        <w:t>D</w:t>
      </w:r>
      <w:r>
        <w:rPr>
          <w:sz w:val="32"/>
          <w:szCs w:val="32"/>
        </w:rPr>
        <w:t>肉蒲团”这一概念背后蕴含着广泛的情感表达与深层次的心理活动。而通过迅雷下载等渠道，它们以一种独特且具有吸引力的方式进入了人们日常生活的一隅，从而成为了一股难以忽视的地球文化现象。</w:t>
      </w:r>
      <w:r>
        <w:rPr>
          <w:sz w:val="32"/>
          <w:szCs w:val="32"/>
        </w:rPr>
        <w:t>&lt;/p&gt;&lt;p&gt;&lt;img src="/static-img/UWyO48eCAjeH3oKP-mg_es6TL3Rd-xkrgZrz8MqLdSyASU7PS99Ctxq-ppvwdW2ExKYyGxM2AogmGcEyxsbFY6Usgaj_JIpHnF7nVPIjQ5BnlNHPJozUpAflRnAM4AwlPhYjXsVCWcWC7EAdaBAV9jFNYL2XIzmSkhnUmVsmVNI0Zko5ZcFUpDpLyc_B3Tvc.jpg"&gt;&lt;/p&gt;&lt;p&gt;&lt;a href = "/doc/624004-</w:t>
      </w:r>
      <w:r>
        <w:rPr>
          <w:sz w:val="32"/>
          <w:szCs w:val="32"/>
        </w:rPr>
        <w:t>三维色彩下的艳情纵横探秘迅雷下载的肉蒲团世界</w:t>
      </w:r>
      <w:r>
        <w:rPr>
          <w:sz w:val="32"/>
          <w:szCs w:val="32"/>
        </w:rPr>
        <w:t>.doc" rel="alternate" download="624004-</w:t>
      </w:r>
      <w:r>
        <w:rPr>
          <w:sz w:val="32"/>
          <w:szCs w:val="32"/>
        </w:rPr>
        <w:t>三维色彩下的艳情纵横探秘迅雷下载的肉蒲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