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归的教练老教练与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活力的季节，老教练迎来了他生命中最美好的春天。他的故事就像一棵树，经历了冬日的寒冷和枯萎，如今在春风中盛开。</w:t>
      </w:r>
      <w:r>
        <w:rPr>
          <w:sz w:val="32"/>
          <w:szCs w:val="32"/>
        </w:rPr>
        <w:t>&lt;/p&gt;&lt;p&gt;&lt;img src="/static-img/lAgdJ_HTl0ZZNryFV1INZFs_IcWxXKjOkS83RhIzSYE8gtCREB6dJEviZA4_O_OQ.png"&gt;&lt;/p&gt;&lt;p&gt;</w:t>
      </w:r>
      <w:r>
        <w:rPr>
          <w:sz w:val="32"/>
          <w:szCs w:val="32"/>
        </w:rPr>
        <w:t>春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练的人生就像是第一缕阳光，温暖而充满希望。在他年轻的时候，他带着对篮球的热爱和对未来的憧憬，一步一步地走向成功。他用自己的双手打造了一片属于自己的篮球场，这里是他成长的地方，也是他传递知识和经验的地方。</w:t>
      </w:r>
      <w:r>
        <w:rPr>
          <w:sz w:val="32"/>
          <w:szCs w:val="32"/>
        </w:rPr>
        <w:t>&lt;/p&gt;&lt;p&gt;&lt;img src="/static-img/tIwOOQC__Hgy4M4eT2vhUFs_IcWxXKjOkS83RhIzSYFdn6rmtp8ba7XgBf8TPKW-2Wj_LjL9Lsqb-qHL2tTNzFIdBVVbZplwxR2nZa7U7S9o5a-bM-RcuD1tEW28v3144O4csinknbSV9MoStjb3VIZqHZjPFgW7dJNoXMOiegM.png"&gt;&lt;/p&gt;&lt;p&gt;</w:t>
      </w:r>
      <w:r>
        <w:rPr>
          <w:sz w:val="32"/>
          <w:szCs w:val="32"/>
        </w:rPr>
        <w:t>生命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教训的人生也逐渐展现出不同的色彩。他的学生们如同被播下的种子，在他的指导下不断成长，他们不仅在运动技能上取得进步，更重要的是他们学会了坚持、团队合作以及如何面对失败。这些都是人生的宝贵财富，让他们能够在未来的路上更加自信。</w:t>
      </w:r>
      <w:r>
        <w:rPr>
          <w:sz w:val="32"/>
          <w:szCs w:val="32"/>
        </w:rPr>
        <w:t>&lt;/p&gt;&lt;p&gt;&lt;img src="/static-img/fTh9TNJeXEexFhfAM6a5rls_IcWxXKjOkS83RhIzSYFdn6rmtp8ba7XgBf8TPKW-2Wj_LjL9Lsqb-qHL2tTNzFIdBVVbZplwxR2nZa7U7S9o5a-bM-RcuD1tEW28v3144O4csinknbSV9MoStjb3VIZqHZjPFgW7dJNoXMOiegM.png"&gt;&lt;/p&gt;&lt;p&gt;</w:t>
      </w:r>
      <w:r>
        <w:rPr>
          <w:sz w:val="32"/>
          <w:szCs w:val="32"/>
        </w:rPr>
        <w:t>青涩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年轻一代投入到篮球这项运动时，老教练总能感受到自己曾经的情景。这份情感让他回顾起自己过去的一些经历，那些曾让人泪水盈眶的事情现在看来不过是一段曲折的小插曲。而这些小插曲正是构成了一个完整故事，使得这个故事更为丰富多彩。</w:t>
      </w:r>
      <w:r>
        <w:rPr>
          <w:sz w:val="32"/>
          <w:szCs w:val="32"/>
        </w:rPr>
        <w:t>&lt;/p&gt;&lt;p&gt;&lt;img src="/static-img/iyEf50Zcby_dazXdS5ZGWls_IcWxXKjOkS83RhIzSYFdn6rmtp8ba7XgBf8TPKW-2Wj_LjL9Lsqb-qHL2tTNzFIdBVVbZplwxR2nZa7U7S9o5a-bM-RcuD1tEW28v3144O4csinknbSV9MoStjb3VIZqHZjPFgW7dJNoXMOiegM.png"&gt;&lt;/p&gt;&lt;p&gt;</w:t>
      </w:r>
      <w:r>
        <w:rPr>
          <w:sz w:val="32"/>
          <w:szCs w:val="32"/>
        </w:rPr>
        <w:t>教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老教练开始更多地将自己的精力投入到指导新一代年轻人的工作中。他通过实际行动告诉人们，无论何时、何处，只要有梦想和毅力，就没有不能克服的事业障碍。他所散发出的正能量深深触动着每个人的心灵，为那些渴望改变世界的人提供了前进的力量源泉。</w:t>
      </w:r>
      <w:r>
        <w:rPr>
          <w:sz w:val="32"/>
          <w:szCs w:val="32"/>
        </w:rPr>
        <w:t>&lt;/p&gt;&lt;p&gt;&lt;img src="/static-img/cnU1eLV5JcUoT7-y3QAvYls_IcWxXKjOkS83RhIzSYFdn6rmtp8ba7XgBf8TPKW-2Wj_LjL9Lsqb-qHL2tTNzFIdBVVbZplwxR2nZa7U7S9o5a-bM-RcuD1tEW28v3144O4csinknbSV9MoStjb3VIZqHZjPFgW7dJNoXMOiegM.png"&gt;&lt;/p&gt;&lt;p&gt;</w:t>
      </w:r>
      <w:r>
        <w:rPr>
          <w:sz w:val="32"/>
          <w:szCs w:val="32"/>
        </w:rPr>
        <w:t>晚年的省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当所有事情都似乎已经结束的时候，老教练却发现生活才刚刚开始。他反思过往，用心去理解那些曾经发生的事情，并从中学到了许多宝贵的一课。这些经验无疑会成为后来者学习的佳话，同时也是提醒我们不要忘记我们的历史，不管那历史多么遥远或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再次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的许多阶段都已接近尾声，但对于那些真正懂得珍惜生活的人来说，每一个新的日出都是重新开始的一个机会。这是一个关于永恒与变迁、关于遗产与未来交织在一起的一个时代，而这一切，都始于那位名叫“春归”的老师—— 老教官。</w:t>
      </w:r>
      <w:r>
        <w:rPr>
          <w:sz w:val="32"/>
          <w:szCs w:val="32"/>
        </w:rPr>
        <w:t>&lt;/p&gt;&lt;p&gt;&lt;a href = "/doc/624251-</w:t>
      </w:r>
      <w:r>
        <w:rPr>
          <w:sz w:val="32"/>
          <w:szCs w:val="32"/>
        </w:rPr>
        <w:t>春归的教练老教练与青春的回忆</w:t>
      </w:r>
      <w:r>
        <w:rPr>
          <w:sz w:val="32"/>
          <w:szCs w:val="32"/>
        </w:rPr>
        <w:t>.doc" rel="alternate" download="624251-</w:t>
      </w:r>
      <w:r>
        <w:rPr>
          <w:sz w:val="32"/>
          <w:szCs w:val="32"/>
        </w:rPr>
        <w:t>春归的教练老教练与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