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斑斓的经典</w:t>
      </w:r>
      <w:r>
        <w:rPr>
          <w:sz w:val="48"/>
          <w:szCs w:val="48"/>
        </w:rPr>
        <w:t>H</w:t>
      </w:r>
      <w:r>
        <w:rPr>
          <w:sz w:val="48"/>
          <w:szCs w:val="48"/>
        </w:rPr>
        <w:t>小说世界从情深深雨濛濛到欲望都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真实生活的同时，我们也渴望通过文学作品来体验人生的各个方面，包括那些隐藏在现实之下的秘密和禁忌。这种对于生活本质探索的心态，正是经典</w:t>
      </w:r>
      <w:r>
        <w:rPr>
          <w:sz w:val="32"/>
          <w:szCs w:val="32"/>
        </w:rPr>
        <w:t>H</w:t>
      </w:r>
      <w:r>
        <w:rPr>
          <w:sz w:val="32"/>
          <w:szCs w:val="32"/>
        </w:rPr>
        <w:t>小说所特有的魅力所在。从言情小说中的浪漫爱情到都市通俗的小说中对性与关系的解析，这些作品不仅为读者提供了一个逃离现实、寻找自我的空间，也为社会文化带来了新的视角。</w:t>
      </w:r>
      <w:r>
        <w:rPr>
          <w:sz w:val="32"/>
          <w:szCs w:val="32"/>
        </w:rPr>
        <w:t>&lt;/p&gt;&lt;p&gt;&lt;img src="/static-img/5hlPoBfNcnj03mAPF6yAT2WkhLS7yA7nDlYwdBewxwc_prBMsCNhIOELfRLUYE0W.png"&gt;&lt;/p&gt;&lt;p&gt;</w:t>
      </w:r>
      <w:r>
        <w:rPr>
          <w:sz w:val="32"/>
          <w:szCs w:val="32"/>
        </w:rPr>
        <w:t>首先，《情深深雨濛濛》是一部代表性的言情小说，它以其独特的情感表达和细腻的人物刻画而广受欢迎。在这部作品中，作者将女性主角的内心世界细致描绘，让读者能够感受到人物的情感波动，同时也激发了无数人的阅读热潮。这样的故事线条虽然充满了浪漫色彩，但它触及到了人们对于爱情的一种普遍期望——找到那个能理解自己、陪伴自己直至永远的人。</w:t>
      </w:r>
      <w:r>
        <w:rPr>
          <w:sz w:val="32"/>
          <w:szCs w:val="32"/>
        </w:rPr>
        <w:t>&lt;/p&gt;&lt;p&gt;</w:t>
      </w:r>
      <w:r>
        <w:rPr>
          <w:sz w:val="32"/>
          <w:szCs w:val="32"/>
        </w:rPr>
        <w:t>接着，《欲望都市》的出现，则为我们打开了一扇窗，让我们看到城市背后的另一种面貌。这部小說以其对现代都市生活的准确描绘和对性关系多维度分析赢得了广泛好评。在书中，不同角色之间复杂的情感纠葛展现了人类心理活动的丰富性，而作者巧妙地穿插着各种社交场合，使得每一幕都充满趣味性，有助于读者更好地理解当代社会。</w:t>
      </w:r>
      <w:r>
        <w:rPr>
          <w:sz w:val="32"/>
          <w:szCs w:val="32"/>
        </w:rPr>
        <w:t>&lt;/p&gt;&lt;p&gt;&lt;img src="/static-img/peIayp5erXB4Q_ARolZhV2WkhLS7yA7nDlYwdBewxwc69mR9yAXsL73lp_xYwbvot1dnsD1R7NZMdy7TfwIkTTGOlX207iclu-Mxx7cRiG8EM2YTYoGN69sUY-1VAJTINkbk-nw8Dl5_jUW2SDvd3g.png"&gt;&lt;/p&gt;&lt;p&gt;</w:t>
      </w:r>
      <w:r>
        <w:rPr>
          <w:sz w:val="32"/>
          <w:szCs w:val="32"/>
        </w:rPr>
        <w:t>此外，还有其他一些经典</w:t>
      </w:r>
      <w:r>
        <w:rPr>
          <w:sz w:val="32"/>
          <w:szCs w:val="32"/>
        </w:rPr>
        <w:t>H</w:t>
      </w:r>
      <w:r>
        <w:rPr>
          <w:sz w:val="32"/>
          <w:szCs w:val="32"/>
        </w:rPr>
        <w:t>小说，如《我是路人甲》，它通过反映现代年轻人的感情世界，为青春期少年少女们提供了一种释放压力的方式；《三生三世十里桃花》，则是一个关于爱恨交织、命运纠缠的大戏，它让人们更加珍惜身边的人，并且学会如何去处理复杂的人际关系。</w:t>
      </w:r>
      <w:r>
        <w:rPr>
          <w:sz w:val="32"/>
          <w:szCs w:val="32"/>
        </w:rPr>
        <w:t>&lt;/p&gt;&lt;p&gt;</w:t>
      </w:r>
      <w:r>
        <w:rPr>
          <w:sz w:val="32"/>
          <w:szCs w:val="32"/>
        </w:rPr>
        <w:t>这些经典</w:t>
      </w:r>
      <w:r>
        <w:rPr>
          <w:sz w:val="32"/>
          <w:szCs w:val="32"/>
        </w:rPr>
        <w:t>H</w:t>
      </w:r>
      <w:r>
        <w:rPr>
          <w:sz w:val="32"/>
          <w:szCs w:val="32"/>
        </w:rPr>
        <w:t>小说之所以成为大家口中的“金字塔”，除了它们引人入胜的情节设置外，更重要的是，它们打破了传统文学界限，将原本被认为是不适宜讨论的话题开放出来，以一种艺术化的手法进行叙述。它们不仅只是娱乐消遣，更是文化交流的一个窗口，是人们了解不同时代价值观念变迁的一个缩影。</w:t>
      </w:r>
      <w:r>
        <w:rPr>
          <w:sz w:val="32"/>
          <w:szCs w:val="32"/>
        </w:rPr>
        <w:t>&lt;/p&gt;&lt;p&gt;&lt;img src="/static-img/tnb0350-t3_Ftp6Y4Xo0TGWkhLS7yA7nDlYwdBewxwc69mR9yAXsL73lp_xYwbvot1dnsD1R7NZMdy7TfwIkTTGOlX207iclu-Mxx7cRiG8EM2YTYoGN69sUY-1VAJTINkbk-nw8Dl5_jUW2SDvd3g.png"&gt;&lt;/p&gt;&lt;p&gt;</w:t>
      </w:r>
      <w:r>
        <w:rPr>
          <w:sz w:val="32"/>
          <w:szCs w:val="32"/>
        </w:rPr>
        <w:t>最后，从这些经典</w:t>
      </w:r>
      <w:r>
        <w:rPr>
          <w:sz w:val="32"/>
          <w:szCs w:val="32"/>
        </w:rPr>
        <w:t>H</w:t>
      </w:r>
      <w:r>
        <w:rPr>
          <w:sz w:val="32"/>
          <w:szCs w:val="32"/>
        </w:rPr>
        <w:t>小说可以看出，它们并不是简单地追求销量或流行，而是在于其内容具有较高的艺术价值和社会意义。它们鼓励人们思考自己的愿望与现实之间的差距，以及如何更好地去实现自我。而对于那些创作人员来说，他们也用自己的笔触记录下时代精神，一份份文字就成为了历史的一部分，无声地影响着我们的思想观念与行为模式。</w:t>
      </w:r>
      <w:r>
        <w:rPr>
          <w:sz w:val="32"/>
          <w:szCs w:val="32"/>
        </w:rPr>
        <w:t>&lt;/p&gt;&lt;p&gt;</w:t>
      </w:r>
      <w:r>
        <w:rPr>
          <w:sz w:val="32"/>
          <w:szCs w:val="32"/>
        </w:rPr>
        <w:t>总结而言，经典</w:t>
      </w:r>
      <w:r>
        <w:rPr>
          <w:sz w:val="32"/>
          <w:szCs w:val="32"/>
        </w:rPr>
        <w:t>H</w:t>
      </w:r>
      <w:r>
        <w:rPr>
          <w:sz w:val="32"/>
          <w:szCs w:val="32"/>
        </w:rPr>
        <w:t>小说如同一面镜子，在反射出人类内心世界时，也照出了时代背景下的文化风貌。不管你喜欢哪一类主题，只要涉足这片领域，你都会发现这里藏着无尽可能性的故事等待你的挖掘，每一次翻阅，都仿佛重温那段属于自己的记忆。如果你还没有开始，那么现在就该开启你的阅读旅程吧！</w:t>
      </w:r>
      <w:r>
        <w:rPr>
          <w:sz w:val="32"/>
          <w:szCs w:val="32"/>
        </w:rPr>
        <w:t>&lt;/p&gt;&lt;p&gt;&lt;img src="/static-img/7Lr4rxZpyFpiH-d3JmyDOmWkhLS7yA7nDlYwdBewxwc69mR9yAXsL73lp_xYwbvot1dnsD1R7NZMdy7TfwIkTTGOlX207iclu-Mxx7cRiG8EM2YTYoGN69sUY-1VAJTINkbk-nw8Dl5_jUW2SDvd3g.png"&gt;&lt;/p&gt;&lt;p&gt;&lt;a href = "/doc/624518-</w:t>
      </w:r>
      <w:r>
        <w:rPr>
          <w:sz w:val="32"/>
          <w:szCs w:val="32"/>
        </w:rPr>
        <w:t>探索色彩斑斓的经典</w:t>
      </w:r>
      <w:r>
        <w:rPr>
          <w:sz w:val="32"/>
          <w:szCs w:val="32"/>
        </w:rPr>
        <w:t>H</w:t>
      </w:r>
      <w:r>
        <w:rPr>
          <w:sz w:val="32"/>
          <w:szCs w:val="32"/>
        </w:rPr>
        <w:t>小说世界从情深深雨濛濛到欲望都市</w:t>
      </w:r>
      <w:r>
        <w:rPr>
          <w:sz w:val="32"/>
          <w:szCs w:val="32"/>
        </w:rPr>
        <w:t>.doc" rel="alternate" download="624518-</w:t>
      </w:r>
      <w:r>
        <w:rPr>
          <w:sz w:val="32"/>
          <w:szCs w:val="32"/>
        </w:rPr>
        <w:t>探索色彩斑斓的经典</w:t>
      </w:r>
      <w:r>
        <w:rPr>
          <w:sz w:val="32"/>
          <w:szCs w:val="32"/>
        </w:rPr>
        <w:t>H</w:t>
      </w:r>
      <w:r>
        <w:rPr>
          <w:sz w:val="32"/>
          <w:szCs w:val="32"/>
        </w:rPr>
        <w:t>小说世界从情深深雨濛濛到欲望都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