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球王我是球场上的孤狼从无名新人到冠军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场上，我是一个孤狼，独自一人前行。从无名新人到冠军的征途，是一段充满挑战和汗水的旅程。但是，当我穿上球衣，站在那片光怪陆离的木地板上时，我就变成了那个风流球王。</w:t>
      </w:r>
      <w:r>
        <w:rPr>
          <w:sz w:val="32"/>
          <w:szCs w:val="32"/>
        </w:rPr>
        <w:t>&lt;/p&gt;&lt;p&gt;&lt;img src="/static-img/GR0IE6OAmZDMGBpL9F2xhFAFzmP-dFKsHguK0qR5YiF1Z8_4gVtvNyFi3qaeyJyH.jpg"&gt;&lt;/p&gt;&lt;p&gt;</w:t>
      </w:r>
      <w:r>
        <w:rPr>
          <w:sz w:val="32"/>
          <w:szCs w:val="32"/>
        </w:rPr>
        <w:t>记得当初入选职业联赛时，那份激动与紧张交织成一种难以言说的感觉。我知道自己并不是最强大的，但我有一个梦想——成为风流球王，就像那些传说中的英雄一样，在每一个关键时刻都能带领队伍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断学习，不断进步。在训练中，我找到了自己的节奏；在比赛中，我学会了如何读懂对手。我的投篮越来越准确，我的防守也越来越坚实。我开始被看作是队伍的一颗重要棋子，而不再只是个替补角色。</w:t>
      </w:r>
      <w:r>
        <w:rPr>
          <w:sz w:val="32"/>
          <w:szCs w:val="32"/>
        </w:rPr>
        <w:t>&lt;/p&gt;&lt;p&gt;&lt;img src="/static-img/H-u3pbe9iPmrq0Mav4uLR1AFzmP-dFKsHguK0qR5YiFhlOBbyqMympan2T3kBSUZ0Jz_TrJlaJrTDHOi5R2D8ZsUeAREAM1Y5RfDXUlwPltUgkbpw2oYW6AlGOgxUnLVhmodmM8WBbt0k2hcw6J6Aw.jpg"&gt;&lt;/p&gt;&lt;p&gt;</w:t>
      </w:r>
      <w:r>
        <w:rPr>
          <w:sz w:val="32"/>
          <w:szCs w:val="32"/>
        </w:rPr>
        <w:t>然而，每次获得成功后，都会伴随着新的挑战。其他队伍会更好地研究我们的弱点，并准备好如何克服它们。这时候，只有不断努力才能保持领先的地位。而这，就是成为风流球王所必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选择过放弃，因为我知道每一次失败都是通往成功道路上的垫脚石。我依然坚持用心去体验、去感受每一场比赛，每一次冲刺，每一次跳投。当你真正沉浸其中，你就会发现，那种感觉简直不可思议，它就是那股让人无法抗拒的“风流”。</w:t>
      </w:r>
      <w:r>
        <w:rPr>
          <w:sz w:val="32"/>
          <w:szCs w:val="32"/>
        </w:rPr>
        <w:t>&lt;/p&gt;&lt;p&gt;&lt;img src="/static-img/4I0xM4KEIJ0VJxU1HUBh-FAFzmP-dFKsHguK0qR5YiFhlOBbyqMympan2T3kBSUZ0Jz_TrJlaJrTDHOi5R2D8ZsUeAREAM1Y5RfDXUlwPltUgkbpw2oYW6AlGOgxUnLVhmodmM8WBbt0k2hcw6J6Aw.jpg"&gt;&lt;/p&gt;&lt;p&gt;</w:t>
      </w:r>
      <w:r>
        <w:rPr>
          <w:sz w:val="32"/>
          <w:szCs w:val="32"/>
        </w:rPr>
        <w:t>终于，在某个阳光明媚的下午，我们迎来了决赛。那是一场高潮迭起、精彩绝伦的对决。在这个特殊的时候，所有人的眼神都聚焦在我们身上，每一个动作都显得格外慎重和重要。当最后一分钟结束，一轮接一轮的心跳声响起，我们赢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明白了什么叫做“风流”。它不仅仅是技术，更是一种精神，一种能够在压力之下仍旧保持冷静与勇气的心态。现在，当别人提及“风流”，他们首先想到的是那个曾经孤狼，如今却已成为全联盟公认的大师级人物——那个如同神话般存在于篮球史册中的“风流球王”。</w:t>
      </w:r>
      <w:r>
        <w:rPr>
          <w:sz w:val="32"/>
          <w:szCs w:val="32"/>
        </w:rPr>
        <w:t>&lt;/p&gt;&lt;p&gt;&lt;img src="/static-img/3Kb0cLq87DGp_OP-GDAHXFAFzmP-dFKsHguK0qR5YiFhlOBbyqMympan2T3kBSUZ0Jz_TrJlaJrTDHOi5R2D8ZsUeAREAM1Y5RfDXUlwPltUgkbpw2oYW6AlGOgxUnLVhmodmM8WBbt0k2hcw6J6Aw.jpg"&gt;&lt;/p&gt;&lt;p&gt;</w:t>
      </w:r>
      <w:r>
        <w:rPr>
          <w:sz w:val="32"/>
          <w:szCs w:val="32"/>
        </w:rPr>
        <w:t>而对于我来说，这一切不过是我走过的一条路，它教会了我很多东西，最重要的是，没有任何事情是不可能实现的，只要你愿意付出足够多的心血和汗水。你可以问问那些曾经坐在看台上的观众，他们是否记得那个日夜兼程、拼搏至顶峰的小伙子？他现在已经成为了传奇，他就是我们心目中的“風流”——永远伟大而又温柔的一个男人。</w:t>
      </w:r>
      <w:r>
        <w:rPr>
          <w:sz w:val="32"/>
          <w:szCs w:val="32"/>
        </w:rPr>
        <w:t>&lt;/p&gt;&lt;p&gt;&lt;a href = "/doc/625342-</w:t>
      </w:r>
      <w:r>
        <w:rPr>
          <w:sz w:val="32"/>
          <w:szCs w:val="32"/>
        </w:rPr>
        <w:t>风流球王我是球场上的孤狼从无名新人到冠军的征途</w:t>
      </w:r>
      <w:r>
        <w:rPr>
          <w:sz w:val="32"/>
          <w:szCs w:val="32"/>
        </w:rPr>
        <w:t>.doc" rel="alternate" download="625342-</w:t>
      </w:r>
      <w:r>
        <w:rPr>
          <w:sz w:val="32"/>
          <w:szCs w:val="32"/>
        </w:rPr>
        <w:t>风流球王我是球场上的孤狼从无名新人到冠军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