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无罪国度揭秘隐秘生活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房客无罪国度的小说如此吸引人？</w:t>
      </w:r>
      <w:r>
        <w:rPr>
          <w:sz w:val="32"/>
          <w:szCs w:val="32"/>
        </w:rPr>
        <w:t>&lt;/p&gt;&lt;p&gt;&lt;img src="/static-img/goL_-eLKJ7MhqK45_2V2DsalR61H6-fTS079xpx7cbXGltL21W844pc1hObz309e.jpg"&gt;&lt;/p&gt;&lt;p&gt;</w:t>
      </w:r>
      <w:r>
        <w:rPr>
          <w:sz w:val="32"/>
          <w:szCs w:val="32"/>
        </w:rPr>
        <w:t>在一个遥远的世界里，存在着一个被称为“房客无罪国度”的神秘国家。这个地方有着独特的法律和规则：任何一位到访此地的人，都不必担心因犯罪而受到惩罚，只要他们愿意成为这里的“房客”。这种奇特的制度，使得这本同名小说《房客 无罪国度 小说》成为了众多读者心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成为这个国家里的“房客”？</w:t>
      </w:r>
      <w:r>
        <w:rPr>
          <w:sz w:val="32"/>
          <w:szCs w:val="32"/>
        </w:rPr>
        <w:t>&lt;/p&gt;&lt;p&gt;&lt;img src="/static-img/g1RLp_tbPy_SBmx8gEYgJ8alR61H6-fTS079xpx7cbVyZgKJurvS57ghCUruIhw_sm7fmdOhSu1xqT7vPUpbcAHivYFkicwmozd5Jr9UW1ErGssbY3waF3G1rtfZ_CTjKG8Ua_DFK8tzFAkrVOybTA.jpg"&gt;&lt;/p&gt;&lt;p&gt;</w:t>
      </w:r>
      <w:r>
        <w:rPr>
          <w:sz w:val="32"/>
          <w:szCs w:val="32"/>
        </w:rPr>
        <w:t>书中描述，每位来到这里的人都会被赋予一间属于自己的房间，无论是富豪还是平民，他们都可以在这里找到属于自己的空间。这不仅仅是一个住所，更是一种精神上的归属感。每个房间都设计得既舒适又充满了个性，每一处细节都反映出其主人独特的一面，这让人们感到温馨而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融入这个国家的心脏——公共区域？</w:t>
      </w:r>
      <w:r>
        <w:rPr>
          <w:sz w:val="32"/>
          <w:szCs w:val="32"/>
        </w:rPr>
        <w:t>&lt;/p&gt;&lt;p&gt;&lt;img src="/static-img/HBtS8E0k3rlRfXouhpcCfsalR61H6-fTS079xpx7cbVyZgKJurvS57ghCUruIhw_sm7fmdOhSu1xqT7vPUpbcAHivYFkicwmozd5Jr9UW1ErGssbY3waF3G1rtfZ_CTjKG8Ua_DFK8tzFAkrVOybTA.jpg"&gt;&lt;/p&gt;&lt;p&gt;</w:t>
      </w:r>
      <w:r>
        <w:rPr>
          <w:sz w:val="32"/>
          <w:szCs w:val="32"/>
        </w:rPr>
        <w:t>公共区域是整个社会交往与文化交流的核心。在《房客 无罪国度 小说》中，作者描绘了一幅生动的情景：各种各样的人们在一起分享午餐、下棋或者只是闲聊，而这些活动总是在轻松愉快的情况下进行。尽管每个人都是独立的，但共同生活使他们建立起了深厚的情谊，这种社区氛围令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表面的复杂关系网怎么处理？</w:t>
      </w:r>
      <w:r>
        <w:rPr>
          <w:sz w:val="32"/>
          <w:szCs w:val="32"/>
        </w:rPr>
        <w:t>&lt;/p&gt;&lt;p&gt;&lt;img src="/static-img/oK9p2CB3gM3GLuY52erxycalR61H6-fTS079xpx7cbVyZgKJurvS57ghCUruIhw_sm7fmdOhSu1xqT7vPUpbcAHivYFkicwmozd5Jr9UW1ErGssbY3waF3G1rtfZ_CTjKG8Ua_DFK8tzFAkrVOybTA.jpg"&gt;&lt;/p&gt;&lt;p&gt;</w:t>
      </w:r>
      <w:r>
        <w:rPr>
          <w:sz w:val="32"/>
          <w:szCs w:val="32"/>
        </w:rPr>
        <w:t>然而，并非所有的事情都是这么简单。在故事中，有些角色之间隐藏着复杂的情感纠葛或权力斗争。例如，一些长期居住的老房客可能对新来的居民持有偏见，而一些政府官员可能利用自己手中的权力去操控局势。但即便如此，这个国家依然维持着一种和谐共存状态，因为每个人都明白，最终他们都是相互依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降临时，该如何保护这一切美好的生活方式？</w:t>
      </w:r>
      <w:r>
        <w:rPr>
          <w:sz w:val="32"/>
          <w:szCs w:val="32"/>
        </w:rPr>
        <w:t>&lt;/p&gt;&lt;p&gt;&lt;img src="/static-img/EQ1qaRib_h5-KnyzQe8b2salR61H6-fTS079xpx7cbVyZgKJurvS57ghCUruIhw_sm7fmdOhSu1xqT7vPUpbcAHivYFkicwmozd5Jr9UW1ErGssbY3waF3G1rtfZ_CTjKG8Ua_DFK8tzFAkrVOybTA.jpg"&gt;&lt;/p&gt;&lt;p&gt;</w:t>
      </w:r>
      <w:r>
        <w:rPr>
          <w:sz w:val="32"/>
          <w:szCs w:val="32"/>
        </w:rPr>
        <w:t>正如任何其他社会一样，《房客 无罪国度》的故事也不可避免地遇到了挑战。当外部威胁迫近，或内部矛盾激化时，这个看似完美的地方也需要团结起来应对困难。此刻，英雄人物们站出来，用智慧和勇气保护他们所爱之物，同时还要保持这个国家独有的原则——无论发生什么，都不能伤害到那些信任并安置于此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能从这部小说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房客 无罪国度》，我们不仅能够沉浸于一个完全不同的世界，也能够从中汲取灵感。在现实生活中，我们常常因为琐事与他人产生冲突，但这本书提醒我们，即使是在最微小的事物上，也可以找到共鸣与理解，从而创造更加包容、更和谐的地球村落。而对于那些渴望逃离现实、寻求精神寄托的人来说，它提供了一片慰藉心灵的大道理。</w:t>
      </w:r>
      <w:r>
        <w:rPr>
          <w:sz w:val="32"/>
          <w:szCs w:val="32"/>
        </w:rPr>
        <w:t>&lt;/p&gt;&lt;p&gt;&lt;a href = "/doc/625840-</w:t>
      </w:r>
      <w:r>
        <w:rPr>
          <w:sz w:val="32"/>
          <w:szCs w:val="32"/>
        </w:rPr>
        <w:t>房客无罪国度揭秘隐秘生活的奇幻故事</w:t>
      </w:r>
      <w:r>
        <w:rPr>
          <w:sz w:val="32"/>
          <w:szCs w:val="32"/>
        </w:rPr>
        <w:t>.doc" rel="alternate" download="625840-</w:t>
      </w:r>
      <w:r>
        <w:rPr>
          <w:sz w:val="32"/>
          <w:szCs w:val="32"/>
        </w:rPr>
        <w:t>房客无罪国度揭秘隐秘生活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