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是地球上最古老的生态系统，覆盖了大约三分之一的地球表面。它不仅仅是一片树木和植物，它还包含着丰富多样的生物世界和人类文化遗产。</w:t>
      </w:r>
      <w:r>
        <w:rPr>
          <w:sz w:val="32"/>
          <w:szCs w:val="32"/>
        </w:rPr>
        <w:t>&lt;/p&gt;&lt;p&gt;&lt;img src="/static-img/ZxNT5yeMy-_wK6SXdee9JYBMCCuUeHnFAoAoJnqfDZBUq8ZZsp1n2JhmuW1Tx7zS.jpg"&gt;&lt;/p&gt;&lt;p&gt;</w:t>
      </w:r>
      <w:r>
        <w:rPr>
          <w:sz w:val="32"/>
          <w:szCs w:val="32"/>
        </w:rPr>
        <w:t>探索森林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隐藏着许多未被发现的物种，包括一些可能对抗疾病或开发新药物有帮助的植物。科学家们正在努力保护这些资源，以确保未来的世代能够继续利用它们。此外，深入森林可以让我们更好地理解自然与人类社会之间的联系，为环境保护提供重要见解。</w:t>
      </w:r>
      <w:r>
        <w:rPr>
          <w:sz w:val="32"/>
          <w:szCs w:val="32"/>
        </w:rPr>
        <w:t>&lt;/p&gt;&lt;p&gt;&lt;img src="/static-img/zwxO69f9OoeD2JIYK9NODYBMCCuUeHnFAoAoJnqfDZDQ0ksYKhsPGLY1vqWw2-VJgZfXJFWzvaGhl1WDX3OCiA.jpg"&gt;&lt;/p&gt;&lt;p&gt;</w:t>
      </w:r>
      <w:r>
        <w:rPr>
          <w:sz w:val="32"/>
          <w:szCs w:val="32"/>
        </w:rPr>
        <w:t>森林中的动物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是许多野生动物的栖息地，其中包括象、猩猩、大熊猫等珍贵物种。大型草食性动物在维持健康的植被结构方面发挥着关键作用，而狡猾的小型捕食者则保持生态平衡。这些动作交织在一起形成一个复杂而精细的大自然舞台，每一部分都不可或缺。</w:t>
      </w:r>
      <w:r>
        <w:rPr>
          <w:sz w:val="32"/>
          <w:szCs w:val="32"/>
        </w:rPr>
        <w:t>&lt;/p&gt;&lt;p&gt;&lt;img src="/static-img/MPOS2BBFT9QYmCuBEVElnoBMCCuUeHnFAoAoJnqfDZDQ0ksYKhsPGLY1vqWw2-VJgZfXJFWzvaGhl1WDX3OCiA.jpg"&gt;&lt;/p&gt;&lt;p&gt;</w:t>
      </w:r>
      <w:r>
        <w:rPr>
          <w:sz w:val="32"/>
          <w:szCs w:val="32"/>
        </w:rPr>
        <w:t>人与森林：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明史上，大量文化活动都与森林有关，从原始采集者到现代城市居民，我们一直依赖于树木为我们的生活带来便利，如建筑材料、燃料和食品。这使得我们更加意识到了对这种宝贵资源应有的尊重和保护。</w:t>
      </w:r>
      <w:r>
        <w:rPr>
          <w:sz w:val="32"/>
          <w:szCs w:val="32"/>
        </w:rPr>
        <w:t>&lt;/p&gt;&lt;p&gt;&lt;img src="/static-img/MX6FViUrWVkQLpnsQbWET4BMCCuUeHnFAoAoJnqfDZDQ0ksYKhsPGLY1vqWw2-VJgZfXJFWzvaGhl1WDX3OCiA.jpg"&gt;&lt;/p&gt;&lt;p&gt;</w:t>
      </w:r>
      <w:r>
        <w:rPr>
          <w:sz w:val="32"/>
          <w:szCs w:val="32"/>
        </w:rPr>
        <w:t>气候变化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候变化引起全球性的热浪、干旱以及极端天气事件，这些都是由于温室气体排放导致的一系列后果。在这场危机中，茂盛绿色的大片土地扮演了缓冲作用，并且通过吸收二氧化碳来减轻其影响。因此，加强对自然界特别是森林区域管理变得至关重要。</w:t>
      </w:r>
      <w:r>
        <w:rPr>
          <w:sz w:val="32"/>
          <w:szCs w:val="32"/>
        </w:rPr>
        <w:t>&lt;/p&gt;&lt;p&gt;&lt;img src="/static-img/NzrSM6Jtoq5C4CVOpYcyq4BMCCuUeHnFAoAoJnqfDZDQ0ksYKhsPGLY1vqWw2-VJgZfXJFWzvaGhl1WDX3OCiA.jpg"&gt;&lt;/p&gt;&lt;p&gt;</w:t>
      </w:r>
      <w:r>
        <w:rPr>
          <w:sz w:val="32"/>
          <w:szCs w:val="32"/>
        </w:rPr>
        <w:t>经济价值：可持续发展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 林具有显著的人口迁移潜力，但同时也需要谨慎处理，因为过度开采可能会破坏土壤质量并导致水质恶化。而转向可持续发展实践，比如合理勘测矿产资源，可以避免长期损害环境，同时为当地社区带来经济收益，使其成为一种双赢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享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政府、非政府组织（</w:t>
      </w:r>
      <w:r>
        <w:rPr>
          <w:sz w:val="32"/>
          <w:szCs w:val="32"/>
        </w:rPr>
        <w:t>NGO</w:t>
      </w:r>
      <w:r>
        <w:rPr>
          <w:sz w:val="32"/>
          <w:szCs w:val="32"/>
        </w:rPr>
        <w:t>）和私营部门合作已经取得了一些成效，但要真正解决现存问题，还需要每个人的参与。不论是在日常生活中节约能源还是支持环保项目，都能推动人们共同承担起维护地球生命所需做出的努力。我们必须认识到，每个人都有责任保护这个充满生命活力的蓝色星球，即使只是一小步，也能累积成巨大的力量。</w:t>
      </w:r>
      <w:r>
        <w:rPr>
          <w:sz w:val="32"/>
          <w:szCs w:val="32"/>
        </w:rPr>
        <w:t>&lt;/p&gt;&lt;p&gt;&lt;a href = "/doc/626534-</w:t>
      </w:r>
      <w:r>
        <w:rPr>
          <w:sz w:val="32"/>
          <w:szCs w:val="32"/>
        </w:rPr>
        <w:t>森林中的秘密</w:t>
      </w:r>
      <w:r>
        <w:rPr>
          <w:sz w:val="32"/>
          <w:szCs w:val="32"/>
        </w:rPr>
        <w:t>.doc" rel="alternate" download="626534-</w:t>
      </w:r>
      <w:r>
        <w:rPr>
          <w:sz w:val="32"/>
          <w:szCs w:val="32"/>
        </w:rPr>
        <w:t>森林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