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丰富岁月探索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高龄下的蓬勃生机与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清晨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坐在她的花园里，手中拿着一把精致的小剪刀，她正在为自己的花坛修剪那些蓬勃生长的植物。八十岁高龄的她，看起来却充满了活力和精力。她的头发虽然不是之前那样的浓密，但仍然覆盖着一层层丰富的毛发，这让人不禁赞叹。</w:t>
      </w:r>
      <w:r>
        <w:rPr>
          <w:sz w:val="32"/>
          <w:szCs w:val="32"/>
        </w:rPr>
        <w:t>&lt;/p&gt;&lt;p&gt;&lt;img src="/static-img/kBq05aYKgtbUEpEZgN0Ye8o2FJ-DyRj_m3mihbWnXNIK6wBxl6bD4yd1LGGlo_y8.jpg"&gt;&lt;/p&gt;&lt;p&gt;80</w:t>
      </w:r>
      <w:r>
        <w:rPr>
          <w:sz w:val="32"/>
          <w:szCs w:val="32"/>
        </w:rPr>
        <w:t>岁高龄下的蓬勃生机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，不仅仅是对外表的一种描述，更是一种生活态度和精神状态的象征。在这个现代社会，我们常常听到人们谈论年轻、健康、美丽等概念，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则以一种独特而坚韧的方式挑战这些传统观念。</w:t>
      </w:r>
      <w:r>
        <w:rPr>
          <w:sz w:val="32"/>
          <w:szCs w:val="32"/>
        </w:rPr>
        <w:t>&lt;/p&gt;&lt;p&gt;&lt;img src="/static-img/23U4SqEi3kQ_u7OA115YYMo2FJ-DyRj_m3mihbWnXNIcTUNRvBEjeG97Cmu6CwOzlORL_mNWqlEQh6LgExF9SzwPVkf21kQTRUZ6_zcEB0Fw5p6FIroIfsLvs6QaG-_4hMP_7kXOwXbFoSBEDhtKmppTpOerhGkF_xuQPRvTsVGzsSSpdk0GpDyRgyVePhfx.jpg"&gt;&lt;/p&gt;&lt;p&gt;</w:t>
      </w:r>
      <w:r>
        <w:rPr>
          <w:sz w:val="32"/>
          <w:szCs w:val="32"/>
        </w:rPr>
        <w:t>从过去到现在：生命旅途中的风雨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往昔，那些艰苦奋斗过来的日子，现在看来似乎都不过是一场场梦。无数次经历挫折与挑战后，她总是能找到前行之道，无畏地面对生活中的每一次转折点。她曾是一个勤劳的小女孩，从早到晚帮家里的农作物收割；她曾是一个辛勤的工作者，在工业革命中工作得像个机器一样；她还曾是一个母亲，为家庭抚养孩子至成年。而现在，在这段生命旅程最悠远的一端，她依然保持着那个时代所赋予她的坚韧不拔。</w:t>
      </w:r>
      <w:r>
        <w:rPr>
          <w:sz w:val="32"/>
          <w:szCs w:val="32"/>
        </w:rPr>
        <w:t>&lt;/p&gt;&lt;p&gt;&lt;img src="/static-img/FFrAQc0lN53zRIFHiaZLzMo2FJ-DyRj_m3mihbWnXNIcTUNRvBEjeG97Cmu6CwOzlORL_mNWqlEQh6LgExF9SzwPVkf21kQTRUZ6_zcEB0Fw5p6FIroIfsLvs6QaG-_4hMP_7kXOwXbFoSBEDhtKmppTpOerhGkF_xuQPRvTsVGzsSSpdk0GpDyRgyVePhfx.jpg"&gt;&lt;/p&gt;&lt;p&gt;</w:t>
      </w:r>
      <w:r>
        <w:rPr>
          <w:sz w:val="32"/>
          <w:szCs w:val="32"/>
        </w:rPr>
        <w:t>文化传承与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时间给予了她许多皱纹，但也没有磨灭掉她的笑容和智慧。当我们询问关于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太太时，人们会讲述她的故事——一个来自另一个年代的人，用自己的方式在当下留下痕迹。通过分享自己丰富的人生经验，她鼓励年轻一代不要害怕失败，因为只有经历过困难才能够真正理解成功背后的意义。</w:t>
      </w:r>
      <w:r>
        <w:rPr>
          <w:sz w:val="32"/>
          <w:szCs w:val="32"/>
        </w:rPr>
        <w:t>&lt;/p&gt;&lt;p&gt;&lt;img src="/static-img/lZdI3i1T0L0Gm7QKUbNRV8o2FJ-DyRj_m3mihbWnXNIcTUNRvBEjeG97Cmu6CwOzlORL_mNWqlEQh6LgExF9SzwPVkf21kQTRUZ6_zcEB0Fw5p6FIroIfsLvs6QaG-_4hMP_7kXOwXbFoSBEDhtKmppTpOerhGkF_xuQPRvTsVGzsSSpdk0GpDyRgyVePhfx.jpg"&gt;&lt;/p&gt;&lt;p&gt;</w:t>
      </w:r>
      <w:r>
        <w:rPr>
          <w:sz w:val="32"/>
          <w:szCs w:val="32"/>
        </w:rPr>
        <w:t>随着年龄增长，很多人都会有一种“</w:t>
      </w:r>
      <w:r>
        <w:rPr>
          <w:sz w:val="32"/>
          <w:szCs w:val="32"/>
        </w:rPr>
        <w:t>80</w:t>
      </w:r>
      <w:r>
        <w:rPr>
          <w:sz w:val="32"/>
          <w:szCs w:val="32"/>
        </w:rPr>
        <w:t xml:space="preserve">岁高龄”的自我认同感，那是一种静默期，也许是在享受安逸生活。但对于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 来说，这并不是结束，而是新的开始。她用行动证明了即使到了暮年，也可以继续追求自己的兴趣爱好，比如修理花园、写作散文或制作陶艺作品，每天都有新的创意涌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活力的力量</w:t>
      </w:r>
      <w:r>
        <w:rPr>
          <w:sz w:val="32"/>
          <w:szCs w:val="32"/>
        </w:rPr>
        <w:t>&lt;/p&gt;&lt;p&gt;&lt;img src="/static-img/7dLS8U7aZeIXze5cIV097so2FJ-DyRj_m3mihbWnXNIcTUNRvBEjeG97Cmu6CwOzlORL_mNWqlEQh6LgExF9SzwPVkf21kQTRUZ6_zcEB0Fw5p6FIroIfsLvs6QaG-_4hMP_7kXOwXbFoSBEDhtKmppTpOerhGkF_xuQPRvTsVGzsSSpdk0GpDyRgyVePhfx.jpg"&gt;&lt;/p&gt;&lt;p&gt;</w:t>
      </w:r>
      <w:r>
        <w:rPr>
          <w:sz w:val="32"/>
          <w:szCs w:val="32"/>
        </w:rPr>
        <w:t xml:space="preserve">正因为如此，当我们提到 </w:t>
      </w:r>
      <w:r>
        <w:rPr>
          <w:sz w:val="32"/>
          <w:szCs w:val="32"/>
        </w:rPr>
        <w:t xml:space="preserve">&amp;#34;BGMBGMBGM </w:t>
      </w:r>
      <w:r>
        <w:rPr>
          <w:sz w:val="32"/>
          <w:szCs w:val="32"/>
        </w:rPr>
        <w:t xml:space="preserve">老 太 太 </w:t>
      </w:r>
      <w:r>
        <w:rPr>
          <w:sz w:val="32"/>
          <w:szCs w:val="32"/>
        </w:rPr>
        <w:t xml:space="preserve">80 </w:t>
      </w:r>
      <w:r>
        <w:rPr>
          <w:sz w:val="32"/>
          <w:szCs w:val="32"/>
        </w:rPr>
        <w:t>岁 毛 多 多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时，并非只指外表上的变化，而更重要的是内心世界深处那份顽强拼搏、不断进取的心态。这也是为什么我们向往这样的女性，他们用实际行动告诉世人，即便是在生命最漫长的时候，也依旧可以保持青春活力的秘诀就是永不放弃，不断学习新事物，对生活充满热情，无论身处何境，都要勇敢地迎接每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BG MB G M B GM </w:t>
      </w:r>
      <w:r>
        <w:rPr>
          <w:sz w:val="32"/>
          <w:szCs w:val="32"/>
        </w:rPr>
        <w:t>老 太 太 的故事教会我们如何珍惜每一分每一秒，不管年龄有多少，只要心存希望，就没有什么是不可能实现的事情。在这个快节奏、高压力的社会中，让我们学学这种积极乐观的心态去面对一切困难，一切都是可能发生的事情，只要你愿意去做。</w:t>
      </w:r>
      <w:r>
        <w:rPr>
          <w:sz w:val="32"/>
          <w:szCs w:val="32"/>
        </w:rPr>
        <w:t>&lt;/p&gt;&lt;p&gt;&lt;a href = "/doc/626761-BGMBGMBGM</w:t>
      </w:r>
      <w:r>
        <w:rPr>
          <w:sz w:val="32"/>
          <w:szCs w:val="32"/>
        </w:rPr>
        <w:t>老太太的丰富岁月探索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下的蓬勃生机与活力</w:t>
      </w:r>
      <w:r>
        <w:rPr>
          <w:sz w:val="32"/>
          <w:szCs w:val="32"/>
        </w:rPr>
        <w:t>.doc" rel="alternate" download="626761-BGMBGMBGM</w:t>
      </w:r>
      <w:r>
        <w:rPr>
          <w:sz w:val="32"/>
          <w:szCs w:val="32"/>
        </w:rPr>
        <w:t>老太太的丰富岁月探索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下的蓬勃生机与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