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阅读盛会赵晓东吴雪晴郑伟的书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阅读盛会：赵晓东、吴雪晴、郑伟的书香之旅</w:t>
      </w:r>
      <w:r>
        <w:rPr>
          <w:sz w:val="32"/>
          <w:szCs w:val="32"/>
        </w:rPr>
        <w:t>&lt;/p&gt;&lt;p&gt;&lt;img src="/static-img/ri59TsRfTffesb_U44BrM0yOCfY1fJpYxsqvFmRcsORCaPyDg6_oP-yBAA7xe30b.jpg"&gt;&lt;/p&gt;&lt;p&gt;</w:t>
      </w:r>
      <w:r>
        <w:rPr>
          <w:sz w:val="32"/>
          <w:szCs w:val="32"/>
        </w:rPr>
        <w:t>在一个阳光明媚的下午，赵晓东、吴雪晴和郑伟三位文学爱好者聚集在一家现代化图书馆的大厅里。他们共同宣布了一项令人振奋的消息——即将开启一场名为“春日阅读盛会”的免费阅读活动。这场盛会旨在邀请所有热爱读书的人们来分享知识与情感，体验不同的文化视角，并通过交流促进彼此之间的理解与尊重。</w:t>
      </w:r>
      <w:r>
        <w:rPr>
          <w:sz w:val="32"/>
          <w:szCs w:val="32"/>
        </w:rPr>
        <w:t>&lt;/p&gt;&lt;p&gt;</w:t>
      </w:r>
      <w:r>
        <w:rPr>
          <w:sz w:val="32"/>
          <w:szCs w:val="32"/>
        </w:rPr>
        <w:t>首先，他们介绍了活动的主要内容。在这次阅读盛会中，每位参与者都能免费获得几十部经典作品的电子版，这些作品涵盖了文学、历史、哲学等多个领域。赵晓东解释说，这些书籍都是精心挑选出来的一批代表性作 品，它们不仅能够丰富人们对世界各地文化的了解，还能激发人们对于未知事物探索欲望。</w:t>
      </w:r>
      <w:r>
        <w:rPr>
          <w:sz w:val="32"/>
          <w:szCs w:val="32"/>
        </w:rPr>
        <w:t>&lt;/p&gt;&lt;p&gt;&lt;img src="/static-img/rpFdHpDX_gxcIeI8_gygz0yOCfY1fJpYxsqvFmRcsOR6592aJhwV7eHhQ7AOybpwF4h8u0jM0gnN1weK_Cl8--Ju8Piabk7Q0qb9P2mtMqla9IUgITGiTXZ5kuAC9g7-BnV9BpuJFmksRSJ93dMNtg.jpg"&gt;&lt;/p&gt;&lt;p&gt;</w:t>
      </w:r>
      <w:r>
        <w:rPr>
          <w:sz w:val="32"/>
          <w:szCs w:val="32"/>
        </w:rPr>
        <w:t>接着，吴雪晴展示了他们为期一个月的线上线下的互动活动安排。她指出，在整个活动期间，不仅可以通过社交媒体平台分享自己的阅读心得和讨论主题，还可以参加线下的小组讨论和主题讲座。这些互动环节旨在让每个人都有机会深入理解自己感兴趣的话题，同时也能够结识志同道合的人。</w:t>
      </w:r>
      <w:r>
        <w:rPr>
          <w:sz w:val="32"/>
          <w:szCs w:val="32"/>
        </w:rPr>
        <w:t>&lt;/p&gt;&lt;p&gt;</w:t>
      </w:r>
      <w:r>
        <w:rPr>
          <w:sz w:val="32"/>
          <w:szCs w:val="32"/>
        </w:rPr>
        <w:t>随后，郑伟介绍了他们特别设立的一个奖励机制。在这个机制中，对于那些提交优秀评论或参与活跃讨论的人，将有机会获得更多优质电子书籍或者是实体图书作为奖励。此外，他们还计划举办一次大型读书大会，让最积极参与者的作品被出版成册，以此鼓励更多人加入到这次自由而充满活力的学习过程中。</w:t>
      </w:r>
      <w:r>
        <w:rPr>
          <w:sz w:val="32"/>
          <w:szCs w:val="32"/>
        </w:rPr>
        <w:t>&lt;/p&gt;&lt;p&gt;&lt;img src="/static-img/8djGN7fVMoXyE6HrKGcd_0yOCfY1fJpYxsqvFmRcsOR6592aJhwV7eHhQ7AOybpwF4h8u0jM0gnN1weK_Cl8--Ju8Piabk7Q0qb9P2mtMqla9IUgITGiTXZ5kuAC9g7-BnV9BpuJFmksRSJ93dMNtg.jpg"&gt;&lt;/p&gt;&lt;p&gt;</w:t>
      </w:r>
      <w:r>
        <w:rPr>
          <w:sz w:val="32"/>
          <w:szCs w:val="32"/>
        </w:rPr>
        <w:t>为了确保活动顺利进行，他们还特意设置了一个专业团队负责技术支持和信息更新工作。这个团队不仅要保证网站运行稳定，也要及时回应社区成员的问题和建议，为大家提供最佳服务环境。</w:t>
      </w:r>
      <w:r>
        <w:rPr>
          <w:sz w:val="32"/>
          <w:szCs w:val="32"/>
        </w:rPr>
        <w:t>&lt;/p&gt;&lt;p&gt;</w:t>
      </w:r>
      <w:r>
        <w:rPr>
          <w:sz w:val="32"/>
          <w:szCs w:val="32"/>
        </w:rPr>
        <w:t>最后，他们强调这一切都是为了传递一种精神，即无私分享知识，无条件接受他人的意见，只为追求真理与美好的生活态度。而这一切，都源自于对文字背后的力量以及它给予我们灵魂上的触动所持有的敬畏之心。</w:t>
      </w:r>
      <w:r>
        <w:rPr>
          <w:sz w:val="32"/>
          <w:szCs w:val="32"/>
        </w:rPr>
        <w:t>&lt;/p&gt;&lt;p&gt;&lt;img src="/static-img/fysKO_BW_cNQI3KpWzgF7EyOCfY1fJpYxsqvFmRcsOR6592aJhwV7eHhQ7AOybpwF4h8u0jM0gnN1weK_Cl8--Ju8Piabk7Q0qb9P2mtMqla9IUgITGiTXZ5kuAC9g7-BnV9BpuJFmksRSJ93dMNtg.jpg"&gt;&lt;/p&gt;&lt;p&gt;</w:t>
      </w:r>
      <w:r>
        <w:rPr>
          <w:sz w:val="32"/>
          <w:szCs w:val="32"/>
        </w:rPr>
        <w:t>春日阅读盛会以其独特而充满创意的手法吸引了众多读者前来参加。这场由赵晓东、吴雪晴和郑伟主导的大型文艺交流活动，不仅让大家享受到了高质量的心智饕餮，更重要的是，它营造了一种共鸣，一种跨越语言障碍的情感连接，使得“赵晓东吴雪晴郑伟免费阅读”成为了一段难忘的人生篇章。</w:t>
      </w:r>
      <w:r>
        <w:rPr>
          <w:sz w:val="32"/>
          <w:szCs w:val="32"/>
        </w:rPr>
        <w:t>&lt;/p&gt;&lt;p&gt;&lt;a href = "/doc/626985-</w:t>
      </w:r>
      <w:r>
        <w:rPr>
          <w:sz w:val="32"/>
          <w:szCs w:val="32"/>
        </w:rPr>
        <w:t>春日阅读盛会赵晓东吴雪晴郑伟的书香之旅</w:t>
      </w:r>
      <w:r>
        <w:rPr>
          <w:sz w:val="32"/>
          <w:szCs w:val="32"/>
        </w:rPr>
        <w:t>.doc" rel="alternate" download="626985-</w:t>
      </w:r>
      <w:r>
        <w:rPr>
          <w:sz w:val="32"/>
          <w:szCs w:val="32"/>
        </w:rPr>
        <w:t>春日阅读盛会赵晓东吴雪晴郑伟的书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