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剧易揭秘女朋友母亲的文化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剧易：揭秘女朋友母亲的文化背后故事</w:t>
      </w:r>
      <w:r>
        <w:rPr>
          <w:sz w:val="32"/>
          <w:szCs w:val="32"/>
        </w:rPr>
        <w:t>&lt;/p&gt;&lt;p&gt;&lt;img src="/static-img/MoiMvHHOZJB_HX5NVYF-LK89n7jkVUYHSp6Y62FZb9jTeVWpRmFsLOJkNUcVVonh.jpg"&gt;&lt;/p&gt;&lt;p&gt;</w:t>
      </w:r>
      <w:r>
        <w:rPr>
          <w:sz w:val="32"/>
          <w:szCs w:val="32"/>
        </w:rPr>
        <w:t>在这个快节奏的时代，追剧已经成为许多人的休闲娱乐方式。尤其是对于一些年轻人来说，他们不仅仅是单纯地看电视剧，更是一种生活态度的一部分。在这其中，有一个特别的群体——那些对传统文化有着浓厚兴趣的人群，他们中的女朋友或许会因为“</w:t>
      </w:r>
      <w:r>
        <w:rPr>
          <w:sz w:val="32"/>
          <w:szCs w:val="32"/>
        </w:rPr>
        <w:t>2</w:t>
      </w:r>
      <w:r>
        <w:rPr>
          <w:sz w:val="32"/>
          <w:szCs w:val="32"/>
        </w:rPr>
        <w:t>中语字”而引起你的好奇。</w:t>
      </w:r>
      <w:r>
        <w:rPr>
          <w:sz w:val="32"/>
          <w:szCs w:val="32"/>
        </w:rPr>
        <w:t>&lt;/p&gt;&lt;p&gt;</w:t>
      </w:r>
      <w:r>
        <w:rPr>
          <w:sz w:val="32"/>
          <w:szCs w:val="32"/>
        </w:rPr>
        <w:t>首先，我们来看看“</w:t>
      </w:r>
      <w:r>
        <w:rPr>
          <w:sz w:val="32"/>
          <w:szCs w:val="32"/>
        </w:rPr>
        <w:t>2</w:t>
      </w:r>
      <w:r>
        <w:rPr>
          <w:sz w:val="32"/>
          <w:szCs w:val="32"/>
        </w:rPr>
        <w:t>中语字”的含义。这通常指的是台湾和中国大陆两地汉语发音上的差异。由于语言的地域性特征，使得同一句话在两个地方被说出来时听起来完全不同，这种现象让很多人感到新鲜且有趣。</w:t>
      </w:r>
      <w:r>
        <w:rPr>
          <w:sz w:val="32"/>
          <w:szCs w:val="32"/>
        </w:rPr>
        <w:t>&lt;/p&gt;&lt;p&gt;&lt;img src="/static-img/2h9QTEhnP7KDqJ8KKutth689n7jkVUYHSp6Y62FZb9hCEJAe2SRR2y592598ulDYAEU6sUaJAng-ffwA9ZPqd2YLHX4EbeymuSva58AHFpanFByrE7MSgBa6dwqMJ_RTqYmYJpnDjOjJJyfmLtRK96xD3VTFzCzq3epIpBi4s4Tv1tkAO97XWLXkqI7n2iLd.jpg"&gt;&lt;/p&gt;&lt;p&gt;</w:t>
      </w:r>
      <w:r>
        <w:rPr>
          <w:sz w:val="32"/>
          <w:szCs w:val="32"/>
        </w:rPr>
        <w:t>接着，我们可以探讨为什么女朋友会如此喜欢这些带有明显地区特色的话语。她可能会觉得这种交流能够加深与你之间的情感联系，因为它包含了她母国独有的文化元素。而对于你这样的人来说，也能增加理解和欣赏她的能力。</w:t>
      </w:r>
      <w:r>
        <w:rPr>
          <w:sz w:val="32"/>
          <w:szCs w:val="32"/>
        </w:rPr>
        <w:t>&lt;/p&gt;&lt;p&gt;</w:t>
      </w:r>
      <w:r>
        <w:rPr>
          <w:sz w:val="32"/>
          <w:szCs w:val="32"/>
        </w:rPr>
        <w:t>此外，“</w:t>
      </w:r>
      <w:r>
        <w:rPr>
          <w:sz w:val="32"/>
          <w:szCs w:val="32"/>
        </w:rPr>
        <w:t>2</w:t>
      </w:r>
      <w:r>
        <w:rPr>
          <w:sz w:val="32"/>
          <w:szCs w:val="32"/>
        </w:rPr>
        <w:t>中语字”的使用还反映出一种跨越地域、文化差异的友谊和相互理解。在这个全球化的大背景下，人们开始更开放地接受不同的生活方式，而这种接受也体现在日常对话中。</w:t>
      </w:r>
      <w:r>
        <w:rPr>
          <w:sz w:val="32"/>
          <w:szCs w:val="32"/>
        </w:rPr>
        <w:t>&lt;/p&gt;&lt;p&gt;&lt;img src="/static-img/R6Bef9whIUTiJrynOEwIJK89n7jkVUYHSp6Y62FZb9hCEJAe2SRR2y592598ulDYAEU6sUaJAng-ffwA9ZPqd2YLHX4EbeymuSva58AHFpanFByrE7MSgBa6dwqMJ_RTqYmYJpnDjOjJJyfmLtRK96xD3VTFzCzq3epIpBi4s4Tv1tkAO97XWLXkqI7n2iLd.jpg"&gt;&lt;/p&gt;&lt;p&gt;</w:t>
      </w:r>
      <w:r>
        <w:rPr>
          <w:sz w:val="32"/>
          <w:szCs w:val="32"/>
        </w:rPr>
        <w:t>当然，这并不意味着所有关于语言的地方性的争论都是一件美好的事物。实际上，在某些情况下，它可能引起误解甚至冲突。但对于那些愿意去学习、去理解并尊重他人的关系来说，这样的交流可以促进双方的了解，从而加深彼此间的情感纽带。</w:t>
      </w:r>
      <w:r>
        <w:rPr>
          <w:sz w:val="32"/>
          <w:szCs w:val="32"/>
        </w:rPr>
        <w:t>&lt;/p&gt;&lt;p&gt;</w:t>
      </w:r>
      <w:r>
        <w:rPr>
          <w:sz w:val="32"/>
          <w:szCs w:val="32"/>
        </w:rPr>
        <w:t>最后，让我们谈谈技术如何影响了我们的日常生活，以及它如何塑造了我们的沟通习惯。在数字化时代，随着智能手机和社交媒体等技术工具的普及，对于新的信息源寻找变得更加容易。因此，即使身处遥远的地方，也能迅速接触到来自世界各地的声音和故事，这种多元化的声音正通过“</w:t>
      </w:r>
      <w:r>
        <w:rPr>
          <w:sz w:val="32"/>
          <w:szCs w:val="32"/>
        </w:rPr>
        <w:t>2</w:t>
      </w:r>
      <w:r>
        <w:rPr>
          <w:sz w:val="32"/>
          <w:szCs w:val="32"/>
        </w:rPr>
        <w:t>中语字”这样的现象得到传播。</w:t>
      </w:r>
      <w:r>
        <w:rPr>
          <w:sz w:val="32"/>
          <w:szCs w:val="32"/>
        </w:rPr>
        <w:t>&lt;/p&gt;&lt;p&gt;&lt;img src="/static-img/qOoC9mlUovAA1qjTjk1Uk689n7jkVUYHSp6Y62FZb9hCEJAe2SRR2y592598ulDYAEU6sUaJAng-ffwA9ZPqd2YLHX4EbeymuSva58AHFpanFByrE7MSgBa6dwqMJ_RTqYmYJpnDjOjJJyfmLtRK96xD3VTFzCzq3epIpBi4s4Tv1tkAO97XWLXkqI7n2iLd.jpg"&gt;&lt;/p&gt;&lt;p&gt;</w:t>
      </w:r>
      <w:r>
        <w:rPr>
          <w:sz w:val="32"/>
          <w:szCs w:val="32"/>
        </w:rPr>
        <w:t>综上所述，“女朋友母亲</w:t>
      </w:r>
      <w:r>
        <w:rPr>
          <w:sz w:val="32"/>
          <w:szCs w:val="32"/>
        </w:rPr>
        <w:t>2</w:t>
      </w:r>
      <w:r>
        <w:rPr>
          <w:sz w:val="32"/>
          <w:szCs w:val="32"/>
        </w:rPr>
        <w:t>中语字追剧易”是一个充满多样性与丰富性的主题，它不仅反映了当代社会快速变化的心态，还展现了一种跨越边界、文化差异交流互动的心理状态。如果你愿意，你就能发现无数隐藏在每个词汇之下的故事，每一次对话之中的情感，是一种全新的亲密体验。</w:t>
      </w:r>
      <w:r>
        <w:rPr>
          <w:sz w:val="32"/>
          <w:szCs w:val="32"/>
        </w:rPr>
        <w:t>&lt;/p&gt;&lt;p&gt;&lt;a href = "/doc/627167-</w:t>
      </w:r>
      <w:r>
        <w:rPr>
          <w:sz w:val="32"/>
          <w:szCs w:val="32"/>
        </w:rPr>
        <w:t>追剧易揭秘女朋友母亲的文化背后故事</w:t>
      </w:r>
      <w:r>
        <w:rPr>
          <w:sz w:val="32"/>
          <w:szCs w:val="32"/>
        </w:rPr>
        <w:t>.doc" rel="alternate" download="627167-</w:t>
      </w:r>
      <w:r>
        <w:rPr>
          <w:sz w:val="32"/>
          <w:szCs w:val="32"/>
        </w:rPr>
        <w:t>追剧易揭秘女朋友母亲的文化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