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无力与坚持当抵抗变成了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超乎想象的，它不仅能够撕裂山脉，也能融化心灵。这种力量叫做爱，这是一种无私、无畏、无条件的存在。它让人忘记了自我，为了孩子的未来而战。这就是“放弃抵抗的妈妈”的故事。</w:t>
      </w:r>
      <w:r>
        <w:rPr>
          <w:sz w:val="32"/>
          <w:szCs w:val="32"/>
        </w:rPr>
        <w:t>&lt;/p&gt;&lt;p&gt;&lt;img src="/static-img/Y2iTIZPSS_iI3tZ_R5BssChiY1P8Xed7zzJ4MO3yPbM.png"&gt;&lt;/p&gt;&lt;p&gt;</w:t>
      </w:r>
      <w:r>
        <w:rPr>
          <w:sz w:val="32"/>
          <w:szCs w:val="32"/>
        </w:rPr>
        <w:t>爱是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有过真正的选择，她被命运安排成了一名母亲。她对自己的孩子充满了希望和梦想，就像所有母亲一样。但生活并不总是按照她的计划行事。在困难和挑战面前，她发现自己比预期中更脆弱，但这并没有让她退缩。</w:t>
      </w:r>
      <w:r>
        <w:rPr>
          <w:sz w:val="32"/>
          <w:szCs w:val="32"/>
        </w:rPr>
        <w:t>&lt;/p&gt;&lt;p&gt;&lt;img src="/static-img/P3XQd5GIZFc2vP0zZeKcAgdMQRq6bXcTGVdYf5OSwc8eU-xkj9U0X9zyKc-IS01oDQcgBP_IAiyKcdAHL_9zSbqmpMtck9vzw9xbWhemtfw.png"&gt;&lt;/p&gt;&lt;p&gt;</w:t>
      </w:r>
      <w:r>
        <w:rPr>
          <w:sz w:val="32"/>
          <w:szCs w:val="32"/>
        </w:rPr>
        <w:t>抵抗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地遭受打击后，她决定要战斗。她用尽全身力气去争取一个更好的生活，不论是在物质上的还是精神上的。然而，随着时间的流逝，她开始意识到，这场战斗似乎永远都无法结束。而她的身体和心灵已经承受到了极限。</w:t>
      </w:r>
      <w:r>
        <w:rPr>
          <w:sz w:val="32"/>
          <w:szCs w:val="32"/>
        </w:rPr>
        <w:t>&lt;/p&gt;&lt;p&gt;&lt;img src="/static-img/LkIIlwzUT-aca4eKbYx2CQdMQRq6bXcTGVdYf5OSwc8eU-xkj9U0X9zyKc-IS01oDQcgBP_IAiyKcdAHL_9zSbqmpMtck9vzw9xbWhemtfw.png"&gt;&lt;/p&gt;&lt;p&gt;</w:t>
      </w:r>
      <w:r>
        <w:rPr>
          <w:sz w:val="32"/>
          <w:szCs w:val="32"/>
        </w:rPr>
        <w:t>无力感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看到儿子因为贫穷而失去了学习机会时，那一刻，她感觉到了一种前所未有的绝望。她突然明白，虽然她一直在努力，但似乎一切都是徒劳。那种深深的心痛，让她几乎无法呼吸。那一刻，“放弃抵抗”成为了唯一剩下的选择。</w:t>
      </w:r>
      <w:r>
        <w:rPr>
          <w:sz w:val="32"/>
          <w:szCs w:val="32"/>
        </w:rPr>
        <w:t>&lt;/p&gt;&lt;p&gt;&lt;img src="/static-img/afuwP-IoLEz42Cna8OgtTgdMQRq6bXcTGVdYf5OSwc8eU-xkj9U0X9zyKc-IS01oDQcgBP_IAiyKcdAHL_9zSbqmpMtck9vzw9xbWhemtfw.jpg"&gt;&lt;/p&gt;&lt;p&gt;</w:t>
      </w:r>
      <w:r>
        <w:rPr>
          <w:sz w:val="32"/>
          <w:szCs w:val="32"/>
        </w:rPr>
        <w:t>放下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内心的声音依然在提醒着她：“你不能就这样放弃。”然而，当一个人的整个生命都被投入到了这样的斗争中之后，他们会逐渐理解到，有时候，即使我们最想要的是什么，我们也必须学会放手。所以，在那份沉重的心情中，她找到了勇气来面对这一切，并且向往着一个新的开始。</w:t>
      </w:r>
      <w:r>
        <w:rPr>
          <w:sz w:val="32"/>
          <w:szCs w:val="32"/>
        </w:rPr>
        <w:t>&lt;/p&gt;&lt;p&gt;&lt;img src="/static-img/9T7HhDaZUxDAxavWjLZMDQdMQRq6bXcTGVdYf5OSwc8eU-xkj9U0X9zyKc-IS01oDQcgBP_IAiyKcdAHL_9zSbqmpMtck9vzw9xbWhemtfw.png"&gt;&lt;/p&gt;&lt;p&gt;</w:t>
      </w:r>
      <w:r>
        <w:rPr>
          <w:sz w:val="32"/>
          <w:szCs w:val="32"/>
        </w:rPr>
        <w:t>坚守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再也没有那些激昂的情感，没有那些血汗淫墨，但是她的决断给了自己新的动力。她开始关注现在，而不是将来或过去，因为只有现在才是可以掌控的地方。当你知道明天可能不会有改变的时候，你就会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新生长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的一棵树，无论多么凋零，都会找到重新绽放在阳光中的机会。“放弃抵抗”的过程，是一种接纳——接受自己的能力有限，同时也接受外界不可避免的情况变化。在这个过程中，每一次跌倒都是成长，每一次起步都是新生的信号。而对于那个曾经为家庭所累，为儿子所牺牲的小母牛来说，现在是一个崭新的开端，它终于可以自由地走出圈栏，一次次迈向属于自己的风景线。</w:t>
      </w:r>
      <w:r>
        <w:rPr>
          <w:sz w:val="32"/>
          <w:szCs w:val="32"/>
        </w:rPr>
        <w:t>&lt;/p&gt;&lt;p&gt;&lt;a href = "/doc/627546-</w:t>
      </w:r>
      <w:r>
        <w:rPr>
          <w:sz w:val="32"/>
          <w:szCs w:val="32"/>
        </w:rPr>
        <w:t>妈妈的无力与坚持当抵抗变成了放手</w:t>
      </w:r>
      <w:r>
        <w:rPr>
          <w:sz w:val="32"/>
          <w:szCs w:val="32"/>
        </w:rPr>
        <w:t>.doc" rel="alternate" download="627546-</w:t>
      </w:r>
      <w:r>
        <w:rPr>
          <w:sz w:val="32"/>
          <w:szCs w:val="32"/>
        </w:rPr>
        <w:t>妈妈的无力与坚持当抵抗变成了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