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肉生香</w:t>
      </w:r>
      <w:r>
        <w:rPr>
          <w:sz w:val="48"/>
          <w:szCs w:val="48"/>
        </w:rPr>
        <w:t>-</w:t>
      </w:r>
      <w:r>
        <w:rPr>
          <w:sz w:val="48"/>
          <w:szCs w:val="48"/>
        </w:rPr>
        <w:t>绮丽的厨房探索媚肉生香背后的烹饪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丽的厨房：探索媚肉生香背后的烹饪艺术</w:t>
      </w:r>
      <w:r>
        <w:rPr>
          <w:sz w:val="32"/>
          <w:szCs w:val="32"/>
        </w:rPr>
        <w:t>&lt;/p&gt;&lt;p&gt;&lt;img src="/static-img/2a3J-M6QoJGTb03mi7iNwxHPFSbBAIb1hVYisexGwhYqaVBq_LEUqSArZ7erzxws.jpg"&gt;&lt;/p&gt;&lt;p&gt;</w:t>
      </w:r>
      <w:r>
        <w:rPr>
          <w:sz w:val="32"/>
          <w:szCs w:val="32"/>
        </w:rPr>
        <w:t>在众多食材中，肉类以其丰富的口感和营养吸引着人们。尤其是那些经过精心处理后释放出的特有香气，它们让人忍不住想要品尝一番，这便是我们今天要探讨的话题——媚肉生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汁牛排：金黄酥脆外皮下的媚肉生香</w:t>
      </w:r>
      <w:r>
        <w:rPr>
          <w:sz w:val="32"/>
          <w:szCs w:val="32"/>
        </w:rPr>
        <w:t>&lt;/p&gt;&lt;p&gt;&lt;img src="/static-img/vyAURDQ7eNx0vCzkZqVdoBHPFSbBAIb1hVYisexGwhaUhqD9qUJd_aostzAJr61os02FoQm9hDRbXYH9vzZSomDk8PQmjwrwJptmopc4ZIVnaTMbW6pE2oYi6t5d8H_yNVMbqhtjd_JJXGFQS5EeVlfUc5TN_ZWsW8aOMdCX5pf4P6HZZlLM52adNgVhl-Rn.jpg"&gt;&lt;/p&gt;&lt;p&gt;</w:t>
      </w:r>
      <w:r>
        <w:rPr>
          <w:sz w:val="32"/>
          <w:szCs w:val="32"/>
        </w:rPr>
        <w:t>想象一下，一块完美煎制的牛排表面呈现金黄色，内里则是鲜红透亮，热气腾腾散发出诱人的香味。这就是所谓的“蜜汁牛排”，它之所以能达到这样的效果，是因为在烹饪过程中巧妙地利用了嫩肉中的水分和脂肪，使得每一口都能享受到那股独特而令人垂涎的媚肉生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锦炒饭中的火锅鸡胸：如何保持新鲜与媚肉生香</w:t>
      </w:r>
      <w:r>
        <w:rPr>
          <w:sz w:val="32"/>
          <w:szCs w:val="32"/>
        </w:rPr>
        <w:t>&lt;/p&gt;&lt;p&gt;&lt;img src="/static-img/E8B0YOrdAopGaL5QitYddhHPFSbBAIb1hVYisexGwhaUhqD9qUJd_aostzAJr61os02FoQm9hDRbXYH9vzZSomDk8PQmjwrwJptmopc4ZIVnaTMbW6pE2oYi6t5d8H_yNVMbqhtjd_JJXGFQS5EeVlfUc5TN_ZWsW8aOMdCX5pf4P6HZZlLM52adNgVhl-Rn.jpg"&gt;&lt;/p&gt;&lt;p&gt;</w:t>
      </w:r>
      <w:r>
        <w:rPr>
          <w:sz w:val="32"/>
          <w:szCs w:val="32"/>
        </w:rPr>
        <w:t>如果你曾经品尝过什锦炒饭，那么火锅鸡胸无疑会成为你难忘的一部分。这种鸡胸片通常会先被淋上高温油脂，然后迅速加入到沸腾的大碗中，与各种蔬菜、豆腐等同煮。这不仅保留了原有的新鲜度，还能够充分释放出鸡胸内含有的肥美水分和蛋白质，从而形成那令人垂涎欲滴的媚肉生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鲜活虾仁：从冰箱到盘子，只为那瞬间的媚肉生香</w:t>
      </w:r>
      <w:r>
        <w:rPr>
          <w:sz w:val="32"/>
          <w:szCs w:val="32"/>
        </w:rPr>
        <w:t>&lt;/p&gt;&lt;p&gt;&lt;img src="/static-img/wspa2Y_um5JHBdBov5ll7hHPFSbBAIb1hVYisexGwhaUhqD9qUJd_aostzAJr61os02FoQm9hDRbXYH9vzZSomDk8PQmjwrwJptmopc4ZIVnaTMbW6pE2oYi6t5d8H_yNVMbqhtjd_JJXGFQS5EeVlfUc5TN_ZWsW8aOMdCX5pf4P6HZZlLM52adNgVhl-Rn.jpg"&gt;&lt;/p&gt;&lt;p&gt;</w:t>
      </w:r>
      <w:r>
        <w:rPr>
          <w:sz w:val="32"/>
          <w:szCs w:val="32"/>
        </w:rPr>
        <w:t>对于许多家庭主妇来说，最大的挑战之一就是如何将购买回来的海鲜（特别是虾仁）快速且正确地烹调，以确保它们既新鲜又带有足够强烈的味道。在这个过程中，冷冻或冰箱储存后的虾仁需要通过快速冲洗来去除任何污垢，并使用适当量级盐水腌制，这样做可以帮助维持肌肤上的细腻感，同时促使内部液体更快地扩散，从而在最终翻炒时产生出浓郁且不可思议的情境——即所谓“瞬间”的媚肉生 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eYFwKfvy36nVqzZdrrsvjhHPFSbBAIb1hVYisexGwhaUhqD9qUJd_aostzAJr61os02FoQm9hDRbXYH9vzZSomDk8PQmjwrwJptmopc4ZIVnaTMbW6pE2oYi6t5d8H_yNVMbqhtjd_JJXGFQS5EeVlfUc5TN_ZWsW8aOMdCX5pf4P6HZZlLM52adNgVhl-Rn.jpg"&gt;&lt;/p&gt;&lt;p&gt;</w:t>
      </w:r>
      <w:r>
        <w:rPr>
          <w:sz w:val="32"/>
          <w:szCs w:val="32"/>
        </w:rPr>
        <w:t>总结来说，“媚肉”这一词汇，在中国饮食文化中常常用来形容那种让人食欲大增、难以抗拒的情景。而这情景往往来自于对待材料处理方法上的一些小技巧，比如恰当时间下锅、适量使用调料以及对温度控制等等。在不同的菜肴或者烹饪方式下，我们可以发现，不同类型的人们对于怎样才算是一种真正好的“嫩”、“熟”或者说“生的”的理解，以及他们如何通过这些手法创造出一种超越一般意义上的“好吃”的感觉。</w:t>
      </w:r>
      <w:r>
        <w:rPr>
          <w:sz w:val="32"/>
          <w:szCs w:val="32"/>
        </w:rPr>
        <w:t>&lt;/p&gt;&lt;p&gt;&lt;a href = "/doc/627593-</w:t>
      </w:r>
      <w:r>
        <w:rPr>
          <w:sz w:val="32"/>
          <w:szCs w:val="32"/>
        </w:rPr>
        <w:t>媚肉生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丽的厨房探索媚肉生香背后的烹饪艺术</w:t>
      </w:r>
      <w:r>
        <w:rPr>
          <w:sz w:val="32"/>
          <w:szCs w:val="32"/>
        </w:rPr>
        <w:t>.doc" rel="alternate" download="627593-</w:t>
      </w:r>
      <w:r>
        <w:rPr>
          <w:sz w:val="32"/>
          <w:szCs w:val="32"/>
        </w:rPr>
        <w:t>媚肉生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丽的厨房探索媚肉生香背后的烹饪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