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析免费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与</w:t>
      </w:r>
      <w:r>
        <w:rPr>
          <w:sz w:val="48"/>
          <w:szCs w:val="48"/>
        </w:rPr>
        <w:t>B</w:t>
      </w:r>
      <w:r>
        <w:rPr>
          <w:sz w:val="48"/>
          <w:szCs w:val="48"/>
        </w:rPr>
        <w:t>长相差异的背后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析免费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长相差异的背后原因</w:t>
      </w:r>
      <w:r>
        <w:rPr>
          <w:sz w:val="32"/>
          <w:szCs w:val="32"/>
        </w:rPr>
        <w:t>&lt;/p&gt;&lt;p&gt;&lt;img src="/static-img/_A-wEg56vgxNwTt5xDCLWg6BysnaYVHJNbSxefa_1D0rxdyUqfoQfzdkaujlI7Ek.jpg"&gt;&lt;/p&gt;&lt;p&gt;</w:t>
      </w:r>
      <w:r>
        <w:rPr>
          <w:sz w:val="32"/>
          <w:szCs w:val="32"/>
        </w:rPr>
        <w:t>内容质量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提供的内容往往是经过一定加工或改编的，可能不具备原版书籍完整和精准的地图、插画或者其他视觉元素，这些都是影响阅读体验的一个重要因素。同时，由于版权法限制，免费版本很难完全复制原著的设计风格和排版效果，从而导致了两者的外观差异。</w:t>
      </w:r>
      <w:r>
        <w:rPr>
          <w:sz w:val="32"/>
          <w:szCs w:val="32"/>
        </w:rPr>
        <w:t>&lt;/p&gt;&lt;p&gt;&lt;img src="/static-img/AVoV6wLeRRcq2Gn61MS67g6BysnaYVHJNbSxefa_1D3Ndukn7zyWZIu6MUquOBdEKWPdntBKz1Q18IX-hv-PdWDInWjTR0IHFPpIaegu2mGSh1XN2imQbP-kxk11o2DK7jc7KlMtcIpmQiH3sr37cmxL5AM5DKsSGmfSm-uSSIQ.jpg"&gt;&lt;/p&gt;&lt;p&gt;</w:t>
      </w:r>
      <w:r>
        <w:rPr>
          <w:sz w:val="32"/>
          <w:szCs w:val="32"/>
        </w:rPr>
        <w:t>技术限制与平台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平台提供的免费阅读服务有着不同的技术支持和显示能力。这意味着在某些设备上可能无法完美呈现所有元素，而这又会反映到最终用户看到的页面上。例如，电子书格式不同对字体大小、颜色等细节处理方式也有所区别。</w:t>
      </w:r>
      <w:r>
        <w:rPr>
          <w:sz w:val="32"/>
          <w:szCs w:val="32"/>
        </w:rPr>
        <w:t>&lt;/p&gt;&lt;p&gt;&lt;img src="/static-img/e3xFSr_5Uo2TjqfMYKl_9Q6BysnaYVHJNbSxefa_1D3Ndukn7zyWZIu6MUquOBdEKWPdntBKz1Q18IX-hv-PdWDInWjTR0IHFPpIaegu2mGSh1XN2imQbP-kxk11o2DK7jc7KlMtcIpmQiH3sr37cmxL5AM5DKsSGmfSm-uSSIQ.jpg"&gt;&lt;/p&gt;&lt;p&gt;</w:t>
      </w:r>
      <w:r>
        <w:rPr>
          <w:sz w:val="32"/>
          <w:szCs w:val="32"/>
        </w:rPr>
        <w:t>读者习惯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各种电子书通常针对特定的读者群体进行定制，比如儿童图书会使用更大的字号和简化语言。而为了吸引更多用户下载，免费资源倾向于采用更加通用且易于辨识的地图设计，因此它们之间在视觉表现上的差异也是理所当然的事情。</w:t>
      </w:r>
      <w:r>
        <w:rPr>
          <w:sz w:val="32"/>
          <w:szCs w:val="32"/>
        </w:rPr>
        <w:t>&lt;/p&gt;&lt;p&gt;&lt;img src="/static-img/l3mV_o4OTrIykVYqDaK6vw6BysnaYVHJNbSxefa_1D3Ndukn7zyWZIu6MUquOBdEKWPdntBKz1Q18IX-hv-PdWDInWjTR0IHFPpIaegu2mGSh1XN2imQbP-kxk11o2DK7jc7KlMtcIpmQiH3sr37cmxL5AM5DKsSGmfSm-uSSIQ.jpg"&gt;&lt;/p&gt;&lt;p&gt;</w:t>
      </w:r>
      <w:r>
        <w:rPr>
          <w:sz w:val="32"/>
          <w:szCs w:val="32"/>
        </w:rPr>
        <w:t>数据存储空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服务需要考虑数据存储成本，这也影响到了图片质量及地图详细程度。在保持文件大小合适的情况下，对图片压缩处理较多，以确保快速加载，不至于因为过多数据消耗导致用户流失。</w:t>
      </w:r>
      <w:r>
        <w:rPr>
          <w:sz w:val="32"/>
          <w:szCs w:val="32"/>
        </w:rPr>
        <w:t>&lt;/p&gt;&lt;p&gt;&lt;img src="/static-img/5djc3SBY5lXV0H01rzZXBg6BysnaYVHJNbSxefa_1D3Ndukn7zyWZIu6MUquOBdEKWPdntBKz1Q18IX-hv-PdWDInWjTR0IHFPpIaegu2mGSh1XN2imQbP-kxk11o2DK7jc7KlMtcIpmQiH3sr37cmxL5AM5DKsSGmfSm-uSSIQ.jpg"&gt;&lt;/p&gt;&lt;p&gt;</w:t>
      </w:r>
      <w:r>
        <w:rPr>
          <w:sz w:val="32"/>
          <w:szCs w:val="32"/>
        </w:rPr>
        <w:t>设计理念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个团队根据自己的设计理念来制作电子书，他们可能会选择不同的颜色调性、字型样式甚至布局结构，这些都直接关系到最终产品的外观风格。因此，即便是基于相同内容，也能产生出各自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保护版权持有人利益以及遵守相关法律规定，一些自由提供内容将避免使用侵犯原始作品专利或商标的一些元素，如特别注重保护品牌形象的情境中，便会减少地图中的某些细节以维护版权完整性。</w:t>
      </w:r>
      <w:r>
        <w:rPr>
          <w:sz w:val="32"/>
          <w:szCs w:val="32"/>
        </w:rPr>
        <w:t>&lt;/p&gt;&lt;p&gt;&lt;a href = "/doc/627630-</w:t>
      </w:r>
      <w:r>
        <w:rPr>
          <w:sz w:val="32"/>
          <w:szCs w:val="32"/>
        </w:rPr>
        <w:t>解析免费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长相差异的背后原因</w:t>
      </w:r>
      <w:r>
        <w:rPr>
          <w:sz w:val="32"/>
          <w:szCs w:val="32"/>
        </w:rPr>
        <w:t>.doc" rel="alternate" download="627630-</w:t>
      </w:r>
      <w:r>
        <w:rPr>
          <w:sz w:val="32"/>
          <w:szCs w:val="32"/>
        </w:rPr>
        <w:t>解析免费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长相差异的背后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