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轻扬新玉蒲团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之中，有一个秘密的世界，那里藏着无数画卷般美丽的女子，她们是江湖中的奇人，既有才情又有韵味，是人们心目中最完美的存在。这个世界叫做“新玉蒲团”，这里汇聚了众多才女，她们以诗文、书画、音乐为生，以歌舞为乐，这个时代，这个场合，似乎一切都可以在这里找到答案。</w:t>
      </w:r>
      <w:r>
        <w:rPr>
          <w:sz w:val="32"/>
          <w:szCs w:val="32"/>
        </w:rPr>
        <w:t>&lt;/p&gt;&lt;p&gt;&lt;img src="/static-img/YcN8M5hPK1BUTEyKzKLq6EwgETzXjgrD5HQFNtcKh11jyqLHRu9LP4e2hHX9H8aR.png"&gt;&lt;/p&gt;&lt;p&gt;</w:t>
      </w:r>
      <w:r>
        <w:rPr>
          <w:sz w:val="32"/>
          <w:szCs w:val="32"/>
        </w:rPr>
        <w:t>首先，我们要提到的是“新玉蒲团”的成立背景。这是一个由几位名士联合创立的一个文学社群，他们希望能够将传统文化和现代生活结合起来，为那些想在艺术领域发光发热却缺乏平台的女性提供一个展示自己的舞台。在这个过程中，他们吸引了一批又一批年轻有志的人加入其中，从而形成了一个强大的社群。</w:t>
      </w:r>
      <w:r>
        <w:rPr>
          <w:sz w:val="32"/>
          <w:szCs w:val="32"/>
        </w:rPr>
        <w:t>&lt;/p&gt;&lt;p&gt;</w:t>
      </w:r>
      <w:r>
        <w:rPr>
          <w:sz w:val="32"/>
          <w:szCs w:val="32"/>
        </w:rPr>
        <w:t>其次，“新玉蒲团”不仅仅是一家文学社群，它更像是一个家族一样，在这里，每个人都能找到属于自己的位置，无论是作家、画家还是音乐家，都能在这里得到认可和支持。它不仅仅是学习的地方，更重要的是成长的地方，每个人都能从别人的作品中学到东西，不断地提升自己。</w:t>
      </w:r>
      <w:r>
        <w:rPr>
          <w:sz w:val="32"/>
          <w:szCs w:val="32"/>
        </w:rPr>
        <w:t>&lt;/p&gt;&lt;p&gt;&lt;img src="/static-img/QSganyED3MioHiULJ9ZAjEwgETzXjgrD5HQFNtcKh10c7HG1JkQdl9ocgHgd8L8L0d3b3b3cHcQkJwZV0U9jjzQp1Hw9XG7RVQXVcNH-1aJsFlABXrsDb8uZeTjX27HFNvKoi_SJgUVT8rtMKemCKgAApNHllyJDZehjgTMMcRfJhNgyOU2RavhyqRcXB17l7OuakRfwkY9jNmkJNy-meQSDEYYb5cJlrTEMFTkuL1s.png"&gt;&lt;/p&gt;&lt;p&gt;</w:t>
      </w:r>
      <w:r>
        <w:rPr>
          <w:sz w:val="32"/>
          <w:szCs w:val="32"/>
        </w:rPr>
        <w:t>再者，“新玉蒲团”的活动丰富多彩，从文学讲座到艺术展览，再到各种各样的交流会，都让成员们拥有了无限可能。每一次会议都是一次盛宴，每一次讨论都是一次思想碰撞，让人感觉仿佛置身于古代文人的酒宴之中，只不过这次大家不是喝酒，而是在知识与智慧之间进行交流。</w:t>
      </w:r>
      <w:r>
        <w:rPr>
          <w:sz w:val="32"/>
          <w:szCs w:val="32"/>
        </w:rPr>
        <w:t>&lt;/p&gt;&lt;p&gt;</w:t>
      </w:r>
      <w:r>
        <w:rPr>
          <w:sz w:val="32"/>
          <w:szCs w:val="32"/>
        </w:rPr>
        <w:t>此外，“新玉蒲团”还特别注重对成员间关系的培养，它鼓励成员之间建立深厚的情谊和合作关系。在这个过程中，很多人结下了深厚友谊，也结成了终身难忘的情缘。而这些友情往往超越了时间和空间，对每个人来说都是宝贵的财富。</w:t>
      </w:r>
      <w:r>
        <w:rPr>
          <w:sz w:val="32"/>
          <w:szCs w:val="32"/>
        </w:rPr>
        <w:t>&lt;/p&gt;&lt;p&gt;&lt;img src="/static-img/JDMMTY6iLUNmeCi07JKLxkwgETzXjgrD5HQFNtcKh10c7HG1JkQdl9ocgHgd8L8L0d3b3b3cHcQkJwZV0U9jjzQp1Hw9XG7RVQXVcNH-1aJsFlABXrsDb8uZeTjX27HFNvKoi_SJgUVT8rtMKemCKgAApNHllyJDZehjgTMMcRfJhNgyOU2RavhyqRcXB17l7OuakRfwkY9jNmkJNy-meQSDEYYb5cJlrTEMFTkuL1s.jpg"&gt;&lt;/p&gt;&lt;p&gt;</w:t>
      </w:r>
      <w:r>
        <w:rPr>
          <w:sz w:val="32"/>
          <w:szCs w:val="32"/>
        </w:rPr>
        <w:t>最后，“新玉蒲团”的影响力也日渐扩大，不仅吸引了一大批国内外知名学者前来参观，还有一些出版社和媒体机构开始关注，并且给予支持。这种情况使得“新玉蒲团”成为了一股不可忽视的人文力量，其影响力远远超出了原有的圈子，真正实现了文化传承与创新相结合的大业。</w:t>
      </w:r>
      <w:r>
        <w:rPr>
          <w:sz w:val="32"/>
          <w:szCs w:val="32"/>
        </w:rPr>
        <w:t>&lt;/p&gt;&lt;p&gt;</w:t>
      </w:r>
      <w:r>
        <w:rPr>
          <w:sz w:val="32"/>
          <w:szCs w:val="32"/>
        </w:rPr>
        <w:t>总而言之，“新玉蒲團”不仅是一個地方，也是一種精神，一種追求，一種生活方式。他們創造了一個讓人才自由發展、藝術自由表達的地方，這裡充滿著激情與夢想，是一個無法被時間淘洗的一個時空。我們從這裡學到了什麼？我們學到了勇氣去追求夢想，學到了珍惜現在，用心去感受這短暂的人生。</w:t>
      </w:r>
      <w:r>
        <w:rPr>
          <w:sz w:val="32"/>
          <w:szCs w:val="32"/>
        </w:rPr>
        <w:t>&lt;/p&gt;&lt;p&gt;&lt;img src="/static-img/wEN9d-Zxl1jzrnmyNXiOG0wgETzXjgrD5HQFNtcKh10c7HG1JkQdl9ocgHgd8L8L0d3b3b3cHcQkJwZV0U9jjzQp1Hw9XG7RVQXVcNH-1aJsFlABXrsDb8uZeTjX27HFNvKoi_SJgUVT8rtMKemCKgAApNHllyJDZehjgTMMcRfJhNgyOU2RavhyqRcXB17l7OuakRfwkY9jNmkJNy-meQSDEYYb5cJlrTEMFTkuL1s.jpeg"&gt;&lt;/p&gt;&lt;p&gt;&lt;a href = "/doc/627907-</w:t>
      </w:r>
      <w:r>
        <w:rPr>
          <w:sz w:val="32"/>
          <w:szCs w:val="32"/>
        </w:rPr>
        <w:t>红尘轻扬新玉蒲团的沉浮史</w:t>
      </w:r>
      <w:r>
        <w:rPr>
          <w:sz w:val="32"/>
          <w:szCs w:val="32"/>
        </w:rPr>
        <w:t>.doc" rel="alternate" download="627907-</w:t>
      </w:r>
      <w:r>
        <w:rPr>
          <w:sz w:val="32"/>
          <w:szCs w:val="32"/>
        </w:rPr>
        <w:t>红尘轻扬新玉蒲团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