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宿舍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年电影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mwlzHTEWyDYNtLJcIte-npbLp01podndeai7b4jerV8743stG_UDyyPMGCMoXwq3.jpg"&gt;&lt;/p&gt;&lt;p&gt;</w:t>
      </w:r>
      <w:r>
        <w:rPr>
          <w:sz w:val="32"/>
          <w:szCs w:val="32"/>
        </w:rPr>
        <w:t>在一个风景如画的大学校园里，女生宿舍是故事发生的主要场所。这里住着一群来自不同背景和家庭的女孩，他们之间充满了友情、竞争和误会。每个人都有自己的秘密和梦想，但是在这个共同生活的地方，他们学会了相互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成长过程</w:t>
      </w:r>
      <w:r>
        <w:rPr>
          <w:sz w:val="32"/>
          <w:szCs w:val="32"/>
        </w:rPr>
        <w:t>&lt;/p&gt;&lt;p&gt;&lt;img src="/static-img/VrN58Qk-ie5eT7E-rWL9p5bLp01podndeai7b4jerV8ZuBxfceyUm1ylsc7ASkz_jSjIrKXcwhbtlZ2Q0QhC0uVY2DP7FlA2VqLI5HZOuPMGBG41tcTf7ar0X1kvxVCD4zdlYFVvHd13kp-LibBBD-CNp9-ALfGLkby4hKG2tvvYUMKl90qc62cHvvryPigS.jpg"&gt;&lt;/p&gt;&lt;p&gt;</w:t>
      </w:r>
      <w:r>
        <w:rPr>
          <w:sz w:val="32"/>
          <w:szCs w:val="32"/>
        </w:rPr>
        <w:t>电影通过一系列的情感戏剧来展现这些女生的成长历程。在追逐爱情、处理人际关系以及面对学业压力的过程中，每个人都在不断地学习如何成为更好的自己。他们之间的相互影响不仅改变了彼此的人生，也让她们学会了如何在逆境中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生活中的趣事</w:t>
      </w:r>
      <w:r>
        <w:rPr>
          <w:sz w:val="32"/>
          <w:szCs w:val="32"/>
        </w:rPr>
        <w:t>&lt;/p&gt;&lt;p&gt;&lt;img src="/static-img/iDNm1IX4bemyz4Jec5vfKpbLp01podndeai7b4jerV8ZuBxfceyUm1ylsc7ASkz_jSjIrKXcwhbtlZ2Q0QhC0uVY2DP7FlA2VqLI5HZOuPMGBG41tcTf7ar0X1kvxVCD4zdlYFVvHd13kp-LibBBD-CNp9-ALfGLkby4hKG2tvvYUMKl90qc62cHvvryPigS.jpg"&gt;&lt;/p&gt;&lt;p&gt;</w:t>
      </w:r>
      <w:r>
        <w:rPr>
          <w:sz w:val="32"/>
          <w:szCs w:val="32"/>
        </w:rPr>
        <w:t>女生宿舍不仅是一个生活空间，更是一个充满活力和趣味的地方。在这里，朋友们一起分享快乐时光，无论是晚上的烤肉派对还是清晨的慢跑团队，这些都是校园生活不可或缺的一部分。电影中的每个细节，都透露出学生时代独有的青春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竞争与个性展示</w:t>
      </w:r>
      <w:r>
        <w:rPr>
          <w:sz w:val="32"/>
          <w:szCs w:val="32"/>
        </w:rPr>
        <w:t>&lt;/p&gt;&lt;p&gt;&lt;img src="/static-img/-HbwY9_NQvNuw8j13tbLU5bLp01podndeai7b4jerV8ZuBxfceyUm1ylsc7ASkz_jSjIrKXcwhbtlZ2Q0QhC0uVY2DP7FlA2VqLI5HZOuPMGBG41tcTf7ar0X1kvxVCD4zdlYFVvHd13kp-LibBBD-CNp9-ALfGLkby4hKG2tvvYUMKl90qc62cHvvryPigS.jpg"&gt;&lt;/p&gt;&lt;p&gt;</w:t>
      </w:r>
      <w:r>
        <w:rPr>
          <w:sz w:val="32"/>
          <w:szCs w:val="32"/>
        </w:rPr>
        <w:t>在知识竞赛中，每位同学都展现出了自己的特点，不同领域的人才得到了发挥。这不仅是一场智力较量，更是一次个性的展示。当某些人因为成绩而感到自豪，而另一些人则因自己的兴趣而深陷困境，这一切都在无声地向观众传递着关于成功与幸福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与信息传播</w:t>
      </w:r>
      <w:r>
        <w:rPr>
          <w:sz w:val="32"/>
          <w:szCs w:val="32"/>
        </w:rPr>
        <w:t>&lt;/p&gt;&lt;p&gt;&lt;img src="/static-img/ErLoF-lmjOKpTv4PUWUvRZbLp01podndeai7b4jerV8ZuBxfceyUm1ylsc7ASkz_jSjIrKXcwhbtlZ2Q0QhC0uVY2DP7FlA2VqLI5HZOuPMGBG41tcTf7ar0X1kvxVCD4zdlYFVvHd13kp-LibBBD-CNp9-ALfGLkby4hKG2tvvYUMKl90qc62cHvvryPigS.jpg"&gt;&lt;/p&gt;&lt;p&gt;</w:t>
      </w:r>
      <w:r>
        <w:rPr>
          <w:sz w:val="32"/>
          <w:szCs w:val="32"/>
        </w:rPr>
        <w:t>今天，无论是微信还是社交媒体，都已经成为人们日常交流的一个重要平台。在电影中，这种现代化手段也被用来表达情感、传递消息，并且影响到主角们的心理状态。当一个简单的话语或者一个小视频，在网络上迅速扩散时，它们就成了塑造人物形象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告别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毕业季到来的时候，一切似乎要结束。但这并不意味着故事也就此结束，因为每个人心中的那份回忆，以及对于未来的憧憬，将永远存在。而这个温馨又有些哀伤的小径，是所有年轻人的共同经历，也是《女生宿舍》的最终主题之一。</w:t>
      </w:r>
      <w:r>
        <w:rPr>
          <w:sz w:val="32"/>
          <w:szCs w:val="32"/>
        </w:rPr>
        <w:t>&lt;/p&gt;&lt;p&gt;&lt;a href = "/doc/628076-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电影简介</w:t>
      </w:r>
      <w:r>
        <w:rPr>
          <w:sz w:val="32"/>
          <w:szCs w:val="32"/>
        </w:rPr>
        <w:t>.doc" rel="alternate" download="628076-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电影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