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的香气在下厨房弥漫免费阅读带你体验美食与文学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下厨房”的餐厅，这里不仅仅是吃饭的地方，它更像是一个充满故事和温馨氛围的角落。店主是一位年轻有才华的女性，她不仅擅长烹饪，还有一颗热爱文学的心。最近，她推出了一个创新的活动——“下厨房金银花免费阅读”，让顾客在享受美食的同时，也能沉浸于优质的书籍世界。</w:t>
      </w:r>
      <w:r>
        <w:rPr>
          <w:sz w:val="32"/>
          <w:szCs w:val="32"/>
        </w:rPr>
        <w:t>&lt;/p&gt;&lt;p&gt;&lt;img src="/static-img/hx79quZFpxwj4w5g8TIDWIsGFRxcLtfnhncFFH9s4FfNyNuAFs45tea1eE0Kr6e5.jpg"&gt;&lt;/p&gt;&lt;p&gt;</w:t>
      </w:r>
      <w:r>
        <w:rPr>
          <w:sz w:val="32"/>
          <w:szCs w:val="32"/>
        </w:rPr>
        <w:t>首先，顾客可以根据自己的喜好选择不同的菜品，每一道菜都精心挑选来，让每一次咀嚼都是味蕾上的小惊喜。在这里，不论是经典的大排档还是创新的小吃，都能够让人回味无穷。而就在你享受着这些美食时，一本书就放在你的桌子上，等待着你的翻阅。</w:t>
      </w:r>
      <w:r>
        <w:rPr>
          <w:sz w:val="32"/>
          <w:szCs w:val="32"/>
        </w:rPr>
        <w:t>&lt;/p&gt;&lt;p&gt;</w:t>
      </w:r>
      <w:r>
        <w:rPr>
          <w:sz w:val="32"/>
          <w:szCs w:val="32"/>
        </w:rPr>
        <w:t>其次，这里的书籍种类繁多，从经典文学到现代小说，从诗歌到散文，无所不包。你可以随意地翻看，一边品尝一边阅读，让心灵得到双重滋养。这份自由和自在，让人感觉像是置身于另一个世界中。</w:t>
      </w:r>
      <w:r>
        <w:rPr>
          <w:sz w:val="32"/>
          <w:szCs w:val="32"/>
        </w:rPr>
        <w:t>&lt;/p&gt;&lt;p&gt;&lt;img src="/static-img/_ChEUkQF0Cqg6bJm_2DLUIsGFRxcLtfnhncFFH9s4FeKYaB9bDfFBA73GUCNLfWJkRX-slMnpDZGxuzXsqQp0ezxwEb4zSZZ53xS5Lcv1zXdZtJ-IopDQbKjoQFumB_iMY6FseesTh0GCeFCx-WRDsP11f1SqIduMgKDIj-gAT7tsB_NzXrY6YaPN-MqOJ8Od5P4zV6H-wWWev5Znfxq3g.jpeg"&gt;&lt;/p&gt;&lt;p&gt;</w:t>
      </w:r>
      <w:r>
        <w:rPr>
          <w:sz w:val="32"/>
          <w:szCs w:val="32"/>
        </w:rPr>
        <w:t>再者，这个活动还提供了专属的小型读书会。在某些晚上，当星光透过窗户洒进室内时，店主会组织一些对话或讲座，与大家分享关于书籍的话题，或是讨论作者背后的故事。这不仅增添了社交互动，也让人感受到一种共同成长的情感纽带。</w:t>
      </w:r>
      <w:r>
        <w:rPr>
          <w:sz w:val="32"/>
          <w:szCs w:val="32"/>
        </w:rPr>
        <w:t>&lt;/p&gt;&lt;p&gt;</w:t>
      </w:r>
      <w:r>
        <w:rPr>
          <w:sz w:val="32"/>
          <w:szCs w:val="32"/>
        </w:rPr>
        <w:t>此外，“下厨房金银花免费阅读”还鼓励顾客参与创作。在某些特别日子里，你可以将自己写下的文字、画作或者任何形式的手工艺品展示出来，与其他顾客交流，这样的互动也使得这个空间更加丰富多彩。</w:t>
      </w:r>
      <w:r>
        <w:rPr>
          <w:sz w:val="32"/>
          <w:szCs w:val="32"/>
        </w:rPr>
        <w:t>&lt;/p&gt;&lt;p&gt;&lt;img src="/static-img/pQ54Cwu02tqdN-TU5I0IJosGFRxcLtfnhncFFH9s4FeKYaB9bDfFBA73GUCNLfWJkRX-slMnpDZGxuzXsqQp0ezxwEb4zSZZ53xS5Lcv1zXdZtJ-IopDQbKjoQFumB_iMY6FseesTh0GCeFCx-WRDsP11f1SqIduMgKDIj-gAT7tsB_NzXrY6YaPN-MqOJ8Od5P4zV6H-wWWev5Znfxq3g.jpg"&gt;&lt;/p&gt;&lt;p&gt;</w:t>
      </w:r>
      <w:r>
        <w:rPr>
          <w:sz w:val="32"/>
          <w:szCs w:val="32"/>
        </w:rPr>
        <w:t>最后，但并非最重要的是，在这个过程中，你可能会发现一些隐藏的问题，比如如何平衡工作与生活、如何找到自己的兴趣点等等。通过这样的体验，我们学会了用更宽广的心胸去接受新事物，同时也学会了珍惜现在拥有的幸福生活。</w:t>
      </w:r>
      <w:r>
        <w:rPr>
          <w:sz w:val="32"/>
          <w:szCs w:val="32"/>
        </w:rPr>
        <w:t>&lt;/p&gt;&lt;p&gt;</w:t>
      </w:r>
      <w:r>
        <w:rPr>
          <w:sz w:val="32"/>
          <w:szCs w:val="32"/>
        </w:rPr>
        <w:t>总而言之，“下厨房金银花免费阅读”是一个既能满足人们对美食和文化需求，又能提供一种独特生活方式体验的地方。它以简单而优雅的手法，将两个原本独立存在的事物紧密相连，为我们带来了全新的视觉与触觉体验。此刻，只要走进这家小店，就能够感受到那份特殊而纯粹的快乐，而这份快乐，就像那杯温暖的人生茶一样，是我们每个人都渴望但又难以捉摸的事情。</w:t>
      </w:r>
      <w:r>
        <w:rPr>
          <w:sz w:val="32"/>
          <w:szCs w:val="32"/>
        </w:rPr>
        <w:t>&lt;/p&gt;&lt;p&gt;&lt;img src="/static-img/PcgfSTAzJGGn8euLtQCvz4sGFRxcLtfnhncFFH9s4FeKYaB9bDfFBA73GUCNLfWJkRX-slMnpDZGxuzXsqQp0ezxwEb4zSZZ53xS5Lcv1zXdZtJ-IopDQbKjoQFumB_iMY6FseesTh0GCeFCx-WRDsP11f1SqIduMgKDIj-gAT7tsB_NzXrY6YaPN-MqOJ8Od5P4zV6H-wWWev5Znfxq3g.jpg"&gt;&lt;/p&gt;&lt;p&gt;&lt;a href = "/doc/628287-</w:t>
      </w:r>
      <w:r>
        <w:rPr>
          <w:sz w:val="32"/>
          <w:szCs w:val="32"/>
        </w:rPr>
        <w:t>金银花的香气在下厨房弥漫免费阅读带你体验美食与文学的完美结合</w:t>
      </w:r>
      <w:r>
        <w:rPr>
          <w:sz w:val="32"/>
          <w:szCs w:val="32"/>
        </w:rPr>
        <w:t>.doc" rel="alternate" download="628287-</w:t>
      </w:r>
      <w:r>
        <w:rPr>
          <w:sz w:val="32"/>
          <w:szCs w:val="32"/>
        </w:rPr>
        <w:t>金银花的香气在下厨房弥漫免费阅读带你体验美食与文学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