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艺术的典范探索大地影院高清完整版作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作为一个文化悠久、历史深厚的国家，其电影艺术也同样具有着独特的风格和魅力。在全球范围内，日本电影不仅因其高质量制作和引人入胜的情节而受到广泛关注，还因为其独到的视觉风格和深刻的人文关怀。其中，大地影院日本高清完整版系列就成为了许多影迷们追求的一种方式，它们通过提供原汁原味、无水印、无剪辑的高品质视频内容，为观众呈现了一个完美无缺的大屏幕体验。</w:t>
      </w:r>
      <w:r>
        <w:rPr>
          <w:sz w:val="32"/>
          <w:szCs w:val="32"/>
        </w:rPr>
        <w:t>&lt;/p&gt;&lt;p&gt;&lt;img src="/static-img/X1xLbL-oQzg8RQD9QfH8GSHiLAEplPxYYULelPfQVVGZ9OdxirnXY9CLw1FjvcbD.jpeg"&gt;&lt;/p&gt;&lt;p&gt;</w:t>
      </w:r>
      <w:r>
        <w:rPr>
          <w:sz w:val="32"/>
          <w:szCs w:val="32"/>
        </w:rPr>
        <w:t>首先，从剧情层面来看，大地影院中的日本电影作品往往以其精心构建的人物关系网和复杂的情感纠葛著称。这些电影不仅仅是简单的情感表达，而是通过细腻的心理描写，展现了人物在日常生活中的小确幸，也揭示了他们在逆境下的坚韧与勇气。例如，一部如《你的名字》（君の名は。）这样的动画片，就以它对时间旅行主题的独到处理，以及对爱情与命运之间微妙联系的描绘，赢得了世界各地观众的心。</w:t>
      </w:r>
      <w:r>
        <w:rPr>
          <w:sz w:val="32"/>
          <w:szCs w:val="32"/>
        </w:rPr>
        <w:t>&lt;/p&gt;&lt;p&gt;</w:t>
      </w:r>
      <w:r>
        <w:rPr>
          <w:sz w:val="32"/>
          <w:szCs w:val="32"/>
        </w:rPr>
        <w:t>再者，从技术角度来说，大地影院提供的大量日本高清完整版作品，都拥有极为出色的摄像技术和后期制作水平。这意味着，无论是在光线管理上还是在色彩调校上，这些作品都能给人一种视觉上的震撼，让观众仿佛置身于故事发生的地方一样。这一点，在那些需要大量特效支持的大型科幻或奇幻片中尤为明显，如《神秘世界》系列（ゲド戦記），它不仅展示了惊人的图形效果，而且还融合了一种温暖而又充满想象力的故事元素，使得每一帧画面都成为一幅静态画作。</w:t>
      </w:r>
      <w:r>
        <w:rPr>
          <w:sz w:val="32"/>
          <w:szCs w:val="32"/>
        </w:rPr>
        <w:t>&lt;/p&gt;&lt;p&gt;&lt;img src="/static-img/_5mYh79PpaT0CQktXixzDiHiLAEplPxYYULelPfQVVFOHHR5Fjs-rA75Aew4M8Vtc6gxXg-jajJ3Qgbe8kuCRGiy9Od4X02tYEtIXSD1ufOeMnEBxKzVxLldxE4mlpTQz1WiJSSXRRuF1DovlUnh06wqRor2DFs7xYrwasyNh2CI8P_wy9RS0zdNp7ZEYdqq.jpeg"&gt;&lt;/p&gt;&lt;p&gt;</w:t>
      </w:r>
      <w:r>
        <w:rPr>
          <w:sz w:val="32"/>
          <w:szCs w:val="32"/>
        </w:rPr>
        <w:t>此外，大地影院对于音效也是非常重视的一项工作。从背景音乐到声效，每一部分都是经过精心挑选，以达到最佳听觉体验。大多数用户评价显示，即使是在户外观看，或是在噪音较大的环境中播放，这些声音仍然能够清晰传递，并且增强了整体观看效果。</w:t>
      </w:r>
      <w:r>
        <w:rPr>
          <w:sz w:val="32"/>
          <w:szCs w:val="32"/>
        </w:rPr>
        <w:t>&lt;/p&gt;&lt;p&gt;</w:t>
      </w:r>
      <w:r>
        <w:rPr>
          <w:sz w:val="32"/>
          <w:szCs w:val="32"/>
        </w:rPr>
        <w:t>值得注意的是，不同年龄段的人群也会有不同的喜好。而大地影院针对不同年龄段的人群进行分类分发，包括儿童级别的小动物短片、中年人喜欢的小说改编剧集以及老年人偏好的历史纪录片等。此举既增加了服务范围，又提高了用户满意度。</w:t>
      </w:r>
      <w:r>
        <w:rPr>
          <w:sz w:val="32"/>
          <w:szCs w:val="32"/>
        </w:rPr>
        <w:t>&lt;/p&gt;&lt;p&gt;&lt;img src="/static-img/_pntQPIaI39fiQISj4ReriHiLAEplPxYYULelPfQVVFOHHR5Fjs-rA75Aew4M8Vtc6gxXg-jajJ3Qgbe8kuCRGiy9Od4X02tYEtIXSD1ufOeMnEBxKzVxLldxE4mlpTQz1WiJSSXRRuF1DovlUnh06wqRor2DFs7xYrwasyNh2CI8P_wy9RS0zdNp7ZEYdqq.jpeg"&gt;&lt;/p&gt;&lt;p&gt;</w:t>
      </w:r>
      <w:r>
        <w:rPr>
          <w:sz w:val="32"/>
          <w:szCs w:val="32"/>
        </w:rPr>
        <w:t>最后，由于网络资源丰富，大多数大陆地区无法直接访问某些国外平台，因此对于寻找真实、日本官方出品或者正版</w:t>
      </w:r>
      <w:r>
        <w:rPr>
          <w:sz w:val="32"/>
          <w:szCs w:val="32"/>
        </w:rPr>
        <w:t>DVD</w:t>
      </w:r>
      <w:r>
        <w:rPr>
          <w:sz w:val="32"/>
          <w:szCs w:val="32"/>
        </w:rPr>
        <w:t>转码版本的大师兄们来说，他们通常会选择购买或下载这些由官方授权发行的大师兄字幕组打包分享出来的大师兄优质资料库。而这些资料库经常包含有各种类型、高质量、大师兄打包过后的视频文件，其中最受欢迎的是那些被誉为“非正式”但却相当流行且口碑极佳的地道</w:t>
      </w:r>
      <w:r>
        <w:rPr>
          <w:sz w:val="32"/>
          <w:szCs w:val="32"/>
        </w:rPr>
        <w:t>JP</w:t>
      </w:r>
      <w:r>
        <w:rPr>
          <w:sz w:val="32"/>
          <w:szCs w:val="32"/>
        </w:rPr>
        <w:t>标准语配音版本，比如很多粉丝朋友们总是热烈讨论关于哪个角色配音更符合源作感觉呢？</w:t>
      </w:r>
      <w:r>
        <w:rPr>
          <w:sz w:val="32"/>
          <w:szCs w:val="32"/>
        </w:rPr>
        <w:t>&lt;/p&gt;&lt;p&gt;</w:t>
      </w:r>
      <w:r>
        <w:rPr>
          <w:sz w:val="32"/>
          <w:szCs w:val="32"/>
        </w:rPr>
        <w:t>总之，无论你是一个追求艺术性与创新手法、新兴兴趣爱好者还是单纯想要放松一下、享受美好时光的一个普通家庭成员，都能在大地影院找到适合自己的那份乐趣。不妨试试看，看看这份所谓“平凡”的日常生活背后隐藏着多少令人惊叹的事物吧！</w:t>
      </w:r>
      <w:r>
        <w:rPr>
          <w:sz w:val="32"/>
          <w:szCs w:val="32"/>
        </w:rPr>
        <w:t>&lt;/p&gt;&lt;p&gt;&lt;img src="/static-img/upnCqpfGhPgvduwtlrThOCHiLAEplPxYYULelPfQVVFOHHR5Fjs-rA75Aew4M8Vtc6gxXg-jajJ3Qgbe8kuCRGiy9Od4X02tYEtIXSD1ufOeMnEBxKzVxLldxE4mlpTQz1WiJSSXRRuF1DovlUnh06wqRor2DFs7xYrwasyNh2CI8P_wy9RS0zdNp7ZEYdqq.jpeg"&gt;&lt;/p&gt;&lt;p&gt;&lt;a href = "/doc/628346-</w:t>
      </w:r>
      <w:r>
        <w:rPr>
          <w:sz w:val="32"/>
          <w:szCs w:val="32"/>
        </w:rPr>
        <w:t>日本电影艺术的典范探索大地影院高清完整版作品的魅力</w:t>
      </w:r>
      <w:r>
        <w:rPr>
          <w:sz w:val="32"/>
          <w:szCs w:val="32"/>
        </w:rPr>
        <w:t>.doc" rel="alternate" download="628346-</w:t>
      </w:r>
      <w:r>
        <w:rPr>
          <w:sz w:val="32"/>
          <w:szCs w:val="32"/>
        </w:rPr>
        <w:t>日本电影艺术的典范探索大地影院高清完整版作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