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影音您的视频娱乐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多样的内容丰富您视听体验</w:t>
      </w:r>
      <w:r>
        <w:rPr>
          <w:sz w:val="32"/>
          <w:szCs w:val="32"/>
        </w:rPr>
        <w:t>&lt;/p&gt;&lt;p&gt;&lt;img src="/static-img/S56num2Omit-sowSPNtJTo2MMrnlOfdFO-MCb0aEBEHTTMN2qWPVEXWMyEMLrl2a.jpg"&gt;&lt;/p&gt;&lt;p&gt;</w:t>
      </w:r>
      <w:r>
        <w:rPr>
          <w:sz w:val="32"/>
          <w:szCs w:val="32"/>
        </w:rPr>
        <w:t>百度影音以其庞大的内容库为用户提供了无限的选择，无论是最新电影、热门电视剧，还是各种音乐和教育资源，都能在这里找到。用户可以根据自己的喜好轻松浏览，发现更多新奇有趣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强大的搜索引擎助力您快速定位</w:t>
      </w:r>
      <w:r>
        <w:rPr>
          <w:sz w:val="32"/>
          <w:szCs w:val="32"/>
        </w:rPr>
        <w:t>&lt;/p&gt;&lt;p&gt;&lt;img src="/static-img/IWyhpSxNwWIt2VNj9cxZMI2MMrnlOfdFO-MCb0aEBEFwxKe8t49uz3105rClE3rvpIObukiDCsG_eMpqpGOfy2IBnJkXXNerE3loAstLev738BAZMqCEAriO_fnu2WYHgZRXs7STTnA1jqb0UTLYGLqdLnpDMUxTOlJRCSvv8kTMRdcg1jSXBAsz4tv1IdSTW6LQDwBqEzmvhwJVSNLq6w.png"&gt;&lt;/p&gt;&lt;p&gt;</w:t>
      </w:r>
      <w:r>
        <w:rPr>
          <w:sz w:val="32"/>
          <w:szCs w:val="32"/>
        </w:rPr>
        <w:t>使用百度影音，您只需输入关键词即可快速找到所需的视频资源。其先进的搜索算法能够准确地抓取相关信息，为您提供最精准的结果，从而节省了宝贵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高品质播放技术保障流畅观看体验</w:t>
      </w:r>
      <w:r>
        <w:rPr>
          <w:sz w:val="32"/>
          <w:szCs w:val="32"/>
        </w:rPr>
        <w:t>&lt;/p&gt;&lt;p&gt;&lt;img src="/static-img/4gNlcqelEA7Xnz03pPBaoI2MMrnlOfdFO-MCb0aEBEFwxKe8t49uz3105rClE3rvpIObukiDCsG_eMpqpGOfy2IBnJkXXNerE3loAstLev738BAZMqCEAriO_fnu2WYHgZRXs7STTnA1jqb0UTLYGLqdLnpDMUxTOlJRCSvv8kTMRdcg1jSXBAsz4tv1IdSTW6LQDwBqEzmvhwJVSNLq6w.jpg"&gt;&lt;/p&gt;&lt;p&gt;</w:t>
      </w:r>
      <w:r>
        <w:rPr>
          <w:sz w:val="32"/>
          <w:szCs w:val="32"/>
        </w:rPr>
        <w:t>百度影音注重用户体验，不仅提供了大量优质视频，还配备了高效稳定的播放技术。无论是高清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4K</w:t>
      </w:r>
      <w:r>
        <w:rPr>
          <w:sz w:val="32"/>
          <w:szCs w:val="32"/>
        </w:rPr>
        <w:t>超清画质，所有内容均经过优化，让每一次观看都是一次愉悦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跨平台兼容性满足移动需求</w:t>
      </w:r>
      <w:r>
        <w:rPr>
          <w:sz w:val="32"/>
          <w:szCs w:val="32"/>
        </w:rPr>
        <w:t>&lt;/p&gt;&lt;p&gt;&lt;img src="/static-img/ribRaMZqHjoHNr0FPWcwDY2MMrnlOfdFO-MCb0aEBEFwxKe8t49uz3105rClE3rvpIObukiDCsG_eMpqpGOfy2IBnJkXXNerE3loAstLev738BAZMqCEAriO_fnu2WYHgZRXs7STTnA1jqb0UTLYGLqdLnpDMUxTOlJRCSvv8kTMRdcg1jSXBAsz4tv1IdSTW6LQDwBqEzmvhwJVSNLq6w.jpg"&gt;&lt;/p&gt;&lt;p&gt;</w:t>
      </w:r>
      <w:r>
        <w:rPr>
          <w:sz w:val="32"/>
          <w:szCs w:val="32"/>
        </w:rPr>
        <w:t>随着智能手机和平板电脑日益普及，百度影音也相应地推出了移动应用版本。这使得用户不管身处何方，只要有网络，就能随时随地通过手机或平板观看自己喜欢的视频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安全保护机制保障数据安全</w:t>
      </w:r>
      <w:r>
        <w:rPr>
          <w:sz w:val="32"/>
          <w:szCs w:val="32"/>
        </w:rPr>
        <w:t>&lt;/p&gt;&lt;p&gt;&lt;img src="/static-img/DEw_j-pR_i4jtaXmprCjt42MMrnlOfdFO-MCb0aEBEFwxKe8t49uz3105rClE3rvpIObukiDCsG_eMpqpGOfy2IBnJkXXNerE3loAstLev738BAZMqCEAriO_fnu2WYHgZRXs7STTnA1jqb0UTLYGLqdLnpDMUxTOlJRCSvv8kTMRdcg1jSXBAsz4tv1IdSTW6LQDwBqEzmvhwJVSNLq6w.jpg"&gt;&lt;/p&gt;&lt;p&gt;</w:t>
      </w:r>
      <w:r>
        <w:rPr>
          <w:sz w:val="32"/>
          <w:szCs w:val="32"/>
        </w:rPr>
        <w:t>为了确保用户隐私和数据安全，百</w:t>
      </w:r>
      <w:r>
        <w:rPr>
          <w:sz w:val="32"/>
          <w:szCs w:val="32"/>
        </w:rPr>
        <w:t>ду</w:t>
      </w:r>
      <w:r>
        <w:rPr>
          <w:sz w:val="32"/>
          <w:szCs w:val="32"/>
        </w:rPr>
        <w:t>影音采取了一系列严格措施进行保护。包括</w:t>
      </w:r>
      <w:r>
        <w:rPr>
          <w:sz w:val="32"/>
          <w:szCs w:val="32"/>
        </w:rPr>
        <w:t>SSL</w:t>
      </w:r>
      <w:r>
        <w:rPr>
          <w:sz w:val="32"/>
          <w:szCs w:val="32"/>
        </w:rPr>
        <w:t>加密、个人信息保护政策等，这些都让用户在享受便捷服务时，也能放心大胆地分享自己的喜好与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社交功能增强互动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的观看功能之外，百度影音还内置了社交互动工具，如评论区讨论、收藏夹管理等，这些功能鼓励社区成员之间交流思想，与其他观众分享看法，从而提升整个使用体验，使之更具参与感和乐趣。</w:t>
      </w:r>
      <w:r>
        <w:rPr>
          <w:sz w:val="32"/>
          <w:szCs w:val="32"/>
        </w:rPr>
        <w:t>&lt;/p&gt;&lt;p&gt;&lt;a href = "/doc/628620-</w:t>
      </w:r>
      <w:r>
        <w:rPr>
          <w:sz w:val="32"/>
          <w:szCs w:val="32"/>
        </w:rPr>
        <w:t>百度影音您的视频娱乐天堂</w:t>
      </w:r>
      <w:r>
        <w:rPr>
          <w:sz w:val="32"/>
          <w:szCs w:val="32"/>
        </w:rPr>
        <w:t>.doc" rel="alternate" download="628620-</w:t>
      </w:r>
      <w:r>
        <w:rPr>
          <w:sz w:val="32"/>
          <w:szCs w:val="32"/>
        </w:rPr>
        <w:t>百度影音您的视频娱乐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