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白太岁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野奇缘长白太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山野奇缘：长白太岁的秘密》</w:t>
      </w:r>
      <w:r>
        <w:rPr>
          <w:sz w:val="32"/>
          <w:szCs w:val="32"/>
        </w:rPr>
        <w:t>&lt;/p&gt;&lt;p&gt;&lt;img src="/static-img/VF9-p_BdlkafElQvYgB__B5gNoR3xqkgQA43JqPYmk-PuJuYXMkniqz_1iYV8vL0.jpeg"&gt;&lt;/p&gt;&lt;p&gt;</w:t>
      </w:r>
      <w:r>
        <w:rPr>
          <w:sz w:val="32"/>
          <w:szCs w:val="32"/>
        </w:rPr>
        <w:t>在遥远的东北森林深处，有一座被古老传说环绕的神秘山脉——长白山。这里藏有许多未知之谜，尤其是关于“太岁”的传说，这是一种据说拥有超凡力量的特殊植物。在这个故事中，我们将探索一个关于“长白太岁电影免费观看完整版”的神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长白太岁</w:t>
      </w:r>
      <w:r>
        <w:rPr>
          <w:sz w:val="32"/>
          <w:szCs w:val="32"/>
        </w:rPr>
        <w:t>&lt;/p&gt;&lt;p&gt;&lt;img src="/static-img/CBTrcoEorToQ9AH5Cubn8h5gNoR3xqkgQA43JqPYmk8ixlBesgNHwrHJ5auu12bA1vVBBJei9fKX1BMJ11UMZpEEejwXNCmP6OPmeUg9ZlZN650tn1ZRQ7ay6ifnSNXgKIpDMiK9dtYnIdHrfirousvVV2YNMcoc7gBuyo8a0AM.jpg"&gt;&lt;/p&gt;&lt;p&gt;</w:t>
      </w:r>
      <w:r>
        <w:rPr>
          <w:sz w:val="32"/>
          <w:szCs w:val="32"/>
        </w:rPr>
        <w:t>很多年前，一位名叫李明的小伙子听闻了这段传奇。他决定踏上一场冒险，去寻找那些隐藏在云雾缭绕中的植物。经过多天跋涉，他终于找到了那片神秘的地带。随着他的脚步声逐渐平息，他发现了一棵巨大的树木，它似乎在静静地等待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开真相</w:t>
      </w:r>
      <w:r>
        <w:rPr>
          <w:sz w:val="32"/>
          <w:szCs w:val="32"/>
        </w:rPr>
        <w:t>&lt;/p&gt;&lt;p&gt;&lt;img src="/static-img/ntf7TkQhEXDNVdClwQu-3B5gNoR3xqkgQA43JqPYmk8ixlBesgNHwrHJ5auu12bA1vVBBJei9fKX1BMJ11UMZpEEejwXNCmP6OPmeUg9ZlZN650tn1ZRQ7ay6ifnSNXgKIpDMiK9dtYnIdHrfirousvVV2YNMcoc7gBuyo8a0AM.jpg"&gt;&lt;/p&gt;&lt;p&gt;</w:t>
      </w:r>
      <w:r>
        <w:rPr>
          <w:sz w:val="32"/>
          <w:szCs w:val="32"/>
        </w:rPr>
        <w:t>当李明触摸到树皮时，他感到了一股强烈的能量流动。这不就是传说的“长白太岁”吗？他小心翼翼地挖掘出几块树皮，并带回家进行研究。在实验室里，他惊讶地发现这些树皮具有独特的药用价值，可以治愈各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保守知识</w:t>
      </w:r>
      <w:r>
        <w:rPr>
          <w:sz w:val="32"/>
          <w:szCs w:val="32"/>
        </w:rPr>
        <w:t>&lt;/p&gt;&lt;p&gt;&lt;img src="/static-img/yiEIOous9dS4ZUjB_d-n7x5gNoR3xqkgQA43JqPYmk8ixlBesgNHwrHJ5auu12bA1vVBBJei9fKX1BMJ11UMZpEEejwXNCmP6OPmeUg9ZlZN650tn1ZRQ7ay6ifnSNXgKIpDMiK9dtYnIdHrfirousvVV2YNMcoc7gBuyo8a0AM.jpeg"&gt;&lt;/p&gt;&lt;p&gt;</w:t>
      </w:r>
      <w:r>
        <w:rPr>
          <w:sz w:val="32"/>
          <w:szCs w:val="32"/>
        </w:rPr>
        <w:t>然而，科学界对于这种植物知之甚少，因为它只生存在极为偏远的地方，而且每年的成熟数量很少。不过，在网络上有一些影片可以让更多人了解这一切，其中就包括了《长白太岁电影免费观看完整版》，通过这部电影，我们可以更好地了解这株植物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保护</w:t>
      </w:r>
      <w:r>
        <w:rPr>
          <w:sz w:val="32"/>
          <w:szCs w:val="32"/>
        </w:rPr>
        <w:t>&lt;/p&gt;&lt;p&gt;&lt;img src="/static-img/0QVzf_OAxkBouwIMw1mZXR5gNoR3xqkgQA43JqPYmk8ixlBesgNHwrHJ5auu12bA1vVBBJei9fKX1BMJ11UMZpEEejwXNCmP6OPmeUg9ZlZN650tn1ZRQ7ay6ifnSNXgKIpDMiK9dtYnIdHrfirousvVV2YNMcoc7gBuyo8a0AM.jpeg"&gt;&lt;/p&gt;&lt;p&gt;</w:t>
      </w:r>
      <w:r>
        <w:rPr>
          <w:sz w:val="32"/>
          <w:szCs w:val="32"/>
        </w:rPr>
        <w:t>随着时间推移，李明决定将他的发现公诸于世。他开始撰写论文，并参加国际会议，与世界各国专家交流信息。他也积极参与保护自然环境和植被项目，以确保这些珍贵资源能够继续繁衍下去。而对于普通观众来说，《长白太岁电影免费观看完整版》提供了一种亲近自然和理解自然奥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长白太岁”不仅是一个传说，更是科学探索的一部分，而《山野奇缘：长白太歲的秘密》则是对这一美丽真相的一个完美展示。如果你想进一步了解这个神奇物种，不妨关注一些相关影视作品，如《長白大熊電影免費看全集》，它们不仅能够带给你无限乐趣，还能增进你的知识面。</w:t>
      </w:r>
      <w:r>
        <w:rPr>
          <w:sz w:val="32"/>
          <w:szCs w:val="32"/>
        </w:rPr>
        <w:t>&lt;/p&gt;&lt;p&gt;&lt;a href = "/doc/628739-</w:t>
      </w:r>
      <w:r>
        <w:rPr>
          <w:sz w:val="32"/>
          <w:szCs w:val="32"/>
        </w:rPr>
        <w:t>长白太岁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奇缘长白太岁的秘密</w:t>
      </w:r>
      <w:r>
        <w:rPr>
          <w:sz w:val="32"/>
          <w:szCs w:val="32"/>
        </w:rPr>
        <w:t>.doc" rel="alternate" download="628739-</w:t>
      </w:r>
      <w:r>
        <w:rPr>
          <w:sz w:val="32"/>
          <w:szCs w:val="32"/>
        </w:rPr>
        <w:t>长白太岁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奇缘长白太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