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世界中的手语魔法师如何在网游中使用手势操控元素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奇幻与冒险的网络游戏世界里，一种独特的魔法技巧逐渐走红，那就是“手语魔法”。这种依靠精心编排的手势来施放元素力量的法术，不仅展示了玩家的创意和技术，也成为了网游之手语魔法师之间交流与互动的一种方式。</w:t>
      </w:r>
      <w:r>
        <w:rPr>
          <w:sz w:val="32"/>
          <w:szCs w:val="32"/>
        </w:rPr>
        <w:t>&lt;/p&gt;&lt;p&gt;&lt;img src="/static-img/s2OPCu7iZX73w74-_y_Qa2c2oHPSkgtNSrR5xWBUh4hfBKoD1sj_pcFBEmIslPmy.png"&gt;&lt;/p&gt;&lt;p&gt;</w:t>
      </w:r>
      <w:r>
        <w:rPr>
          <w:sz w:val="32"/>
          <w:szCs w:val="32"/>
        </w:rPr>
        <w:t>手语基础训练</w:t>
      </w:r>
      <w:r>
        <w:rPr>
          <w:sz w:val="32"/>
          <w:szCs w:val="32"/>
        </w:rPr>
        <w:t>&lt;/p&gt;&lt;p&gt;</w:t>
      </w:r>
      <w:r>
        <w:rPr>
          <w:sz w:val="32"/>
          <w:szCs w:val="32"/>
        </w:rPr>
        <w:t>要成为一名合格的手语魔法师，首先需要掌握基本的手势。这些手势通常是由游戏内提供的一系列标准动作组成，每个动作对应一种基本的元素能力，如火、水、土、风等。在学习过程中，新手玩家会发现每个动作都有其独特的节奏和力度要求，这些细微变化对于提升技能至关重要。</w:t>
      </w:r>
      <w:r>
        <w:rPr>
          <w:sz w:val="32"/>
          <w:szCs w:val="32"/>
        </w:rPr>
        <w:t>&lt;/p&gt;&lt;p&gt;&lt;img src="/static-img/aNMg0ir3Nl-47Y4tKEPcd2c2oHPSkgtNSrR5xWBUh4iB7d7HFhXpZv2sPVwX39kIJ6s_u3kjGXjhUTiLGP_EkiFq21ZUE04uk8Bg2w-YdTew39L8GXtU2TFjcK9qGa4g6_NEca6gQrwHNlat5KVVHVdko6KtJl7Okw87v8TCkGOqHvloccT6zaJuEn3RFPzQ.jpg"&gt;&lt;/p&gt;&lt;p&gt;</w:t>
      </w:r>
      <w:r>
        <w:rPr>
          <w:sz w:val="32"/>
          <w:szCs w:val="32"/>
        </w:rPr>
        <w:t>元素组合技巧</w:t>
      </w:r>
      <w:r>
        <w:rPr>
          <w:sz w:val="32"/>
          <w:szCs w:val="32"/>
        </w:rPr>
        <w:t>&lt;/p&gt;&lt;p&gt;</w:t>
      </w:r>
      <w:r>
        <w:rPr>
          <w:sz w:val="32"/>
          <w:szCs w:val="32"/>
        </w:rPr>
        <w:t>随着经验的积累，玩家可以尝试将不同元素的手势结合起来，以创造更加复杂且强大的技能。这不仅考验玩家的记忆力，还需要他们具备良好的空间感知和协调性。通过不断实践，网游之手语魔法师们能够发明出许多令人惊叹的组合技巧，从而在游戏中脱颖而出。</w:t>
      </w:r>
      <w:r>
        <w:rPr>
          <w:sz w:val="32"/>
          <w:szCs w:val="32"/>
        </w:rPr>
        <w:t>&lt;/p&gt;&lt;p&gt;&lt;img src="/static-img/PFqbw7Da5Ih7IZMv8gCDXGc2oHPSkgtNSrR5xWBUh4iB7d7HFhXpZv2sPVwX39kIJ6s_u3kjGXjhUTiLGP_EkiFq21ZUE04uk8Bg2w-YdTew39L8GXtU2TFjcK9qGa4g6_NEca6gQrwHNlat5KVVHVdko6KtJl7Okw87v8TCkGOqHvloccT6zaJuEn3RFPzQ.png"&gt;&lt;/p&gt;&lt;p&gt;</w:t>
      </w:r>
      <w:r>
        <w:rPr>
          <w:sz w:val="32"/>
          <w:szCs w:val="32"/>
        </w:rPr>
        <w:t>动态环境适应</w:t>
      </w:r>
      <w:r>
        <w:rPr>
          <w:sz w:val="32"/>
          <w:szCs w:val="32"/>
        </w:rPr>
        <w:t>&lt;/p&gt;&lt;p&gt;</w:t>
      </w:r>
      <w:r>
        <w:rPr>
          <w:sz w:val="32"/>
          <w:szCs w:val="32"/>
        </w:rPr>
        <w:t>不同的场景可能对魔力的表现产生影响，因此掌握灵活适应各种环境条件的手语也非常关键。例如，在湿润的地面上施展火焰可能会导致效果减弱，而是在空旷的大地上则能释放更为强烈的力量。因此，对于任何真正热爱这项艺术形式的人来说，要学会根据周围环境调整自己的舞台表演也是必不可少的一环。</w:t>
      </w:r>
      <w:r>
        <w:rPr>
          <w:sz w:val="32"/>
          <w:szCs w:val="32"/>
        </w:rPr>
        <w:t>&lt;/p&gt;&lt;p&gt;&lt;img src="/static-img/NBR52aGfd6XjKp4lrEnHwWc2oHPSkgtNSrR5xWBUh4iB7d7HFhXpZv2sPVwX39kIJ6s_u3kjGXjhUTiLGP_EkiFq21ZUE04uk8Bg2w-YdTew39L8GXtU2TFjcK9qGa4g6_NEca6gQrwHNlat5KVVHVdko6KtJl7Okw87v8TCkGOqHvloccT6zaJuEn3RFPzQ.jpg"&gt;&lt;/p&gt;&lt;p&gt;</w:t>
      </w:r>
      <w:r>
        <w:rPr>
          <w:sz w:val="32"/>
          <w:szCs w:val="32"/>
        </w:rPr>
        <w:t>传承与创新</w:t>
      </w:r>
      <w:r>
        <w:rPr>
          <w:sz w:val="32"/>
          <w:szCs w:val="32"/>
        </w:rPr>
        <w:t>&lt;/p&gt;&lt;p&gt;</w:t>
      </w:r>
      <w:r>
        <w:rPr>
          <w:sz w:val="32"/>
          <w:szCs w:val="32"/>
        </w:rPr>
        <w:t>作为一种社交活动，网游之手语魔法还包括了一定的文化传承和创新精神。在某些服务器上，可以看到年轻的小伙伴模仿他们敬佩的大佬们做出的高难度动作，而大佬们则乐于分享自己多年的经验给后辈。而对于那些希望开拓新的可能性者来说，他们会不断探索新的组合方法或是找到让老生常谈的手势变得新鲜有趣的地方，这样的相互激励促进了整个社区的心智发展。</w:t>
      </w:r>
      <w:r>
        <w:rPr>
          <w:sz w:val="32"/>
          <w:szCs w:val="32"/>
        </w:rPr>
        <w:t>&lt;/p&gt;&lt;p&gt;&lt;img src="/static-img/7zmjosn2B0eB8yf5L-Atb2c2oHPSkgtNSrR5xWBUh4iB7d7HFhXpZv2sPVwX39kIJ6s_u3kjGXjhUTiLGP_EkiFq21ZUE04uk8Bg2w-YdTew39L8GXtU2TFjcK9qGa4g6_NEca6gQrwHNlat5KVVHVdko6KtJl7Okw87v8TCkGOqHvloccT6zaJuEn3RFPzQ.jpg"&gt;&lt;/p&gt;&lt;p&gt;</w:t>
      </w:r>
      <w:r>
        <w:rPr>
          <w:sz w:val="32"/>
          <w:szCs w:val="32"/>
        </w:rPr>
        <w:t>练习与体验</w:t>
      </w:r>
      <w:r>
        <w:rPr>
          <w:sz w:val="32"/>
          <w:szCs w:val="32"/>
        </w:rPr>
        <w:t>&lt;/p&gt;&lt;p&gt;</w:t>
      </w:r>
      <w:r>
        <w:rPr>
          <w:sz w:val="32"/>
          <w:szCs w:val="32"/>
        </w:rPr>
        <w:t>无论是一个初学者还是资深角色，都必须经常练习以保持或者提高自己的技能水平。此外，与他人进行一对一或团队合作也是提升速度最快之一途径，因为通过观察同伴以及从他们那里获取反馈，可以迅速发现并弥补自身存在的问题。同时，在实际战斗中的应用也是一种宝贵的学习机会，因为只有在真实操作时才能彻底理解哪些部分需要改进，并且哪些部分已经达到了预期效果。</w:t>
      </w:r>
      <w:r>
        <w:rPr>
          <w:sz w:val="32"/>
          <w:szCs w:val="32"/>
        </w:rPr>
        <w:t>&lt;/p&gt;&lt;p&gt;</w:t>
      </w:r>
      <w:r>
        <w:rPr>
          <w:sz w:val="32"/>
          <w:szCs w:val="32"/>
        </w:rPr>
        <w:t>社群文化建设</w:t>
      </w:r>
      <w:r>
        <w:rPr>
          <w:sz w:val="32"/>
          <w:szCs w:val="32"/>
        </w:rPr>
        <w:t>&lt;/p&gt;&lt;p&gt;</w:t>
      </w:r>
      <w:r>
        <w:rPr>
          <w:sz w:val="32"/>
          <w:szCs w:val="32"/>
        </w:rPr>
        <w:t>最后，由于这种特殊类型的情感交流已经形成了一支庞大的粉丝群体，它不仅限于游戏内部，而且也扩展到了线下聚会、视频教程甚至是书籍出版等多个领域。这使得“网游之手语魔法”成为一个跨越数字界限，同时又紧密联系到现实生活情感沟通的一个全新概念，为人们提供了一个既能享受虚拟世界美好，又能参与到现实社会共鸣中的平台。</w:t>
      </w:r>
      <w:r>
        <w:rPr>
          <w:sz w:val="32"/>
          <w:szCs w:val="32"/>
        </w:rPr>
        <w:t>&lt;/p&gt;&lt;p&gt;&lt;a href = "/doc/629029-</w:t>
      </w:r>
      <w:r>
        <w:rPr>
          <w:sz w:val="32"/>
          <w:szCs w:val="32"/>
        </w:rPr>
        <w:t>虚拟世界中的手语魔法师如何在网游中使用手势操控元素力量</w:t>
      </w:r>
      <w:r>
        <w:rPr>
          <w:sz w:val="32"/>
          <w:szCs w:val="32"/>
        </w:rPr>
        <w:t>.doc" rel="alternate" download="629029-</w:t>
      </w:r>
      <w:r>
        <w:rPr>
          <w:sz w:val="32"/>
          <w:szCs w:val="32"/>
        </w:rPr>
        <w:t>虚拟世界中的手语魔法师如何在网游中使用手势操控元素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