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狂人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哲学史上，老子的名字总是与“道家”、“道德经”相联系，但有着不同的声音将他视作一个“狂人”。这种说法源于对老子思想的误解和对传统文化的片面理解。我们今天要探讨的是，为什么有人会认为老子是狂人，以及这样的看法背后隐藏着什么样的观念。</w:t>
      </w:r>
      <w:r>
        <w:rPr>
          <w:sz w:val="32"/>
          <w:szCs w:val="32"/>
        </w:rPr>
        <w:t>&lt;/p&gt;&lt;p&gt;&lt;img src="/static-img/mEmWOuvuqWrj-7Q8jPNwxAz-a10r8LbMaNXYAiOFmx4QV73jt2ULN0-7YX2F6AiH.jpg"&gt;&lt;/p&gt;&lt;p&gt;</w:t>
      </w:r>
      <w:r>
        <w:rPr>
          <w:sz w:val="32"/>
          <w:szCs w:val="32"/>
        </w:rPr>
        <w:t>老子的反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提出了以自然为本、顺应天地之变化的生活方式，这种思想在当时社会中显得非常突出。他不仅批判了当时社会的权力结构和价值观，还提出了一种超越世俗界限的人生追求。这种对于传统秩序的否定和挑战，使得一些保守势力视其为“狂人”。</w:t>
      </w:r>
      <w:r>
        <w:rPr>
          <w:sz w:val="32"/>
          <w:szCs w:val="32"/>
        </w:rPr>
        <w:t>&lt;/p&gt;&lt;p&gt;&lt;img src="/static-img/kQTZZbVDmtiba1YdrIwJeQz-a10r8LbMaNXYAiOFmx4HnZziCbh0s3hEF9p4JwIEUVTMJnflN2buo1Ui75jRzcfT53HeRQcV80fy8buPCUJ-1UZn7F2OVQ1wFySy6MKVY0Rhnwi3DnNM-0xsjbz5ftuhDTx9cIPeCiMCiCaEmyY.jpg"&gt;&lt;/p&gt;&lt;p&gt;</w:t>
      </w:r>
      <w:r>
        <w:rPr>
          <w:sz w:val="32"/>
          <w:szCs w:val="32"/>
        </w:rPr>
        <w:t>道家的无为而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的政治理念强调“无为而治”，这意味着放弃主动干预，而是通过调节外在环境来达到内心平静。这一理念在封建社会中显得过于自由主义，许多君主们担心这一思想会引起民众不满，从而被视作激进分子。</w:t>
      </w:r>
      <w:r>
        <w:rPr>
          <w:sz w:val="32"/>
          <w:szCs w:val="32"/>
        </w:rPr>
        <w:t>&lt;/p&gt;&lt;p&gt;&lt;img src="/static-img/fqKyP_lHC-sBCaFaXZ8t1wz-a10r8LbMaNXYAiOFmx4HnZziCbh0s3hEF9p4JwIEUVTMJnflN2buo1Ui75jRzcfT53HeRQcV80fy8buPCUJ-1UZn7F2OVQ1wFySy6MKVY0Rhnwi3DnNM-0xsjbz5ftuhDTx9cIPeCiMCiCaEmyY.jpg"&gt;&lt;/p&gt;&lt;p&gt;</w:t>
      </w:r>
      <w:r>
        <w:rPr>
          <w:sz w:val="32"/>
          <w:szCs w:val="32"/>
        </w:rPr>
        <w:t>对宇宙自然力的崇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推崇宇宙万物的一体化，将一切现象都归结于大自然中的普遍规律。他赋予大自然一种神圣不可侵犯的地位，这种超然态度让一些宗教信仰者感到威胁，因为它削弱了他们对神明力量的控制感。</w:t>
      </w:r>
      <w:r>
        <w:rPr>
          <w:sz w:val="32"/>
          <w:szCs w:val="32"/>
        </w:rPr>
        <w:t>&lt;/p&gt;&lt;p&gt;&lt;img src="/static-img/wXMz0I4JPm44GQkdvCEDaQz-a10r8LbMaNXYAiOFmx4HnZziCbh0s3hEF9p4JwIEUVTMJnflN2buo1Ui75jRzcfT53HeRQcV80fy8buPCUJ-1UZn7F2OVQ1wFySy6MKVY0Rhnwi3DnNM-0xsjbz5ftuhDTx9cIPeCiMCiCaEmyY.jpg"&gt;&lt;/p&gt;&lt;p&gt;</w:t>
      </w:r>
      <w:r>
        <w:rPr>
          <w:sz w:val="32"/>
          <w:szCs w:val="32"/>
        </w:rPr>
        <w:t>对个人自由与自我实现的强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道德经》中，老子倡导个人的内心世界至上，对外部功利主义持怀疑态度。这种追求个人自由、自我实现的情趣，在封建时代是一股颇具冲击性的潮流，它打破了人们长期以来对于等级制度以及固定身份认同的一般看法。</w:t>
      </w:r>
      <w:r>
        <w:rPr>
          <w:sz w:val="32"/>
          <w:szCs w:val="32"/>
        </w:rPr>
        <w:t>&lt;/p&gt;&lt;p&gt;&lt;img src="/static-img/glluoJRQC92kYyafQj7oPQz-a10r8LbMaNXYAiOFmx4HnZziCbh0s3hEF9p4JwIEUVTMJnflN2buo1Ui75jRzcfT53HeRQcV80fy8buPCUJ-1UZn7F2OVQ1wFySy6MKVY0Rhnwi3DnNM-0xsjbz5ftuhDTx9cIPeCiMCiCaEmyY.jpg"&gt;&lt;/p&gt;&lt;p&gt;</w:t>
      </w:r>
      <w:r>
        <w:rPr>
          <w:sz w:val="32"/>
          <w:szCs w:val="32"/>
        </w:rPr>
        <w:t>社会变革与革命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这些思想，与后来的儒家哲学形成鲜明对比，有些解读者将其看作是一个革命者的先声，即便是在古代，也有很多异见份额把他列入此类。在这个意义上，他也被贴上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狂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标签，是因为他的想法似乎偏离了那个时代所接受的常规思维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性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现代角度审视历史，以更宽广的心胸去理解那些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狂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形象。在不同的历史阶段，每个人物都是那个时代的一个缩影，他们所表达出的思考往往包含着前瞻性，同时也蕴含深刻的人文关怀。因此，不管如何评价老子的形象，他都成为了中华文化宝贵的一部分，是值得我们深入研究和尊重的人物。</w:t>
      </w:r>
      <w:r>
        <w:rPr>
          <w:sz w:val="32"/>
          <w:szCs w:val="32"/>
        </w:rPr>
        <w:t>&lt;/p&gt;&lt;p&gt;&lt;a href = "/doc/629105-</w:t>
      </w:r>
      <w:r>
        <w:rPr>
          <w:sz w:val="32"/>
          <w:szCs w:val="32"/>
        </w:rPr>
        <w:t>老子狂人之谜</w:t>
      </w:r>
      <w:r>
        <w:rPr>
          <w:sz w:val="32"/>
          <w:szCs w:val="32"/>
        </w:rPr>
        <w:t>.doc" rel="alternate" download="629105-</w:t>
      </w:r>
      <w:r>
        <w:rPr>
          <w:sz w:val="32"/>
          <w:szCs w:val="32"/>
        </w:rPr>
        <w:t>老子狂人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