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短片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带您飞翔的视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短片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带您飞翔的视觉旅程</w:t>
      </w:r>
      <w:r>
        <w:rPr>
          <w:sz w:val="32"/>
          <w:szCs w:val="32"/>
        </w:rPr>
        <w:t>&lt;/p&gt;&lt;p&gt;&lt;img src="/static-img/gzP8s5-A0JHujkY4dHT_t3b_eEvyOxYLU40_9xHf95s31313F6JLXMJ0o2Bi3FEU.jpg"&gt;&lt;/p&gt;&lt;p&gt;</w:t>
      </w:r>
      <w:r>
        <w:rPr>
          <w:sz w:val="32"/>
          <w:szCs w:val="32"/>
        </w:rPr>
        <w:t>在这个忙碌而又压抑的时代，人们渴望逃离现实，寻找一丝轻松和欢愉。快乐短片正是满足这一需求的完美选择，它们以简洁精炼、内容丰富著称，让观众在极短的时间内体验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快乐短片通常设计得非常紧凑，每一个元素都经过精心挑选，以确保信息量最大化。在这种情况下，即便是仅仅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，也足以让人产生深刻印象。这些影片可以是一段幽默笑料，一则生活小故事，或是一次惊险刺激的情节，无论是什么，它们都会用最直接有效的方式吸引观众。</w:t>
      </w:r>
      <w:r>
        <w:rPr>
          <w:sz w:val="32"/>
          <w:szCs w:val="32"/>
        </w:rPr>
        <w:t>&lt;/p&gt;&lt;p&gt;&lt;img src="/static-img/x0xHMUwRgf1hJ4oBb12f3Xb_eEvyOxYLU40_9xHf95vnyaq-bL0tLgK3SvYFBFA9RgIHIIGAs9Izy0ofVkzDYIzKPm4z2Ccax1clpsMKioaozndMZaLAZFU2mfnZBz_My--V2b_H-nVH7Q2WCgclo5IO89kEJ79dsZP6_aWP9HwPxg4cbvV5aeNU3byaTVtONNBdcDJ_XsscZbx_gxPZpQ.jpg"&gt;&lt;/p&gt;&lt;p&gt;</w:t>
      </w:r>
      <w:r>
        <w:rPr>
          <w:sz w:val="32"/>
          <w:szCs w:val="32"/>
        </w:rPr>
        <w:t>其次，快乐短片往往充满创意和想象力。这不仅仅是在于剧情或画面本身，而更在于如何将复杂的情感或概念通过简洁的手法展现出来。这就要求制作团队具备出色的文案能力和视觉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，使得每一秒钟都值得观赏，每一个镜头都蕴含着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人群有不同的喜好，有些喜欢经典喜剧，有些偏爱探险冒险。而快乐短片能够提供多样化的内容，为不同口味的观众提供选择。例如，对于那些追求刺激与冒险的人来说，一部关于空中特技飞行员表演的小电影，可以为他们带来前所未有的冲击；对于那些更倾向于轻松幽默的人，则可能会欣赏一些搞笑动物或者日常生活中的趣事。</w:t>
      </w:r>
      <w:r>
        <w:rPr>
          <w:sz w:val="32"/>
          <w:szCs w:val="32"/>
        </w:rPr>
        <w:t>&lt;/p&gt;&lt;p&gt;&lt;img src="/static-img/1nGV0iWDVnLRzKOewwV_8Xb_eEvyOxYLU40_9xHf95vnyaq-bL0tLgK3SvYFBFA9RgIHIIGAs9Izy0ofVkzDYIzKPm4z2Ccax1clpsMKioaozndMZaLAZFU2mfnZBz_My--V2b_H-nVH7Q2WCgclo5IO89kEJ79dsZP6_aWP9HwPxg4cbvV5aeNU3byaTVtONNBdcDJ_XsscZbx_gxPZpQ.jpg"&gt;&lt;/p&gt;&lt;p&gt;</w:t>
      </w:r>
      <w:r>
        <w:rPr>
          <w:sz w:val="32"/>
          <w:szCs w:val="32"/>
        </w:rPr>
        <w:t>此外，随着技术进步，现在我们可以通过各种平台获取这些快乐短片，比如社交媒体、视频分享网站等，这种便捷性使得人们能随时随地享受这份自由与放松。即使你只是想要快速提升一下心情，也完全可以找到合适的一两部作品，只需花费几分钟，就能让你的心情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些快乐短片往往鼓励互动与参与。如果你觉得某个视频特别有趣，你总可以点赞、评论或者分享给朋友，与世界分享你的发现。这不仅增强了个人社交技能，还让自己成为一种积极影响他人的力量。</w:t>
      </w:r>
      <w:r>
        <w:rPr>
          <w:sz w:val="32"/>
          <w:szCs w:val="32"/>
        </w:rPr>
        <w:t>&lt;/p&gt;&lt;p&gt;&lt;img src="/static-img/mUZO2gPtf6jY0fsTuXsd73b_eEvyOxYLU40_9xHf95vnyaq-bL0tLgK3SvYFBFA9RgIHIIGAs9Izy0ofVkzDYIzKPm4z2Ccax1clpsMKioaozndMZaLAZFU2mfnZBz_My--V2b_H-nVH7Q2WCgclo5IO89kEJ79dsZP6_aWP9HwPxg4cbvV5aeNU3byaTVtONNBdcDJ_XsscZbx_gxPZpQ.jpg"&gt;&lt;/p&gt;&lt;p&gt;</w:t>
      </w:r>
      <w:r>
        <w:rPr>
          <w:sz w:val="32"/>
          <w:szCs w:val="32"/>
        </w:rPr>
        <w:t>综上所述，无论你是谁，在任何时候，都能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”中获得巨大的娱乐价值以及精神上的慰藉。它们既简单又深刻，是现代社会中不可多得的一份文化财富，让我们的日常生活更加丰富多彩。</w:t>
      </w:r>
      <w:r>
        <w:rPr>
          <w:sz w:val="32"/>
          <w:szCs w:val="32"/>
        </w:rPr>
        <w:t>&lt;/p&gt;&lt;p&gt;&lt;a href = "/doc/629167-</w:t>
      </w:r>
      <w:r>
        <w:rPr>
          <w:sz w:val="32"/>
          <w:szCs w:val="32"/>
        </w:rPr>
        <w:t>快乐短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带您飞翔的视觉旅程</w:t>
      </w:r>
      <w:r>
        <w:rPr>
          <w:sz w:val="32"/>
          <w:szCs w:val="32"/>
        </w:rPr>
        <w:t>.doc" rel="alternate" download="629167-</w:t>
      </w:r>
      <w:r>
        <w:rPr>
          <w:sz w:val="32"/>
          <w:szCs w:val="32"/>
        </w:rPr>
        <w:t>快乐短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带您飞翔的视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