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观完整限版木瓜妈妈的朋友五号限定版木瓜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观完整限版木瓜</w:t>
      </w:r>
      <w:r>
        <w:rPr>
          <w:sz w:val="32"/>
          <w:szCs w:val="32"/>
        </w:rPr>
        <w:t xml:space="preserve">&lt;/p&gt;&lt;p&gt;&lt;img src="/static-img/gaablE1VHjm6HQ-K_QEdxks4ugVqMSmM1r0DujvEBdYJ6-BSb1-LyS5uo98lrsCn.jpg"&gt;&lt;/p&gt;&lt;p&gt;1. </w:t>
      </w:r>
      <w:r>
        <w:rPr>
          <w:sz w:val="32"/>
          <w:szCs w:val="32"/>
        </w:rPr>
        <w:t>什么是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MOMO”</w:t>
      </w:r>
      <w:r>
        <w:rPr>
          <w:sz w:val="32"/>
          <w:szCs w:val="32"/>
        </w:rPr>
        <w:t>，是一款面向成年女性用户的社交平台。它以其独特的设计理念和功能特色，在全球范围内获得了广泛关注。</w:t>
      </w:r>
      <w:r>
        <w:rPr>
          <w:sz w:val="32"/>
          <w:szCs w:val="32"/>
        </w:rPr>
        <w:t>MOMO</w:t>
      </w:r>
      <w:r>
        <w:rPr>
          <w:sz w:val="32"/>
          <w:szCs w:val="32"/>
        </w:rPr>
        <w:t>不仅提供了一个分享生活、交流心得、展示个性的社交空间，还为用户提供了一系列有趣且实用的服务。</w:t>
      </w:r>
      <w:r>
        <w:rPr>
          <w:sz w:val="32"/>
          <w:szCs w:val="32"/>
        </w:rPr>
        <w:t xml:space="preserve">&lt;/p&gt;&lt;p&gt;&lt;img src="/static-img/qGeB37IWu-3zr39BWGehV0s4ugVqMSmM1r0DujvEBdbNEOHcr2o25Ry-5cRllTfagAze4FzAYCQKtPzoMxj4VYmR6kWUcweiGk2ttyFAywyjpr3CcZGl0IenHOVovh_whAD2qpL-IEwULjrUMj7a9DlhdrUKfDLKfNob1dkkiXU.jpg"&gt;&lt;/p&gt;&lt;p&gt;2. </w:t>
      </w:r>
      <w:r>
        <w:rPr>
          <w:sz w:val="32"/>
          <w:szCs w:val="32"/>
        </w:rPr>
        <w:t>为什么选择限定版木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可选水果中，木瓜因其独特的甜味和营养价值而受到很多人的喜爱。而限定版更是加分项，它通常意味着更高品质，更精细的手工制作以及特殊包装，使得这份礼物更加特别，也更加难以忘怀。在</w:t>
      </w:r>
      <w:r>
        <w:rPr>
          <w:sz w:val="32"/>
          <w:szCs w:val="32"/>
        </w:rPr>
        <w:t>MOMO</w:t>
      </w:r>
      <w:r>
        <w:rPr>
          <w:sz w:val="32"/>
          <w:szCs w:val="32"/>
        </w:rPr>
        <w:t>这个平台上，每一次分享每一份木瓜，都像是在传递一种生活态度——享受生活，用心去感受周围的一切。</w:t>
      </w:r>
      <w:r>
        <w:rPr>
          <w:sz w:val="32"/>
          <w:szCs w:val="32"/>
        </w:rPr>
        <w:t xml:space="preserve">&lt;/p&gt;&lt;p&gt;&lt;img src="/static-img/i73wvh3I-MrKfUcRVXL6MUs4ugVqMSmM1r0DujvEBdbNEOHcr2o25Ry-5cRllTfagAze4FzAYCQKtPzoMxj4VYmR6kWUcweiGk2ttyFAywyjpr3CcZGl0IenHOVovh_whAD2qpL-IEwULjrUMj7a9DlhdrUKfDLKfNob1dkkiXU.jpg"&gt;&lt;/p&gt;&lt;p&gt;3. </w:t>
      </w:r>
      <w:r>
        <w:rPr>
          <w:sz w:val="32"/>
          <w:szCs w:val="32"/>
        </w:rPr>
        <w:t>如何在有限中找到那份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人来说，限制总能激发创造力。在这个世界上，没有人可以做到一切都完美无瑕，但我们可以尽力去寻找那个最接近完美的地方。在</w:t>
      </w:r>
      <w:r>
        <w:rPr>
          <w:sz w:val="32"/>
          <w:szCs w:val="32"/>
        </w:rPr>
        <w:t>MOMO</w:t>
      </w:r>
      <w:r>
        <w:rPr>
          <w:sz w:val="32"/>
          <w:szCs w:val="32"/>
        </w:rPr>
        <w:t>这种观完整限版中字木瓜这样的场合下，我们看到的是对细节把握严谨，对质量要求极高的人们，那种不容置疑的认真态度让人深深感动。</w:t>
      </w:r>
      <w:r>
        <w:rPr>
          <w:sz w:val="32"/>
          <w:szCs w:val="32"/>
        </w:rPr>
        <w:t xml:space="preserve">&lt;/p&gt;&lt;p&gt;&lt;img src="/static-img/Y0Ddeagtx-9IO8p4-nQnuEs4ugVqMSmM1r0DujvEBdbNEOHcr2o25Ry-5cRllTfagAze4FzAYCQKtPzoMxj4VYmR6kWUcweiGk2ttyFAywyjpr3CcZGl0IenHOVovh_whAD2qpL-IEwULjrUMj7a9DlhdrUKfDLKfNob1dkkiXU.jpg"&gt;&lt;/p&gt;&lt;p&gt;4. </w:t>
      </w:r>
      <w:r>
        <w:rPr>
          <w:sz w:val="32"/>
          <w:szCs w:val="32"/>
        </w:rPr>
        <w:t>中字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字作为中华民族文化的一个重要组成部分，从古至今经历了无数变迁。但即便是在现代化进程中，不少人依然钟情于这些传统书法艺术。它们代表了一种审美，一种情感，一种对历史与文化遗产的尊重。在这里，“中字”并不只是指书写方式，而是包含了一整套关于文笔风格、艺术意境等方面的心血来潮。</w:t>
      </w:r>
      <w:r>
        <w:rPr>
          <w:sz w:val="32"/>
          <w:szCs w:val="32"/>
        </w:rPr>
        <w:t xml:space="preserve">&lt;/p&gt;&lt;p&gt;&lt;img src="/static-img/4rqUxSoHkvgG7PccwYdgVEs4ugVqMSmM1r0DujvEBdbNEOHcr2o25Ry-5cRllTfagAze4FzAYCQKtPzoMxj4VYmR6kWUcweiGk2ttyFAywyjpr3CcZGl0IenHOVovh_whAD2qpL-IEwULjrUMj7a9DlhdrUKfDLKfNob1dkkiXU.jpg"&gt;&lt;/p&gt;&lt;p&gt;5. </w:t>
      </w:r>
      <w:r>
        <w:rPr>
          <w:sz w:val="32"/>
          <w:szCs w:val="32"/>
        </w:rPr>
        <w:t>观赏与体验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这份精致的小礼物，看着那几个简单却又生动的地道汉字，你会感觉到一种小确幸。这不是因为它价格昂贵，而是因为它触动到了你的心弦。你可能不会常常提及这件事，却也许有一天，当你回想起这一刻，你会觉得这是你生命中的一个小插曲，是一段难忘的情愫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在网络时代保存传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似乎越来越远离那些曾经让我们感到温暖的事物。而科技本身并非坏事，它只是工具，可以帮助我们更好地连接世界。如果我们能够将传统文化融入到现代生活之中，就像将这些手工艺品带入线上平台，让更多人了解并珍惜它们，这或许就是保护我们的根基，同时也保持创新活力的最佳方式。</w:t>
      </w:r>
      <w:r>
        <w:rPr>
          <w:sz w:val="32"/>
          <w:szCs w:val="32"/>
        </w:rPr>
        <w:t>&lt;/p&gt;&lt;p&gt;&lt;a href = "/doc/62960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限版木瓜妈妈的朋友五号限定版木瓜精选</w:t>
      </w:r>
      <w:r>
        <w:rPr>
          <w:sz w:val="32"/>
          <w:szCs w:val="32"/>
        </w:rPr>
        <w:t>.doc" rel="alternate" download="62960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限版木瓜妈妈的朋友五号限定版木瓜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