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发现了白井繁治年轻时的照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发现了白井繁治年轻时的照片！这张老照片让我仿佛穿越回到了那个时代，看到了一位年轻人满怀希望和梦想的模样。他的眼神透着一股坚定和热情，就像他那时候对生活的无限憧憬。</w:t>
      </w:r>
      <w:r>
        <w:rPr>
          <w:sz w:val="32"/>
          <w:szCs w:val="32"/>
        </w:rPr>
        <w:t>&lt;/p&gt;&lt;p&gt;&lt;img src="/static-img/tK6bkdKKnxp8TeN4asl0JUblc2q6FnsGIdn4S-2IZui9kMD5iqk_JAzBDx1A-83T.jpeg"&gt;&lt;/p&gt;&lt;p&gt;</w:t>
      </w:r>
      <w:r>
        <w:rPr>
          <w:sz w:val="32"/>
          <w:szCs w:val="32"/>
        </w:rPr>
        <w:t>在这张照片中，白井繁治正站在一座古老的大树下，手里拿着一本书，那表情仿佛在说：“我的世界是这本书。”周围是些许杂草和野花，他可能是在某个小镇或者村庄的一角拍摄的。这不仅是一张简单的相片，更像是对一个人的生平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张照片中，我可以感受到当年的气息。那是一个充满活力、追求知识与理想的年代。白井繁治年轻时或许有很多梦想，有很多想要去探索的地方，这份渴望显而易见于他的眼神。他可能正在准备好踏上自己的旅程，无论是学术上的探索还是人生的选择，他都似乎已经做好了准备。</w:t>
      </w:r>
      <w:r>
        <w:rPr>
          <w:sz w:val="32"/>
          <w:szCs w:val="32"/>
        </w:rPr>
        <w:t>&lt;/p&gt;&lt;p&gt;&lt;img src="/static-img/tqKtmcX9Dk7Pu5Ag8WFmaEblc2q6FnsGIdn4S-2IZug-Pff0MMDD4lr1RIKByEsSmBO-7IvNVCep9sV0cYNytHEUt5_CKBVEP7fJFinyqWJxihVUd0KgkoqUSRQq-xmPffhpZtA3DuF2hMMSpJD0DQ.jpeg"&gt;&lt;/p&gt;&lt;p&gt;</w:t>
      </w:r>
      <w:r>
        <w:rPr>
          <w:sz w:val="32"/>
          <w:szCs w:val="32"/>
        </w:rPr>
        <w:t>看着这一切，我不禁思考：如果我们能够回到过去，看看那些曾经激动人心的人生选择，我们会如何改变我们的道路？又或许，我们会更加珍惜现在拥有的每一个瞬间，每一次机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无法穿梭时间，我们也能从这些历史遗留下来的图片中汲取灵感，从中学到教训。在这个快速变化的世界里，我们需要更多这样的故事来激励自己，不断地追求更好的自己，就像白井繁治当年的样子一样。</w:t>
      </w:r>
      <w:r>
        <w:rPr>
          <w:sz w:val="32"/>
          <w:szCs w:val="32"/>
        </w:rPr>
        <w:t>&lt;/p&gt;&lt;p&gt;&lt;img src="/static-img/Ieb9DQGNkhKVtTc9Irygtkblc2q6FnsGIdn4S-2IZug-Pff0MMDD4lr1RIKByEsSmBO-7IvNVCep9sV0cYNytHEUt5_CKBVEP7fJFinyqWJxihVUd0KgkoqUSRQq-xmPffhpZtA3DuF2hMMSpJD0DQ.jpg"&gt;&lt;/p&gt;&lt;p&gt;&lt;a href = "/doc/629687-</w:t>
      </w:r>
      <w:r>
        <w:rPr>
          <w:sz w:val="32"/>
          <w:szCs w:val="32"/>
        </w:rPr>
        <w:t>主题我发现了白井繁治年轻时的照片</w:t>
      </w:r>
      <w:r>
        <w:rPr>
          <w:sz w:val="32"/>
          <w:szCs w:val="32"/>
        </w:rPr>
        <w:t>.doc" rel="alternate" download="629687-</w:t>
      </w:r>
      <w:r>
        <w:rPr>
          <w:sz w:val="32"/>
          <w:szCs w:val="32"/>
        </w:rPr>
        <w:t>主题我发现了白井繁治年轻时的照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