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吕知樾张津瑜百度云我是如何在百度云上找到吕知樾和张津瑜的故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生活中，有一个不为人知的小秘密。这个秘密隐藏在一串数字和符号之中，它连接着两个名字——吕知樾和张津瑜，以及一个神奇的地方，那就是百度云。</w:t>
      </w:r>
      <w:r>
        <w:rPr>
          <w:sz w:val="32"/>
          <w:szCs w:val="32"/>
        </w:rPr>
        <w:t>&lt;/p&gt;&lt;p&gt;&lt;img src="/static-img/o133z5m3byWqxQZHCETAvqe8HPYuMsdVceTO9wPgiMOMA-QgPy_MGogUYov8PYav.png"&gt;&lt;/p&gt;&lt;p&gt;</w:t>
      </w:r>
      <w:r>
        <w:rPr>
          <w:sz w:val="32"/>
          <w:szCs w:val="32"/>
        </w:rPr>
        <w:t>故事发生在一个无风的秋日午后，我坐在电脑前，手指轻触鼠标，敲下了那串熟悉而神秘的代码。我是网络迷航者，从未踏足过那些深藏于虚拟世界之中的宝库，但今天，我决定探险。在键盘上跳跃着光芒，每一次点击都像是踏入了另一个世界。</w:t>
      </w:r>
      <w:r>
        <w:rPr>
          <w:sz w:val="32"/>
          <w:szCs w:val="32"/>
        </w:rPr>
        <w:t>&lt;/p&gt;&lt;p&gt;</w:t>
      </w:r>
      <w:r>
        <w:rPr>
          <w:sz w:val="32"/>
          <w:szCs w:val="32"/>
        </w:rPr>
        <w:t>终于，当我的浏览器打开时，那个场景出现在我面前：浩瀚如海的文件列表，闪烁着各式各样的文档和图片。我的心跳加速，因为我知道，这里有关于吕知樾和张津瑜的故事，他们是一对年轻的情侣，在校园里的传奇人物。我听说他们的一生充满了爱与梦想，现在他们似乎也留下了一段遗憾，他们希望能够让更多的人了解自己的故事，所以将它们上传到了百度云。</w:t>
      </w:r>
      <w:r>
        <w:rPr>
          <w:sz w:val="32"/>
          <w:szCs w:val="32"/>
        </w:rPr>
        <w:t>&lt;/p&gt;&lt;p&gt;&lt;img src="/static-img/CLBxeiIKIfoi9Y31vO4McKe8HPYuMsdVceTO9wPgiMOd_1jZdY4so2KaY8aaBxnH0-lU4PSz8z6qAhTU3LubLBDfiG0hvW8Mos7sm-1Rrx92FfSZrfRd9bMMP1F1cINY0Wv2z6nxPuxau3jMDgFaonnX8RVRIMfzKWwe2VPWzqMzC9b4iVfMyWo5e2QJIuAFCY2y6sOxI0JJWhoZJPr8ZRtquLHzpqH164dQhLroeVA.jpg"&gt;&lt;/p&gt;&lt;p&gt;</w:t>
      </w:r>
      <w:r>
        <w:rPr>
          <w:sz w:val="32"/>
          <w:szCs w:val="32"/>
        </w:rPr>
        <w:t>每当夜幕降临，我都会打开这台电脑，进入那个神奇的地方。在那里，我可以找到任何关于吕知樾和张津瑜的事迹，无论是他们相遇的情感瞬间还是共同追求理想时的心路历程。那些文字、照片、视频，都像是一本活生生的书，让我仿佛能感受到他们曾经流露出的笑容或眼泪。</w:t>
      </w:r>
      <w:r>
        <w:rPr>
          <w:sz w:val="32"/>
          <w:szCs w:val="32"/>
        </w:rPr>
        <w:t>&lt;/p&gt;&lt;p&gt;</w:t>
      </w:r>
      <w:r>
        <w:rPr>
          <w:sz w:val="32"/>
          <w:szCs w:val="32"/>
        </w:rPr>
        <w:t>随着时间的推移，这个小秘密也成为了我的习惯，就像喝咖啡或者抽烟一样不可或缺。这让我明白，即使是在这个快节奏、高科技化的大都市，也有那么一些事情，是只有我们自己才能真正理解和珍惜。而吕知樾张津瑜百度云，就是那个特殊的地方，它承载着我们共同的人情味，用最真实的声音讲述我们的故事。</w:t>
      </w:r>
      <w:r>
        <w:rPr>
          <w:sz w:val="32"/>
          <w:szCs w:val="32"/>
        </w:rPr>
        <w:t>&lt;/p&gt;&lt;p&gt;&lt;img src="/static-img/CPQCztQzZsKMrH8g1HxxTae8HPYuMsdVceTO9wPgiMOd_1jZdY4so2KaY8aaBxnH0-lU4PSz8z6qAhTU3LubLBDfiG0hvW8Mos7sm-1Rrx92FfSZrfRd9bMMP1F1cINY0Wv2z6nxPuxau3jMDgFaonnX8RVRIMfzKWwe2VPWzqMzC9b4iVfMyWo5e2QJIuAFCY2y6sOxI0JJWhoZJPr8ZRtquLHzpqH164dQhLroeVA.png"&gt;&lt;/p&gt;&lt;p&gt;</w:t>
      </w:r>
      <w:r>
        <w:rPr>
          <w:sz w:val="32"/>
          <w:szCs w:val="32"/>
        </w:rPr>
        <w:t>每当夜色渐浓，一杯热腾腾的咖啡旁边，我会带你走进那个充满回忆与梦想的小屋，那里等待你的，不仅是两人的传奇，还有无数其他隐藏在暗角的小发现。就这样，我们一起沉浸在这些文字背后的记忆之中，看看还有哪些惊喜等待我们去揭开。</w:t>
      </w:r>
      <w:r>
        <w:rPr>
          <w:sz w:val="32"/>
          <w:szCs w:val="32"/>
        </w:rPr>
        <w:t>&lt;/p&gt;&lt;p&gt;&lt;a href = "/doc/630274-</w:t>
      </w:r>
      <w:r>
        <w:rPr>
          <w:sz w:val="32"/>
          <w:szCs w:val="32"/>
        </w:rPr>
        <w:t>吕知樾张津瑜百度云我是如何在百度云上找到吕知樾和张津瑜的故事的</w:t>
      </w:r>
      <w:r>
        <w:rPr>
          <w:sz w:val="32"/>
          <w:szCs w:val="32"/>
        </w:rPr>
        <w:t>.doc" rel="alternate" download="630274-</w:t>
      </w:r>
      <w:r>
        <w:rPr>
          <w:sz w:val="32"/>
          <w:szCs w:val="32"/>
        </w:rPr>
        <w:t>吕知樾张津瑜百度云我是如何在百度云上找到吕知樾和张津瑜的故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