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乱胔大杂烩家庭成员间的混乱与和谐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家庭变得如此复杂？</w:t>
      </w:r>
      <w:r>
        <w:rPr>
          <w:sz w:val="32"/>
          <w:szCs w:val="32"/>
        </w:rPr>
        <w:t>&lt;/p&gt;&lt;p&gt;&lt;img src="/static-img/InwthdzWauiYWDVd55ZRahDlgaSiUlfoWKJQztIw2fLGfMJz6Vhvzb8CMipvvVCF.jpg"&gt;&lt;/p&gt;&lt;p&gt;</w:t>
      </w:r>
      <w:r>
        <w:rPr>
          <w:sz w:val="32"/>
          <w:szCs w:val="32"/>
        </w:rPr>
        <w:t>在一个看似平静的社区里，有一家人他们的生活却充满了无数的挑战。这个家族由父母、两个孩子以及一只忠实的小狗组成，他们每个人都有各自的问题，但最大的问题是如何在这样的环境中找到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两人虽然努力工作，但由于长时间加班，常常无法陪伴全家人共同度过美好的时光。孩子们也各有所好，不同的心理需求和行为习惯导致了频繁的冲突。小狗则是整个家庭的一份子，它对大家都非常亲切，却往往成为纷争的一个触发点。</w:t>
      </w:r>
      <w:r>
        <w:rPr>
          <w:sz w:val="32"/>
          <w:szCs w:val="32"/>
        </w:rPr>
        <w:t>&lt;/p&gt;&lt;p&gt;&lt;img src="/static-img/Q6KFO-EMTj-ib0hQ_0C1ZhDlgaSiUlfoWKJQztIw2fI53EOAb5JOmUJcrBq4gpMzhdwuCSnUNihe_xe1Ec9mtjJHNWSAdrLPG4Z4ovHZdwCKNj9OHlLn1kJO_oOwJGUThgOyvyQoXYCXKArPXS70hfoB5QsQy3G-_4W4jCHsxljCSpUXLZpRMmwpZyBjlK2b1A1PTKpNFdAdm311ic_1LA.jpg"&gt;&lt;/p&gt;&lt;p&gt;</w:t>
      </w:r>
      <w:r>
        <w:rPr>
          <w:sz w:val="32"/>
          <w:szCs w:val="32"/>
        </w:rPr>
        <w:t>为什么说这是个“乱胔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的日常生活变得越来越忙碌，每天似乎都是应付各种紧急事务。在这样一种压力山大的情况下，原本应该相互支持的情感开始逐渐淡化，取而代之的是焦虑、愤怒甚至是怨恨。这就是为什么人们会用“乱胔”来形容这个家的状态——因为它不再是一个温馨宁静的地方，而是一个充满喧嚣与混乱的地方。</w:t>
      </w:r>
      <w:r>
        <w:rPr>
          <w:sz w:val="32"/>
          <w:szCs w:val="32"/>
        </w:rPr>
        <w:t>&lt;/p&gt;&lt;p&gt;&lt;img src="/static-img/iUwrqu0NcHUPGzmV16deiRDlgaSiUlfoWKJQztIw2fI53EOAb5JOmUJcrBq4gpMzhdwuCSnUNihe_xe1Ec9mtjJHNWSAdrLPG4Z4ovHZdwCKNj9OHlLn1kJO_oOwJGUThgOyvyQoXYCXKArPXS70hfoB5QsQy3G-_4W4jCHsxljCSpUXLZpRMmwpZyBjlK2b1A1PTKpNFdAdm311ic_1LA.jpg"&gt;&lt;/p&gt;&lt;p&gt;</w:t>
      </w:r>
      <w:r>
        <w:rPr>
          <w:sz w:val="32"/>
          <w:szCs w:val="32"/>
        </w:rPr>
        <w:t>尽管如此，这个家依然试图维持一些传统仪式，比如周末一起做饭吃饭或者放学后一起做作业。但这些活动往往被不断出现的问题打断，使得大家只能匆匆忙忙地完成任务，然后又各自回到自己的世界去寻找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杂烩般的人际关系？</w:t>
      </w:r>
      <w:r>
        <w:rPr>
          <w:sz w:val="32"/>
          <w:szCs w:val="32"/>
        </w:rPr>
        <w:t>&lt;/p&gt;&lt;p&gt;&lt;img src="/static-img/icHpkIaJ1GNBoknc4YoFcBDlgaSiUlfoWKJQztIw2fI53EOAb5JOmUJcrBq4gpMzhdwuCSnUNihe_xe1Ec9mtjJHNWSAdrLPG4Z4ovHZdwCKNj9OHlLn1kJO_oOwJGUThgOyvyQoXYCXKArPXS70hfoB5QsQy3G-_4W4jCHsxljCSpUXLZpRMmwpZyBjlK2b1A1PTKpNFdAdm311ic_1LA.jpg"&gt;&lt;/p&gt;&lt;p&gt;</w:t>
      </w:r>
      <w:r>
        <w:rPr>
          <w:sz w:val="32"/>
          <w:szCs w:val="32"/>
        </w:rPr>
        <w:t>面对这一系列挑战，该家族并没有放弃希望，而是选择了一种新的方式来解决问题：通过沟通和理解。他们开始定期进行家庭会议，在那里每个人可以表达自己的感受和需求，并且尝试理解其他人的立场。这需要耐心，因为这不是一夜之间就能解决的事情，但是慢慢地，他们开始发现原来彼此并不那么不同，每个人都想要得到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学会了利用科技工具帮助管理日常事务，比如使用智能手机上的应用程序来记录待办事项、提醒剂以及计划日程，以便更好地分配时间给不同的角色。此外，小狗也被训练成了一个非常优秀的心灵治疗师，它能够带给全家人快乐，同时也是一个有效的情绪缓解者。</w:t>
      </w:r>
      <w:r>
        <w:rPr>
          <w:sz w:val="32"/>
          <w:szCs w:val="32"/>
        </w:rPr>
        <w:t>&lt;/p&gt;&lt;p&gt;&lt;img src="/static-img/GwD3jIYdY8STBaq9EWhO7xDlgaSiUlfoWKJQztIw2fI53EOAb5JOmUJcrBq4gpMzhdwuCSnUNihe_xe1Ec9mtjJHNWSAdrLPG4Z4ovHZdwCKNj9OHlLn1kJO_oOwJGUThgOyvyQoXYCXKArPXS70hfoB5QsQy3G-_4W4jCHsxljCSpUXLZpRMmwpZyBjlK2b1A1PTKpNFdAdm311ic_1LA.jpg"&gt;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但有效的努力，这个“乱胔”的家庭已经逐渐走向了稳定。当今社会对于现代人的要求越来越高，对于家庭成员来说要保持良好的关系尤为重要。不论是在工作还是在生活中，都需要我们学会调整自己，让我们的身心得到适当恢复以便继续前行。而对于这个家族来说，只要他们能够持续保持开放的心态，与他人建立起真正意义上的联系，那么即使是在最困难的时候，也能找到出路，最终达到一种既现实又令人满意的地步，即那被称作“杂烩”的完美融合状态。</w:t>
      </w:r>
      <w:r>
        <w:rPr>
          <w:sz w:val="32"/>
          <w:szCs w:val="32"/>
        </w:rPr>
        <w:t>&lt;/p&gt;&lt;p&gt;&lt;a href = "/doc/630593-</w:t>
      </w:r>
      <w:r>
        <w:rPr>
          <w:sz w:val="32"/>
          <w:szCs w:val="32"/>
        </w:rPr>
        <w:t>家庭乱胔大杂烩家庭成员间的混乱与和谐共存</w:t>
      </w:r>
      <w:r>
        <w:rPr>
          <w:sz w:val="32"/>
          <w:szCs w:val="32"/>
        </w:rPr>
        <w:t>.doc" rel="alternate" download="630593-</w:t>
      </w:r>
      <w:r>
        <w:rPr>
          <w:sz w:val="32"/>
          <w:szCs w:val="32"/>
        </w:rPr>
        <w:t>家庭乱胔大杂烩家庭成员间的混乱与和谐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