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的视频免费看全集我是如何在网上找到一款神奇应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视频内容的需求日益增长，但不少人可能会因为成本问题而无法享受高质量的视频观看体验。今天，我就要分享一个小秘密：如何通过一款应用程序实现“一个人的视频免费看全集”的梦想。</w:t>
      </w:r>
      <w:r>
        <w:rPr>
          <w:sz w:val="32"/>
          <w:szCs w:val="32"/>
        </w:rPr>
        <w:t>&lt;/p&gt;&lt;p&gt;&lt;img src="/static-img/RYSz5_wzihtLCxixfcMRjMspQVaZVr5eEd66vTkO_eqHQ2KlPS9ztScUIxB3RzPh.jpg"&gt;&lt;/p&gt;&lt;p&gt;</w:t>
      </w:r>
      <w:r>
        <w:rPr>
          <w:sz w:val="32"/>
          <w:szCs w:val="32"/>
        </w:rPr>
        <w:t>首先，我们得知道，这个世界上确实存在一些能够让我们免费观看完整系列电视剧或电影的服务。不过，由于版权和地区限制，这些资源并不总是易于找到且可靠。在我之前的一次偶然之中，我遇到了这样一款神奇应用，它不仅提供了丰富多样的影视资源，而且还保证了这些内容绝大部分都是免费、无广告且可以完整观看。</w:t>
      </w:r>
      <w:r>
        <w:rPr>
          <w:sz w:val="32"/>
          <w:szCs w:val="32"/>
        </w:rPr>
        <w:t>&lt;/p&gt;&lt;p&gt;</w:t>
      </w:r>
      <w:r>
        <w:rPr>
          <w:sz w:val="32"/>
          <w:szCs w:val="32"/>
        </w:rPr>
        <w:t>这款应用叫做“影视天堂”，它通过建立一个庞大的用户社区来共享和下载各种类型的高清视频内容。其中，尤其有几个特点值得特别提及。一方面，该应用具有强大的搜索功能，使得你可以轻松地找到自己想要追寻已久的小说改编剧集或者最新上映的大片；另一方面，系统内置了自动更新机制，让你即使错过了一季也能迅速补齐所有回忆。</w:t>
      </w:r>
      <w:r>
        <w:rPr>
          <w:sz w:val="32"/>
          <w:szCs w:val="32"/>
        </w:rPr>
        <w:t>&lt;/p&gt;&lt;p&gt;&lt;img src="/static-img/Eo-aHAyqR7NN1k5FoQZoj8spQVaZVr5eEd66vTkO_er6vB4Q4vIOYbhJxoVhNUEt-DtqIjpCmdJUoUvKk1722kyrKkdxqtwvWi1NC_k016_ilubjP-CM5kuIRNUA7dCGKQicZx89rTJOqRRlabqdsoGX1yRVs72hoZdVg19zgog.jpg"&gt;&lt;/p&gt;&lt;p&gt;</w:t>
      </w:r>
      <w:r>
        <w:rPr>
          <w:sz w:val="32"/>
          <w:szCs w:val="32"/>
        </w:rPr>
        <w:t>更令人惊喜的是，“影视天堂”没有任何隐蔽费用，不需要付费订阅也不需购买单独的播放权限。你只需一次性安装该应用，即刻拥有海量优质内容库，就像拥有私人影院一样舒适自如。当然，为了维持运营和保障版权安全，该平台鼓励用户参与打赏给创作者以支持他们持续创作，而不是通过频繁收取费用来盈利。</w:t>
      </w:r>
      <w:r>
        <w:rPr>
          <w:sz w:val="32"/>
          <w:szCs w:val="32"/>
        </w:rPr>
        <w:t>&lt;/p&gt;&lt;p&gt;</w:t>
      </w:r>
      <w:r>
        <w:rPr>
          <w:sz w:val="32"/>
          <w:szCs w:val="32"/>
        </w:rPr>
        <w:t>然而，在使用过程中务必注意保护自己的个人信息安全，以及尊重版权所有者的劳动成果。如果发现某些资源侵犯他人的知识产权，请立即举报并从该平台移除，以免造成不必要的问题。此外，由于法律法规不同，不同国家或地区可能对此类服务有不同的规定，因此在使用时请遵守当地相关法律法规。</w:t>
      </w:r>
      <w:r>
        <w:rPr>
          <w:sz w:val="32"/>
          <w:szCs w:val="32"/>
        </w:rPr>
        <w:t>&lt;/p&gt;&lt;p&gt;&lt;img src="/static-img/5WJHnZGwOytX5vQEFIZZccspQVaZVr5eEd66vTkO_er6vB4Q4vIOYbhJxoVhNUEt-DtqIjpCmdJUoUvKk1722kyrKkdxqtwvWi1NC_k016_ilubjP-CM5kuIRNUA7dCGKQicZx89rTJOqRRlabqdsoGX1yRVs72hoZdVg19zgog.jpg"&gt;&lt;/p&gt;&lt;p&gt;</w:t>
      </w:r>
      <w:r>
        <w:rPr>
          <w:sz w:val="32"/>
          <w:szCs w:val="32"/>
        </w:rPr>
        <w:t>最后，如果你一直以来都渴望有一套属于自己的完整系列电影或电视剧，那么现在就是你的机会。不妨试试“影视天堂”，开启你的无限探索之旅吧！</w:t>
      </w:r>
      <w:r>
        <w:rPr>
          <w:sz w:val="32"/>
          <w:szCs w:val="32"/>
        </w:rPr>
        <w:t>&lt;/p&gt;&lt;p&gt;&lt;a href = "/doc/631751-</w:t>
      </w:r>
      <w:r>
        <w:rPr>
          <w:sz w:val="32"/>
          <w:szCs w:val="32"/>
        </w:rPr>
        <w:t>一个人的视频免费看全集我是如何在网上找到一款神奇应用的</w:t>
      </w:r>
      <w:r>
        <w:rPr>
          <w:sz w:val="32"/>
          <w:szCs w:val="32"/>
        </w:rPr>
        <w:t>.doc" rel="alternate" download="631751-</w:t>
      </w:r>
      <w:r>
        <w:rPr>
          <w:sz w:val="32"/>
          <w:szCs w:val="32"/>
        </w:rPr>
        <w:t>一个人的视频免费看全集我是如何在网上找到一款神奇应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