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段关于友情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村庄的小巷上，一位老人坐在门前，用一种温和而又充满深意的声音对着走过的年轻人说：“尝尝你的水很甜。” 这句话仿佛是一道无声的指引，让每个人都回望自己的内心世界，寻找那份独特而珍贵的情感。</w:t>
      </w:r>
      <w:r>
        <w:rPr>
          <w:sz w:val="32"/>
          <w:szCs w:val="32"/>
        </w:rPr>
        <w:t>&lt;/p&gt;&lt;p&gt;&lt;img src="/static-img/ZqeZhQJeiBrbekVgXn9RBv1px70g7EgZXMY5FhC_nQHVGR2GVkHVhDlmDY8SCYEV.jpg"&gt;&lt;/p&gt;&lt;p&gt;</w:t>
      </w:r>
      <w:r>
        <w:rPr>
          <w:sz w:val="32"/>
          <w:szCs w:val="32"/>
        </w:rPr>
        <w:t>一、记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于一个春日暖阳之下，在一个小镇上。那个时候，小镇上的居民们依然保持着传统的生活方式，每天清晨，他们都会从家中取出装饰精美的陶罐，去河边汲取清澈见底的井水。在这片土地上，每个人的生活都与自然息息相关，而“尝尝你的水很甜”则成为了他们之间交流友情的一种方式。</w:t>
      </w:r>
      <w:r>
        <w:rPr>
          <w:sz w:val="32"/>
          <w:szCs w:val="32"/>
        </w:rPr>
        <w:t>&lt;/p&gt;&lt;p&gt;&lt;img src="/static-img/3JmE04xcsVn5M_9y3FArzv1px70g7EgZXMY5FhC_nQGU7hMgd5hJcNtx_c_gFuKx2PBVEF7n61jefXglVAIwVaWyEAYrQuFewt63mtke3JiJwhZ_xrmtfa10Eu-fpWeoBlbOojyQUIoOx8sRPtc5pLKoB_0FKqtniqJ7qbk4KIY.png"&gt;&lt;/p&gt;&lt;p&gt;</w:t>
      </w:r>
      <w:r>
        <w:rPr>
          <w:sz w:val="32"/>
          <w:szCs w:val="32"/>
        </w:rPr>
        <w:t>二、友谊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孩子们长大了，有些去了远方城市工作，有些留下来管理家族事业。但即使人们分散开来，他们的心灵仍旧紧密相连。当有朋友回到故乡时，无论是多么久违，他或她总会被邀请去亲自品尝自己家的井水。这不仅仅是一个习惯，更是一种表达关怀与尊重的手段。每一次“尝尝你的水很甜”，都是对过去美好时光的一次回味，也是对未来的期盼。</w:t>
      </w:r>
      <w:r>
        <w:rPr>
          <w:sz w:val="32"/>
          <w:szCs w:val="32"/>
        </w:rPr>
        <w:t>&lt;/p&gt;&lt;p&gt;&lt;img src="/static-img/QuFwZaGN5mzcIMyng2_yeP1px70g7EgZXMY5FhC_nQGU7hMgd5hJcNtx_c_gFuKx2PBVEF7n61jefXglVAIwVaWyEAYrQuFewt63mtke3JiJwhZ_xrmtfa10Eu-fpWeoBlbOojyQUIoOx8sRPtc5pLKoB_0FKqtniqJ7qbk4KIY.png"&gt;&lt;/p&gt;&lt;p&gt;</w:t>
      </w:r>
      <w:r>
        <w:rPr>
          <w:sz w:val="32"/>
          <w:szCs w:val="32"/>
        </w:rPr>
        <w:t>三、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这里的孩子们也许已经成为父母了，但他们并没有忘记那些童年的欢乐，以及父亲母亲给予他们最真挚的情感支持。无论是在忙碌的人生旅途中还是在家庭聚餐时，“尝尝你的水很甜”这句古老的话语，都能让人们的心灵得以抚慰，让快节奏生活中的喧嚣平静下来。</w:t>
      </w:r>
      <w:r>
        <w:rPr>
          <w:sz w:val="32"/>
          <w:szCs w:val="32"/>
        </w:rPr>
        <w:t>&lt;/p&gt;&lt;p&gt;&lt;img src="/static-img/L7aw3D6UoDMPzYIzIByryf1px70g7EgZXMY5FhC_nQGU7hMgd5hJcNtx_c_gFuKx2PBVEF7n61jefXglVAIwVaWyEAYrQuFewt63mtke3JiJwhZ_xrmtfa10Eu-fpWeoBlbOojyQUIoOx8sRPtc5pLKoB_0FKqtniqJ7qbk4KIY.png"&gt;&lt;/p&gt;&lt;p&gt;</w:t>
      </w:r>
      <w:r>
        <w:rPr>
          <w:sz w:val="32"/>
          <w:szCs w:val="32"/>
        </w:rPr>
        <w:t>四、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小镇上发生了一场突如其来的洪灾，很多家园受损，大部分村民失去了住所和生活来源。那时候，“尝尝你的水很甜”的意义更加显著。尽管外界援助纷至沓来，但当地人却更需要那种来自同伴间深沉的情感支持。而就在这个困难的时候，是那句简单的话语让大家互相鼓励，从而共同面对挑战，最终重建了更加坚固的小镇社区。</w:t>
      </w:r>
      <w:r>
        <w:rPr>
          <w:sz w:val="32"/>
          <w:szCs w:val="32"/>
        </w:rPr>
        <w:t>&lt;/p&gt;&lt;p&gt;&lt;img src="/static-img/kbtJQjhhmwLf5mARvd6bCP1px70g7EgZXMY5FhC_nQGU7hMgd5hJcNtx_c_gFuKx2PBVEF7n61jefXglVAIwVaWyEAYrQuFewt63mtke3JiJwhZ_xrmtfa10Eu-fpWeoBlbOojyQUIoOx8sRPtc5pLKoB_0FKqtniqJ7qbk4KIY.png"&gt;&lt;/p&gt;&lt;p&gt;</w:t>
      </w:r>
      <w:r>
        <w:rPr>
          <w:sz w:val="32"/>
          <w:szCs w:val="32"/>
        </w:rPr>
        <w:t>五、未来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潮中，看向眼前的世界，我们是否还能找到那份曾经被祖辈传承下来的纯净？如果答案是否定的，那么我们就必须重新审视自己内心深处的动力与价值观。“尝 尽你 的 水 很 甜”，这是我们应该不断追求和实现的一种精神状态，它不仅适用于物质层面的享受，更适用于我们的精神世界里寻求幸福与满足的地方。在这个快速发展变化的时代，我们要学会停下来，对周围的人说出真诚的话语，用行动去体现我们的善良，不断丰富和完善自己内心世界，就像品酒一样，要细致体验每一滴甘醇，即使是最普通的事物，也可以变得特别，只因为它带给我们的不是金钱，却是情感，是连接彼此的心跳。</w:t>
      </w:r>
      <w:r>
        <w:rPr>
          <w:sz w:val="32"/>
          <w:szCs w:val="32"/>
        </w:rPr>
        <w:t>&lt;/p&gt;&lt;p&gt;&lt;a href = "/doc/632110-</w:t>
      </w:r>
      <w:r>
        <w:rPr>
          <w:sz w:val="32"/>
          <w:szCs w:val="32"/>
        </w:rPr>
        <w:t>尝尝你的水很甜一段关于友情的无声交响曲</w:t>
      </w:r>
      <w:r>
        <w:rPr>
          <w:sz w:val="32"/>
          <w:szCs w:val="32"/>
        </w:rPr>
        <w:t>.doc" rel="alternate" download="632110-</w:t>
      </w:r>
      <w:r>
        <w:rPr>
          <w:sz w:val="32"/>
          <w:szCs w:val="32"/>
        </w:rPr>
        <w:t>尝尝你的水很甜一段关于友情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