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我家的花园里悄然发生的奇迹这颗小小的种子如何成长为一棵翠绿如画的巨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花园里悄然发生的奇迹：这颗小小的种子如何成长为一棵翠绿如画的巨树？</w:t>
      </w:r>
      <w:r>
        <w:rPr>
          <w:sz w:val="32"/>
          <w:szCs w:val="32"/>
        </w:rPr>
        <w:t>&lt;/p&gt;&lt;p&gt;&lt;img src="/static-img/h48N7Xs2MhrfD1UbY-qMq4cieQDaAF6W-XMgW0RF_bq4sVoIrAuRlFILdsc2OVvB.jpg"&gt;&lt;/p&gt;&lt;p&gt;</w:t>
      </w:r>
      <w:r>
        <w:rPr>
          <w:sz w:val="32"/>
          <w:szCs w:val="32"/>
        </w:rPr>
        <w:t>记得那是一个阳光明媚的早晨，我在后院中散步，偶然间瞥见了一片泥土中突出的一两粒种子。它们仿佛是天空中飘落下来的珍贵宝石，静静地躺在泥土之上。我被这些微小而坚韧的小生命所吸引，不由自主地蹲了下来。</w:t>
      </w:r>
      <w:r>
        <w:rPr>
          <w:sz w:val="32"/>
          <w:szCs w:val="32"/>
        </w:rPr>
        <w:t>&lt;/p&gt;&lt;p&gt;</w:t>
      </w:r>
      <w:r>
        <w:rPr>
          <w:sz w:val="32"/>
          <w:szCs w:val="32"/>
        </w:rPr>
        <w:t>其中一粒特别引起了我的注意，那是一颗高树玛利亚种子。这不是普通的小麦或大豆，它们需要特定的条件才能生根发芽，而高树玛利亚种子的故事更让人着迷。传说它可以从极其贫瘠的地方冒出头来，最终绕过障碍，直达蓝天。听闻此事，我不禁心生好奇，这颗小小的种子是否也能创造出一个令人震撼的人物故事？</w:t>
      </w:r>
      <w:r>
        <w:rPr>
          <w:sz w:val="32"/>
          <w:szCs w:val="32"/>
        </w:rPr>
        <w:t>&lt;/p&gt;&lt;p&gt;&lt;img src="/static-img/1m3B2OfAyZrFy4VyB9CfeIcieQDaAF6W-XMgW0RF_bpV5OdHxyGDJR8K5L38KcRWR8sd4uXbNbcSVrqWxU71E94XUpLP2i3sCQl8TkauCjOuwzcGsryUmOPTzvLM49KGBDY7xaUEtgIDzQ3do48YBIGX1yRVs72hoZdVg19zgog.jpg"&gt;&lt;/p&gt;&lt;p&gt;</w:t>
      </w:r>
      <w:r>
        <w:rPr>
          <w:sz w:val="32"/>
          <w:szCs w:val="32"/>
        </w:rPr>
        <w:t>于是我决定将这颗高树玛利亚种子播入到我家后院的一个角落里。一开始一切都显得那么渺小和无望。但我相信，即使是最微不足道的事物，也有可能成为某个伟大的开端。我轻轻覆盖上了土，就这样等待着时间去证明这一切。</w:t>
      </w:r>
      <w:r>
        <w:rPr>
          <w:sz w:val="32"/>
          <w:szCs w:val="32"/>
        </w:rPr>
        <w:t>&lt;/p&gt;&lt;p&gt;</w:t>
      </w:r>
      <w:r>
        <w:rPr>
          <w:sz w:val="32"/>
          <w:szCs w:val="32"/>
        </w:rPr>
        <w:t>几周过去了，一些其他植物已经开始茁壮成长，但那个地方却什么也没有——除了那块被掩埋起来的小圆形。在我的心中，那个位置就像是未来的一张白纸，只等待着被填满和描绘。</w:t>
      </w:r>
      <w:r>
        <w:rPr>
          <w:sz w:val="32"/>
          <w:szCs w:val="32"/>
        </w:rPr>
        <w:t>&lt;/p&gt;&lt;p&gt;&lt;img src="/static-img/wIzeyXyRHF-jwvk_TYR6QocieQDaAF6W-XMgW0RF_bpV5OdHxyGDJR8K5L38KcRWR8sd4uXbNbcSVrqWxU71E94XUpLP2i3sCQl8TkauCjOuwzcGsryUmOPTzvLM49KGBDY7xaUEtgIDzQ3do48YBIGX1yRVs72hoZdVg19zgog.jpg"&gt;&lt;/p&gt;&lt;p&gt;</w:t>
      </w:r>
      <w:r>
        <w:rPr>
          <w:sz w:val="32"/>
          <w:szCs w:val="32"/>
        </w:rPr>
        <w:t>随着季节变换，那块土地逐渐变得潮湿、温暖。不知不觉间，有一条细丝从泥土深处探出头来，它模糊而脆弱，如同希望最初的心跳。那是嫩绿色的叶尖，像是一位旅行者在遥远国度中的第一缕曦光。</w:t>
      </w:r>
      <w:r>
        <w:rPr>
          <w:sz w:val="32"/>
          <w:szCs w:val="32"/>
        </w:rPr>
        <w:t>&lt;/p&gt;&lt;p&gt;</w:t>
      </w:r>
      <w:r>
        <w:rPr>
          <w:sz w:val="32"/>
          <w:szCs w:val="32"/>
        </w:rPr>
        <w:t>每当我走进花园，都会停下来凝视那片土地，无声地说：“你真的来了吗？你真的能够做到吗？”但它总是在那里，每天都慢慢长大，越来越强壮，最终摇摆自己枝干，用自己的方式向世界展示力量与美丽。</w:t>
      </w:r>
      <w:r>
        <w:rPr>
          <w:sz w:val="32"/>
          <w:szCs w:val="32"/>
        </w:rPr>
        <w:t>&lt;/p&gt;&lt;p&gt;&lt;img src="/static-img/jz2Xr06oql-bk4TYdD1zn4cieQDaAF6W-XMgW0RF_bpV5OdHxyGDJR8K5L38KcRWR8sd4uXbNbcSVrqWxU71E94XUpLP2i3sCQl8TkauCjOuwzcGsryUmOPTzvLM49KGBDY7xaUEtgIDzQ3do48YBIGX1yRVs72hoZdVg19zgog.jpg"&gt;&lt;/p&gt;&lt;p&gt;</w:t>
      </w:r>
      <w:r>
        <w:rPr>
          <w:sz w:val="32"/>
          <w:szCs w:val="32"/>
        </w:rPr>
        <w:t>几个月后，当春风拂过时，它已经是一株矫健的小灌木，再过一年，它迅速攀升至半身丈高。而经过多年的耐心等待和细心照料，现在它已是一棵参天古木，其粗实可比任何世俗荣耀更加持久且坚固。每当风吹过，我们家里的孩子们都会跑向这个庞大的巨体，与它交谈，就好像它们之间有一份特殊的情谊，或许还有一点点神秘联系，因为这是他们自己亲手培育出来的，是我们共同见证并承载下的历史一页页翻滚展开。</w:t>
      </w:r>
      <w:r>
        <w:rPr>
          <w:sz w:val="32"/>
          <w:szCs w:val="32"/>
        </w:rPr>
        <w:t>&lt;/p&gt;&lt;p&gt;</w:t>
      </w:r>
      <w:r>
        <w:rPr>
          <w:sz w:val="32"/>
          <w:szCs w:val="32"/>
        </w:rPr>
        <w:t>那些年，我们一起经历了风雨、寒暑，但那个隐匿于泥土之中的、高树玛利亚种子的故事，却始终激励着我们追求更美好的生活，从最微薄的地方孕育出无限可能。在这个充满挑战与机遇的大千世界里，每个人都是一个独特的地球，而每一次尝试，无论大小，都可能化作改变命运的一把钥匙。</w:t>
      </w:r>
      <w:r>
        <w:rPr>
          <w:sz w:val="32"/>
          <w:szCs w:val="32"/>
        </w:rPr>
        <w:t>&lt;/p&gt;&lt;p&gt;&lt;img src="/static-img/e-SXBterIWcwAcqgj-cZHocieQDaAF6W-XMgW0RF_bpV5OdHxyGDJR8K5L38KcRWR8sd4uXbNbcSVrqWxU71E94XUpLP2i3sCQl8TkauCjOuwzcGsryUmOPTzvLM49KGBDY7xaUEtgIDzQ3do48YBIGX1yRVs72hoZdVg19zgog.jpg"&gt;&lt;/p&gt;&lt;p&gt;&lt;a href = "/doc/632130-</w:t>
      </w:r>
      <w:r>
        <w:rPr>
          <w:sz w:val="32"/>
          <w:szCs w:val="32"/>
        </w:rPr>
        <w:t>高树玛利亚种子我家的花园里悄然发生的奇迹这颗小小的种子如何成长为一棵翠绿如画的巨树</w:t>
      </w:r>
      <w:r>
        <w:rPr>
          <w:sz w:val="32"/>
          <w:szCs w:val="32"/>
        </w:rPr>
        <w:t>.doc" rel="alternate" download="632130-</w:t>
      </w:r>
      <w:r>
        <w:rPr>
          <w:sz w:val="32"/>
          <w:szCs w:val="32"/>
        </w:rPr>
        <w:t>高树玛利亚种子我家的花园里悄然发生的奇迹这颗小小的种子如何成长为一棵翠绿如画的巨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