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古代中国考试制度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日常：古代中国考试制度的日常生活</w:t>
      </w:r>
      <w:r>
        <w:rPr>
          <w:sz w:val="32"/>
          <w:szCs w:val="32"/>
        </w:rPr>
        <w:t>&lt;/p&gt;&lt;p&gt;&lt;img src="/static-img/bCyBduQ2WE60Bi0E7HMFCoqcQunI6UvMX8Ek6snLZUEfP0G6OG71LyOXS3WvZImy.jpg"&gt;&lt;/p&gt;&lt;p&gt;</w:t>
      </w:r>
      <w:r>
        <w:rPr>
          <w:sz w:val="32"/>
          <w:szCs w:val="32"/>
        </w:rPr>
        <w:t>在科举中寻找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科举是选拔官员的主要方式之一。它始于唐朝，经过几百年的发展，最终成为一种严格而复杂的考试体系。作为一种影响深远的制度，它不仅决定了一个人的一生，也塑造了一个时代的人文精神。在这篇文章中，我们将探讨一下古代中国人如何面对这一考验，以及他们在这个过程中的日常生活。</w:t>
      </w:r>
      <w:r>
        <w:rPr>
          <w:sz w:val="32"/>
          <w:szCs w:val="32"/>
        </w:rPr>
        <w:t>&lt;/p&gt;&lt;p&gt;&lt;img src="/static-img/rLiA83iSro_Bzf9lFc-xU4qcQunI6UvMX8Ek6snLZUErknZ2-OEv4bq9AZpr35doDtYDFyJ0fogrfyW0mqKhoPhMTzWBfCADvXHzrZuDDiBKT5ggdEFVeFHkQNFqmxqxvxnVLhjSS5ZAUOaeC7gunQ.jpg"&gt;&lt;/p&gt;&lt;p&gt;</w:t>
      </w:r>
      <w:r>
        <w:rPr>
          <w:sz w:val="32"/>
          <w:szCs w:val="32"/>
        </w:rPr>
        <w:t>进入科举系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志愿投身于科举之路的人来说，他们必须经历一系列艰苦卓绝的学习和准备阶段。这包括背诵大量诗词、典故以及经典文献，同时还要掌握四书五经等核心知识。他们通常需要到县学或者更高级别的地方进行学习，这些地方提供了必要的教育资源和指导老师。</w:t>
      </w:r>
      <w:r>
        <w:rPr>
          <w:sz w:val="32"/>
          <w:szCs w:val="32"/>
        </w:rPr>
        <w:t>&lt;/p&gt;&lt;p&gt;&lt;img src="/static-img/BeAuYJpFAYbrf_RZ4qEwMIqcQunI6UvMX8Ek6snLZUErknZ2-OEv4bq9AZpr35doDtYDFyJ0fogrfyW0mqKhoPhMTzWBfCADvXHzrZuDDiBKT5ggdEFVeFHkQNFqmxqxvxnVLhjSS5ZAUOaeC7gunQ.jpg"&gt;&lt;/p&gt;&lt;p&gt;</w:t>
      </w:r>
      <w:r>
        <w:rPr>
          <w:sz w:val="32"/>
          <w:szCs w:val="32"/>
        </w:rPr>
        <w:t>每天都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人的日程表可能会这样安排：清晨起床后，第一件事就是开始背诵或研读相关材料，然后午餐后再次回到书桌前继续学习直至傍晚。在夜晚，他可能会参与一些文学社团或是自我组织的小组讨论，以便更好地理解和记忆这些内容。此外，他们也需要定期参加模拟考试，以评估自己的进步并针对弱点加以改进。</w:t>
      </w:r>
      <w:r>
        <w:rPr>
          <w:sz w:val="32"/>
          <w:szCs w:val="32"/>
        </w:rPr>
        <w:t>&lt;/p&gt;&lt;p&gt;&lt;img src="/static-img/NyETAhkPz41wg5TzD6kvIYqcQunI6UvMX8Ek6snLZUErknZ2-OEv4bq9AZpr35doDtYDFyJ0fogrfyW0mqKhoPhMTzWBfCADvXHzrZuDDiBKT5ggdEFVeFHkQNFqmxqxvxnVLhjSS5ZAUOaeC7gunQ.jpg"&gt;&lt;/p&gt;&lt;p&gt;</w:t>
      </w:r>
      <w:r>
        <w:rPr>
          <w:sz w:val="32"/>
          <w:szCs w:val="32"/>
        </w:rPr>
        <w:t>家庭支持与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往往非常支持孩子参与科举，因为这是实现家族荣耀和提升社会地位的一个重要途径。但同时，家庭也期待孩子能够早日取得成绩，以减轻经济负担。而对于那些未能通过初试的人来说，他们面临的是极大的挫折感和社会压力，有时甚至被迫改变职业道路。</w:t>
      </w:r>
      <w:r>
        <w:rPr>
          <w:sz w:val="32"/>
          <w:szCs w:val="32"/>
        </w:rPr>
        <w:t>&lt;/p&gt;&lt;p&gt;&lt;img src="/static-img/3ZP6kODaInDQlPai77MezIqcQunI6UvMX8Ek6snLZUErknZ2-OEv4bq9AZpr35doDtYDFyJ0fogrfyW0mqKhoPhMTzWBfCADvXHzrZuDDiBKT5ggdEFVeFHkQNFqmxqxvxnVLhjSS5ZAUOaeC7gunQ.jpg"&gt;&lt;/p&gt;&lt;p&gt;</w:t>
      </w:r>
      <w:r>
        <w:rPr>
          <w:sz w:val="32"/>
          <w:szCs w:val="32"/>
        </w:rPr>
        <w:t>竞争激烈，无处躲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更多人加入这个竞争场合，使得整个过程变得越来越残酷。人们不得不提前规划自己的未来，比如选择哪个城市参加考试、如何利用各种资源等等。而且，即使努力备考，也不能保证成功，因为其他候选者同样精心准备，一旦出现失误，就可能错失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关头——省试与殿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努力之后，那些幸运儿们将迎来最后一次机会——省试。如果顺利通过，那么他们将被允许进入京城，为皇帝直接面谈（殿试）。这里面的难度并不亚于之前，但如果能够成功，则意味着获得了一份稳定的官职，并开始自己的事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——从士绔子弟到国家栋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有其独特意义。在科举系统中成长的人，不仅学会了儒家的道德规范，还积累了丰富的文化知识，这些都为他们未来的政治生涯打下坚实基础。而对于那些未能通过考试却仍然热爱学问的人来说，他们可以选择继续追求个人兴趣，或是在商业领域发挥才能，为社会贡献力量。总之，无论出路如何，都是一段宝贵而充满挑战的心灵历程。</w:t>
      </w:r>
      <w:r>
        <w:rPr>
          <w:sz w:val="32"/>
          <w:szCs w:val="32"/>
        </w:rPr>
        <w:t>&lt;/p&gt;&lt;p&gt;&lt;a href = "/doc/632133-</w:t>
      </w:r>
      <w:r>
        <w:rPr>
          <w:sz w:val="32"/>
          <w:szCs w:val="32"/>
        </w:rPr>
        <w:t>科举日常古代中国考试制度的日常生活</w:t>
      </w:r>
      <w:r>
        <w:rPr>
          <w:sz w:val="32"/>
          <w:szCs w:val="32"/>
        </w:rPr>
        <w:t>.doc" rel="alternate" download="632133-</w:t>
      </w:r>
      <w:r>
        <w:rPr>
          <w:sz w:val="32"/>
          <w:szCs w:val="32"/>
        </w:rPr>
        <w:t>科举日常古代中国考试制度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