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是传奇中的边缘人如何在虚拟世界中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一个人的名声往往能决定他在游戏中的地位和影响力。对于我来说，这个世界就是《网游之鹰爪王》，一个充满了竞争与挑战的领域。在这里，每个人都想成为最强的人，而我，我只是一个默默无闻的小角色。</w:t>
      </w:r>
      <w:r>
        <w:rPr>
          <w:sz w:val="32"/>
          <w:szCs w:val="32"/>
        </w:rPr>
        <w:t>&lt;/p&gt;&lt;p&gt;&lt;img src="/static-img/8Ehl_kL1aI8wrDMYtLI2cs0uylp5Feotuc9kbZwrizEcf8VMudsU18Y1C2YYfgOE.jpg"&gt;&lt;/p&gt;&lt;p&gt;</w:t>
      </w:r>
      <w:r>
        <w:rPr>
          <w:sz w:val="32"/>
          <w:szCs w:val="32"/>
        </w:rPr>
        <w:t>我的游戏账号叫做“边缘人”，这个名字是我自己起的，因为我总感觉自己处于这场虚拟战斗的边缘。我记得刚开始时，我就像是一个小兵一样，被动地接受任务，毫无主见地跟随着队伍前进。但是随着时间的推移，我发现了自己的兴趣和热情，那就是打败所有对手，无论他们多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形下，我遇到了“鹰爪王”——这个名字听起来既神秘又恐怖。他是一位经验丰富、技艺高超的玩家，以其独特的手法击败敌人而著称。他的手中总是握着一把锋利如鹰爪般锐利的剑，他每次出手都像是天命所至，让人望尘莫及。</w:t>
      </w:r>
      <w:r>
        <w:rPr>
          <w:sz w:val="32"/>
          <w:szCs w:val="32"/>
        </w:rPr>
        <w:t>&lt;/p&gt;&lt;p&gt;&lt;img src="/static-img/A4cQ5denP_jCieLmGa1WPM0uylp5Feotuc9kbZwrizE6wtDZePi4C8Rbbh1fVcs8aqegtoAAGtpva-0QIKR4XmnjzEZv6KxN6eVmwCE5-vrLk8j7DlFowocLPUy1wYIhlJSnkLJDDSuTjhzTMw3L1Tg2BLRoDQ3px9_97CUbJpY.jpg"&gt;&lt;/p&gt;&lt;p&gt;</w:t>
      </w:r>
      <w:r>
        <w:rPr>
          <w:sz w:val="32"/>
          <w:szCs w:val="32"/>
        </w:rPr>
        <w:t>被他的风采所吸引，我开始向他学习。通过不断实践和观察，“鹰爪王”的技巧逐渐渗透到我的战斗中。我意识到，想要真正成为像他那样的人，不仅要有技能，更需要一种精神，一种不屈不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走上征途，从零基础一步步向上。这不是一条简单的道路，但我坚信，只要持续努力，就一定能够达到目标。当别人笑话说：“你永远也无法成为‘鹰爪王’。”的时候，我会用行动证明他们错了。我会更加努力，变得更加优秀，最终成长为那个传奇中的边缘人——网络上的“鹰爪王”。</w:t>
      </w:r>
      <w:r>
        <w:rPr>
          <w:sz w:val="32"/>
          <w:szCs w:val="32"/>
        </w:rPr>
        <w:t>&lt;/p&gt;&lt;p&gt;&lt;img src="/static-img/uA9uC7KHVOVIQtVh4YGseM0uylp5Feotuc9kbZwrizE6wtDZePi4C8Rbbh1fVcs8aqegtoAAGtpva-0QIKR4XmnjzEZv6KxN6eVmwCE5-vrLk8j7DlFowocLPUy1wYIhlJSnkLJDDSuTjhzTMw3L1Tg2BLRoDQ3px9_97CUbJpY.jpg"&gt;&lt;/p&gt;&lt;p&gt;</w:t>
      </w:r>
      <w:r>
        <w:rPr>
          <w:sz w:val="32"/>
          <w:szCs w:val="32"/>
        </w:rPr>
        <w:t>现在，当人们提起我的名字时，他们都会眼中闪烁光芒，说：“哦，你就是那个曾经默默无闻，现在却以惊人的速度崭露头角的人啊！”但其实，即使已经站在顶峰，也不会停止追求更高更远的地位，因为只有不断前行才是真英雄。而那些曾经嘲讽过我的声音，如今则只能望穿秋水，为自己的轻视感到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现实生活中，“网游之鹰爪王”只不过是一个虚构故事，但它给予了我们许多启示：不要害怕失败，要敢于尝试；面对困难，要勇敢站出来；即使再弱小，也可以通过不懈努力实现自己的梦想。正如那句古语所言：“虽千万贾，不及身先士卒。”只有亲身体验过挫折与成功，我们才能真正理解什么是真正意义上的胜利。</w:t>
      </w:r>
      <w:r>
        <w:rPr>
          <w:sz w:val="32"/>
          <w:szCs w:val="32"/>
        </w:rPr>
        <w:t>&lt;/p&gt;&lt;p&gt;&lt;img src="/static-img/ml2BPHj8ZLUYkCs_NNZl780uylp5Feotuc9kbZwrizE6wtDZePi4C8Rbbh1fVcs8aqegtoAAGtpva-0QIKR4XmnjzEZv6KxN6eVmwCE5-vrLk8j7DlFowocLPUy1wYIhlJSnkLJDDSuTjhzTMw3L1Tg2BLRoDQ3px9_97CUbJpY.jpg"&gt;&lt;/p&gt;&lt;p&gt;&lt;a href = "/doc/632142-</w:t>
      </w:r>
      <w:r>
        <w:rPr>
          <w:sz w:val="32"/>
          <w:szCs w:val="32"/>
        </w:rPr>
        <w:t>网游之鹰爪王我是传奇中的边缘人如何在虚拟世界中崭露头角</w:t>
      </w:r>
      <w:r>
        <w:rPr>
          <w:sz w:val="32"/>
          <w:szCs w:val="32"/>
        </w:rPr>
        <w:t>.doc" rel="alternate" download="632142-</w:t>
      </w:r>
      <w:r>
        <w:rPr>
          <w:sz w:val="32"/>
          <w:szCs w:val="32"/>
        </w:rPr>
        <w:t>网游之鹰爪王我是传奇中的边缘人如何在虚拟世界中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