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华别墅轮换攻略高端住宿体验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理想的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？</w:t>
      </w:r>
      <w:r>
        <w:rPr>
          <w:sz w:val="32"/>
          <w:szCs w:val="32"/>
        </w:rPr>
        <w:t>&lt;/p&gt;&lt;p&gt;&lt;img src="/static-img/nWI6-L5hjG21N1N_umGXUklyAicExJwPH__a7yXBzl9p58nIY_YDu2vHFr-UvJgf.jpeg"&gt;&lt;/p&gt;&lt;p&gt;</w:t>
      </w:r>
      <w:r>
        <w:rPr>
          <w:sz w:val="32"/>
          <w:szCs w:val="32"/>
        </w:rPr>
        <w:t>在寻找理想的别墅轮换策略时，我们首先需要明确自己的需求和预算。是否是为了度假？还是为了长期居住？我们对环境、位置、设施等都有哪些具体要求？了解这些基本信息后，我们才能更准确地定位目标别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估一个地区的生活质量？</w:t>
      </w:r>
      <w:r>
        <w:rPr>
          <w:sz w:val="32"/>
          <w:szCs w:val="32"/>
        </w:rPr>
        <w:t>&lt;/p&gt;&lt;p&gt;&lt;img src="/static-img/cIFhXdfwEoi2VUXIErDD7UlyAicExJwPH__a7yXBzl-qT08C6_Jjmvo8Dtj_GCzldQvNiLsRvlvYmjXWLkHYcB3ZGbB9-EQL4ZcHNDAwjI6FG0_DwzHhc7cjDZLms2CKpvG7PlIczA7gfbJMSNCcC3Tot2MMW72S1cuVfpXZOyw.jpeg"&gt;&lt;/p&gt;&lt;p&gt;</w:t>
      </w:r>
      <w:r>
        <w:rPr>
          <w:sz w:val="32"/>
          <w:szCs w:val="32"/>
        </w:rPr>
        <w:t>评估一个地区的生活质量是一个复杂而重要的过程。这不仅包括了当地基础设施的情况，还要考虑教育资源、医疗服务水平以及社区氛围等多个方面。在选择别墅之前，深入了解所在地周边环境，进行实地考察是非常必要的一步，这样可以避免将来可能遇到的不便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设计与布局如何影响我们的生活方式？</w:t>
      </w:r>
      <w:r>
        <w:rPr>
          <w:sz w:val="32"/>
          <w:szCs w:val="32"/>
        </w:rPr>
        <w:t>&lt;/p&gt;&lt;p&gt;&lt;img src="/static-img/dsc2sHuwctT2oLSCPDO0_ElyAicExJwPH__a7yXBzl-qT08C6_Jjmvo8Dtj_GCzldQvNiLsRvlvYmjXWLkHYcB3ZGbB9-EQL4ZcHNDAwjI6FG0_DwzHhc7cjDZLms2CKpvG7PlIczA7gfbJMSNCcC3Tot2MMW72S1cuVfpXZOyw.jpeg"&gt;&lt;/p&gt;&lt;p&gt;</w:t>
      </w:r>
      <w:r>
        <w:rPr>
          <w:sz w:val="32"/>
          <w:szCs w:val="32"/>
        </w:rPr>
        <w:t>别墅设计和内部布局对于我们的日常生活方式有着直接的影响。例如，自然光照、通风情况、储存空间大小等都是我们需要重点考虑的问题。一栋合适设计的小屋，不仅能够提升居住体验，也能增加财产价值。因此，在挑选小屋时，要仔细检查其结构稳固性和功能性，并且根据自身需求调整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管理与维护有什么秘诀？</w:t>
      </w:r>
      <w:r>
        <w:rPr>
          <w:sz w:val="32"/>
          <w:szCs w:val="32"/>
        </w:rPr>
        <w:t>&lt;/p&gt;&lt;p&gt;&lt;img src="/static-img/HbOGI-gqdUauqRZVxRdMSUlyAicExJwPH__a7yXBzl-qT08C6_Jjmvo8Dtj_GCzldQvNiLsRvlvYmjXWLkHYcB3ZGbB9-EQL4ZcHNDAwjI6FG0_DwzHhc7cjDZLms2CKpvG7PlIczA7gfbJMSNCcC3Tot2MMW72S1cuVfpXZOyw.jpeg"&gt;&lt;/p&gt;&lt;p&gt;</w:t>
      </w:r>
      <w:r>
        <w:rPr>
          <w:sz w:val="32"/>
          <w:szCs w:val="32"/>
        </w:rPr>
        <w:t>好的别墅管理与维护对于保持房产良好状态至关重要。从清洁到修缮，从园艺到安全防范，每一项工作都应该被安排得当并执行得妥善。此外，对于一些专业技能，如电气维修或木工手艺，可以考虑雇佣专业人士进行定期检查，以避免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找到高品质但又经济实惠的小屋？</w:t>
      </w:r>
      <w:r>
        <w:rPr>
          <w:sz w:val="32"/>
          <w:szCs w:val="32"/>
        </w:rPr>
        <w:t>&lt;/p&gt;&lt;p&gt;&lt;img src="/static-img/k4y9PjXAIO7PeFjaHVDqnklyAicExJwPH__a7yXBzl-qT08C6_Jjmvo8Dtj_GCzldQvNiLsRvlvYmjXWLkHYcB3ZGbB9-EQL4ZcHNDAwjI6FG0_DwzHhc7cjDZLms2CKpvG7PlIczA7gfbJMSNCcC3Tot2MMW72S1cuVfpXZOyw.jpg"&gt;&lt;/p&gt;&lt;p&gt;</w:t>
      </w:r>
      <w:r>
        <w:rPr>
          <w:sz w:val="32"/>
          <w:szCs w:val="32"/>
        </w:rPr>
        <w:t>市场上存在众多各具特色的小屋，无论是在海滨、小山丘还是森林之中，都有符合不同口味和预算的小屋可供选择。在寻找小屋时，可以通过网络平台或者亲自参观现场来筛选最适合自己的小角落，同时也要注意查看历史记录以确保没有潜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私密性与社交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宁静独处的时候，我们也不能忽视社交活动对心理健康成长的重要作用。在规划小屋时，要留意足够宽敞的地方用作接待客人的同时，又保证了私密空间满足个人需求。如果可能的话，建造独立式住宅区内可以提供更多机会让邻居们相互交流，但同样要保证每个家庭成员都拥有自己的空间。</w:t>
      </w:r>
      <w:r>
        <w:rPr>
          <w:sz w:val="32"/>
          <w:szCs w:val="32"/>
        </w:rPr>
        <w:t>&lt;/p&gt;&lt;p&gt;&lt;a href = "/doc/632384-</w:t>
      </w:r>
      <w:r>
        <w:rPr>
          <w:sz w:val="32"/>
          <w:szCs w:val="32"/>
        </w:rPr>
        <w:t>豪华别墅轮换攻略高端住宿体验优化</w:t>
      </w:r>
      <w:r>
        <w:rPr>
          <w:sz w:val="32"/>
          <w:szCs w:val="32"/>
        </w:rPr>
        <w:t>.doc" rel="alternate" download="632384-</w:t>
      </w:r>
      <w:r>
        <w:rPr>
          <w:sz w:val="32"/>
          <w:szCs w:val="32"/>
        </w:rPr>
        <w:t>豪华别墅轮换攻略高端住宿体验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