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音颂歌探索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流的三大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音颂歌：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的三大风景</w:t>
      </w:r>
      <w:r>
        <w:rPr>
          <w:sz w:val="32"/>
          <w:szCs w:val="32"/>
        </w:rPr>
        <w:t>&lt;/p&gt;&lt;p&gt;&lt;img src="/static-img/l-HXM3ganQkmG9FepBytBR1C3MnUZMJr22fkQDT0xqItgQ6GOtKA2KetqfVlcBEj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仅是语言的舞者，他们也是一群文化的先锋。日本这片土地上，不论是在东京还是大阪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风格，为这个国家增添了一抹鲜明的色彩。今天，我们将一起踏上一段旅程，去探索那些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这些地区不仅培育了许多才华横溢的艺术家，也成为了全球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——渠道</w:t>
      </w:r>
      <w:r>
        <w:rPr>
          <w:sz w:val="32"/>
          <w:szCs w:val="32"/>
        </w:rPr>
        <w:t>FM&lt;/p&gt;&lt;p&gt;&lt;img src="/static-img/ob-bqkvzU8Puew6_Jv9pFB1C3MnUZMJr22fkQDT0xqKlE4JWdwj2jwlb60qI7k4b1_dqACuc-dBK1GYRFSxQZuSU04vNAPszQd2T153yLbTKkpRqhK6-mpDfMwW6JdYyAJSAcWLyZvNk7050AQhvKIGX1yRVs72hoZdVg19zgog.jpg"&gt;&lt;/p&gt;&lt;p&gt;</w:t>
      </w:r>
      <w:r>
        <w:rPr>
          <w:sz w:val="32"/>
          <w:szCs w:val="32"/>
        </w:rPr>
        <w:t>首先，我们来到东京，这座城市无疑是日本最重要的地标之一。在这里，有一个名为渠道</w:t>
      </w:r>
      <w:r>
        <w:rPr>
          <w:sz w:val="32"/>
          <w:szCs w:val="32"/>
        </w:rPr>
        <w:t>F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ANEL FM</w:t>
      </w:r>
      <w:r>
        <w:rPr>
          <w:sz w:val="32"/>
          <w:szCs w:val="32"/>
        </w:rPr>
        <w:t>）的电台，它成为了很多年轻人梦想发声的地方。这家电台特别注重对新兴艺术家的支持，无论是初出茅庐的小有名气还是即将崭露头角的人才，都能在这里找到展示自己的平台。其中，就有著名</w:t>
      </w:r>
      <w:r>
        <w:rPr>
          <w:sz w:val="32"/>
          <w:szCs w:val="32"/>
        </w:rPr>
        <w:t>Rapper GUMI</w:t>
      </w:r>
      <w:r>
        <w:rPr>
          <w:sz w:val="32"/>
          <w:szCs w:val="32"/>
        </w:rPr>
        <w:t>，他凭借着自己独特的声音和精湛制作，在国际上的影响力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——</w:t>
      </w:r>
      <w:r>
        <w:rPr>
          <w:sz w:val="32"/>
          <w:szCs w:val="32"/>
        </w:rPr>
        <w:t>OSAKA RAP CAMP&lt;/p&gt;&lt;p&gt;&lt;img src="/static-img/691FtvKrRi-iHQQP4O1NTh1C3MnUZMJr22fkQDT0xqKlE4JWdwj2jwlb60qI7k4b1_dqACuc-dBK1GYRFSxQZuSU04vNAPszQd2T153yLbTKkpRqhK6-mpDfMwW6JdYyAJSAcWLyZvNk7050AQhvKIGX1yRVs72hoZdVg19zgog.jpg"&gt;&lt;/p&gt;&lt;p&gt;</w:t>
      </w:r>
      <w:r>
        <w:rPr>
          <w:sz w:val="32"/>
          <w:szCs w:val="32"/>
        </w:rPr>
        <w:t>接着我们前往大阪，这里有一个叫做</w:t>
      </w:r>
      <w:r>
        <w:rPr>
          <w:sz w:val="32"/>
          <w:szCs w:val="32"/>
        </w:rPr>
        <w:t>OSAKA RAP CAMP</w:t>
      </w:r>
      <w:r>
        <w:rPr>
          <w:sz w:val="32"/>
          <w:szCs w:val="32"/>
        </w:rPr>
        <w:t>的地方，它是一个专门为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创作、表演与交流机会的地方。在这里，你可以见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从传统的一种表达方式转变成为一种生活态度。而最著名的是来自此地的一个团体“</w:t>
      </w:r>
      <w:r>
        <w:rPr>
          <w:sz w:val="32"/>
          <w:szCs w:val="32"/>
        </w:rPr>
        <w:t>HYPSTER”</w:t>
      </w:r>
      <w:r>
        <w:rPr>
          <w:sz w:val="32"/>
          <w:szCs w:val="32"/>
        </w:rPr>
        <w:t>他们以嘻哈音乐作为核心元素，与时俱进，用现代科技手段进行创新性的创作，使得他们迅速获得了国内外粉丝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古屋——</w:t>
      </w:r>
      <w:r>
        <w:rPr>
          <w:sz w:val="32"/>
          <w:szCs w:val="32"/>
        </w:rPr>
        <w:t>CROSSOVER&lt;/p&gt;&lt;p&gt;&lt;img src="/static-img/CbJc-zXQfC9yO6TrUHkclR1C3MnUZMJr22fkQDT0xqKlE4JWdwj2jwlb60qI7k4b1_dqACuc-dBK1GYRFSxQZuSU04vNAPszQd2T153yLbTKkpRqhK6-mpDfMwW6JdYyAJSAcWLyZvNk7050AQhvKIGX1yRVs72hoZdVg19zgog.jpg"&gt;&lt;/p&gt;&lt;p&gt;</w:t>
      </w:r>
      <w:r>
        <w:rPr>
          <w:sz w:val="32"/>
          <w:szCs w:val="32"/>
        </w:rPr>
        <w:t>最后，我们来到名古屋，这个城市虽然规模较小，但却拥有极具代表性的人物，比如来自此地的</w:t>
      </w:r>
      <w:r>
        <w:rPr>
          <w:sz w:val="32"/>
          <w:szCs w:val="32"/>
        </w:rPr>
        <w:t>Rapper “KREVA”</w:t>
      </w:r>
      <w:r>
        <w:rPr>
          <w:sz w:val="32"/>
          <w:szCs w:val="32"/>
        </w:rPr>
        <w:t>。他通过他的音乐和社交活动，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深入人心，并且推动整个社区向前发展。他还创建了</w:t>
      </w:r>
      <w:r>
        <w:rPr>
          <w:sz w:val="32"/>
          <w:szCs w:val="32"/>
        </w:rPr>
        <w:t>CROSSOVER</w:t>
      </w:r>
      <w:r>
        <w:rPr>
          <w:sz w:val="32"/>
          <w:szCs w:val="32"/>
        </w:rPr>
        <w:t>这个品牌，以推广非主流音乐并且促进不同文化之间交流，是真正意义上的「跨界」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每一个地方都充满了活力与创意，从渠道</w:t>
      </w:r>
      <w:r>
        <w:rPr>
          <w:sz w:val="32"/>
          <w:szCs w:val="32"/>
        </w:rPr>
        <w:t>FM</w:t>
      </w:r>
      <w:r>
        <w:rPr>
          <w:sz w:val="32"/>
          <w:szCs w:val="32"/>
        </w:rPr>
        <w:t>到</w:t>
      </w:r>
      <w:r>
        <w:rPr>
          <w:sz w:val="32"/>
          <w:szCs w:val="32"/>
        </w:rPr>
        <w:t>OSAKA RAP CAMP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CROSSOVER</w:t>
      </w:r>
      <w:r>
        <w:rPr>
          <w:sz w:val="32"/>
          <w:szCs w:val="32"/>
        </w:rPr>
        <w:t>，每个区域都在不断地孕育着新的声音和故事，而这些声音正逐渐被世界所认可。对于追求自由与自我表达的人来说，这里的每一次呐喊都是对未来的宣言，对于所有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人来说，这些地方就是最美好的聚集地。</w:t>
      </w:r>
      <w:r>
        <w:rPr>
          <w:sz w:val="32"/>
          <w:szCs w:val="32"/>
        </w:rPr>
        <w:t>&lt;/p&gt;&lt;p&gt;&lt;img src="/static-img/BenhO-MwERwyZKHfb4Fluh1C3MnUZMJr22fkQDT0xqKlE4JWdwj2jwlb60qI7k4b1_dqACuc-dBK1GYRFSxQZuSU04vNAPszQd2T153yLbTKkpRqhK6-mpDfMwW6JdYyAJSAcWLyZvNk7050AQhvKIGX1yRVs72hoZdVg19zgog.jpg"&gt;&lt;/p&gt;&lt;p&gt;&lt;a href = "/doc/63263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音颂歌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的三大风景</w:t>
      </w:r>
      <w:r>
        <w:rPr>
          <w:sz w:val="32"/>
          <w:szCs w:val="32"/>
        </w:rPr>
        <w:t>.doc" rel="alternate" download="63263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音颂歌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的三大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