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中国古典文学名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：中国古典文学的瑰宝</w:t>
      </w:r>
      <w:r>
        <w:rPr>
          <w:sz w:val="32"/>
          <w:szCs w:val="32"/>
        </w:rPr>
        <w:t>&lt;/p&gt;&lt;p&gt;&lt;img src="/static-img/o2UCsHwJgrgy-HyQbbErItE_fEqhdj9n7PdQUEU3MUGY5oFlzYxE_ij08ChP7dVz.jpg"&gt;&lt;/p&gt;&lt;p&gt;1.</w:t>
      </w:r>
      <w:r>
        <w:rPr>
          <w:sz w:val="32"/>
          <w:szCs w:val="32"/>
        </w:rPr>
        <w:t>什么是《江山如此多枭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是一部深受国人喜爱的长篇小说，由著名作家李清照所著。这部作品不仅在情感上给读者带来强烈共鸣，而且在语言上也展现了高超的艺术水平。它以其独特的情节构思和细腻的人物刻画，成为了中国古典文学中的一颗璀璨明珠。</w:t>
      </w:r>
      <w:r>
        <w:rPr>
          <w:sz w:val="32"/>
          <w:szCs w:val="32"/>
        </w:rPr>
        <w:t>&lt;/p&gt;&lt;p&gt;&lt;img src="/static-img/TJi94Jz_f9To_4oRbv5CUNE_fEqhdj9n7PdQUEU3MUFWTVQUKGUQf9ULAmJOS8fN6jBqpEj9aLp47raWJsF5bE10iNOi11LObLdrotdSW1qqv2q2D9IVKobIyw5kGIYquXn0sRRj8gJ5o6W5i5iwDefYI0w37NWkjMF1DPFu6jy9E86LAP1XZCsHio3eQxm1.png"&gt;&lt;/p&gt;&lt;p&gt;2.</w:t>
      </w:r>
      <w:r>
        <w:rPr>
          <w:sz w:val="32"/>
          <w:szCs w:val="32"/>
        </w:rPr>
        <w:t>如何理解这本书中的“江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“江山”并非指传统意义上的政治地位或权力，而是作者用来形容一种精神境界，即对生活、对美好事物的向往与珍惜。主人公们无论身处何种环境，都能以一种淡定自若的心态去面对一切，这种状态正是“江山”的体现。</w:t>
      </w:r>
      <w:r>
        <w:rPr>
          <w:sz w:val="32"/>
          <w:szCs w:val="32"/>
        </w:rPr>
        <w:t>&lt;/p&gt;&lt;p&gt;&lt;img src="/static-img/tn55OhhQvTJ4v3NbAf4nRNE_fEqhdj9n7PdQUEU3MUFWTVQUKGUQf9ULAmJOS8fN6jBqpEj9aLp47raWJsF5bE10iNOi11LObLdrotdSW1qqv2q2D9IVKobIyw5kGIYquXn0sRRj8gJ5o6W5i5iwDefYI0w37NWkjMF1DPFu6jy9E86LAP1XZCsHio3eQxm1.jpg"&gt;&lt;/p&gt;&lt;p&gt;3.</w:t>
      </w:r>
      <w:r>
        <w:rPr>
          <w:sz w:val="32"/>
          <w:szCs w:val="32"/>
        </w:rPr>
        <w:t>为什么说这本书又多“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枭”字，代表的是一种残酷和冷酷。在故事中，无数英雄豪杰为了自己的理想和信念，不畏艰险，甚至牺牲自己，最终都无法避免悲剧的发生。这一系列悲壮的情节让人感受到历史的沧桑以及命运的无常，也让人们深刻反思生命中的得失与选择。</w:t>
      </w:r>
      <w:r>
        <w:rPr>
          <w:sz w:val="32"/>
          <w:szCs w:val="32"/>
        </w:rPr>
        <w:t>&lt;/p&gt;&lt;p&gt;&lt;img src="/static-img/NcoUbBwy1aD5ykeIDWo1b9E_fEqhdj9n7PdQUEU3MUFWTVQUKGUQf9ULAmJOS8fN6jBqpEj9aLp47raWJsF5bE10iNOi11LObLdrotdSW1qqv2q2D9IVKobIyw5kGIYquXn0sRRj8gJ5o6W5i5iwDefYI0w37NWkjMF1DPFu6jy9E86LAP1XZCsHio3eQxm1.jpg"&gt;&lt;/p&gt;&lt;p&gt;4._jiangshan_su_zhi_duo_chao_xia_shuo_jie_shi_ma&lt;/p&gt;&lt;p&gt;</w:t>
      </w:r>
      <w:r>
        <w:rPr>
          <w:sz w:val="32"/>
          <w:szCs w:val="32"/>
        </w:rPr>
        <w:t>通过阅读《江山如此多枭》，我们可以更深入地了解中国古代社会的情况，同时也能从不同角度审视当下社会的问题。这种跨越时空的情感交流，让读者能够在历史的大背景下，对现代社会有更加全面的认识。此外，这部作品还为后世留下了一笔宝贵文化遗产，为中华民族增添了文化自信。</w:t>
      </w:r>
      <w:r>
        <w:rPr>
          <w:sz w:val="32"/>
          <w:szCs w:val="32"/>
        </w:rPr>
        <w:t>&lt;/p&gt;&lt;p&gt;&lt;img src="/static-img/UMDcs-9DlC6dWwEd-ilUd9E_fEqhdj9n7PdQUEU3MUFWTVQUKGUQf9ULAmJOS8fN6jBqpEj9aLp47raWJsF5bE10iNOi11LObLdrotdSW1qqv2q2D9IVKobIyw5kGIYquXn0sRRj8gJ5o6W5i5iwDefYI0w37NWkjMF1DPFu6jy9E86LAP1XZCsHio3eQxm1.jpg"&gt;&lt;/p&gt;&lt;p&gt;5.jiangshan_su_zhi_duo_chao_xia_shuo_yuan_lai_shen_me&lt;/p&gt;&lt;p&gt;</w:t>
      </w:r>
      <w:r>
        <w:rPr>
          <w:sz w:val="32"/>
          <w:szCs w:val="32"/>
        </w:rPr>
        <w:t>作为一部经典之作，《江山如此多枭》吸引着无数读者的喜爱，它不仅是一本可以供研究者的研究对象，更是一本可供普通读者沉浸其中、享受阅读乐趣的小说。而对于年轻一代来说，这样的文學作品也是一个学习历史知识、理解人类价值观的一个重要途径。</w:t>
      </w:r>
      <w:r>
        <w:rPr>
          <w:sz w:val="32"/>
          <w:szCs w:val="32"/>
        </w:rPr>
        <w:t>&lt;/p&gt;&lt;p&gt;6._jiangshan_su_zhi_duo_chao_xia_shuo_he_weibo_hua_de_ji_bie&lt;/p&gt;&lt;p&gt;</w:t>
      </w:r>
      <w:r>
        <w:rPr>
          <w:sz w:val="32"/>
          <w:szCs w:val="32"/>
        </w:rPr>
        <w:t>随着互联网技术的发展，我们现在可以通过各种形式来欣赏和传播这样的优秀文学作品，比如网络小说平台、社交媒体等。而对于那些希望将《江山如此多枭》的精髓融入到现代生活中的朋友们来说，可以尝试将其主题应用于日常，如把它作为心灵寄托或者智慧指导，在数字时代寻找属于自己的价值观。</w:t>
      </w:r>
      <w:r>
        <w:rPr>
          <w:sz w:val="32"/>
          <w:szCs w:val="32"/>
        </w:rPr>
        <w:t>&lt;/p&gt;&lt;p&gt;&lt;a href = "/doc/632995-</w:t>
      </w:r>
      <w:r>
        <w:rPr>
          <w:sz w:val="32"/>
          <w:szCs w:val="32"/>
        </w:rPr>
        <w:t>江山如此多枭下载中国古典文学名著</w:t>
      </w:r>
      <w:r>
        <w:rPr>
          <w:sz w:val="32"/>
          <w:szCs w:val="32"/>
        </w:rPr>
        <w:t>.doc" rel="alternate" download="632995-</w:t>
      </w:r>
      <w:r>
        <w:rPr>
          <w:sz w:val="32"/>
          <w:szCs w:val="32"/>
        </w:rPr>
        <w:t>江山如此多枭下载中国古典文学名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