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1259</w:t>
      </w:r>
      <w:r>
        <w:rPr>
          <w:sz w:val="48"/>
          <w:szCs w:val="48"/>
        </w:rPr>
        <w:t>观看障碍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y1259</w:t>
      </w:r>
      <w:r>
        <w:rPr>
          <w:sz w:val="32"/>
          <w:szCs w:val="32"/>
        </w:rPr>
        <w:t>观看障碍探究</w:t>
      </w:r>
      <w:r>
        <w:rPr>
          <w:sz w:val="32"/>
          <w:szCs w:val="32"/>
        </w:rPr>
        <w:t>&lt;/p&gt;&lt;p&gt;&lt;img src="/static-img/Fn9g8ol4BS7ft3nT09F5KFZ5awaJcnWzLps_3jelW8NdBXQZcuDN43KhtoH6f5KD.jpg"&gt;&lt;/p&gt;&lt;p&gt;</w:t>
      </w:r>
      <w:r>
        <w:rPr>
          <w:sz w:val="32"/>
          <w:szCs w:val="32"/>
        </w:rPr>
        <w:t>首先，我们要明确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这个问题背后的可能原因。有时，这种情况可能是由用户端的问题引起的，比如软件或应用程序的兼容性问题，或者是由于网络连接不稳定导致无法访问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检查是否存在技术限制。例如，如果某个视频平台对特定地区进行了限制，那么即使你有良好的网络条件，也可能无法观看到相关内容。这类情况下，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这样的问题就变得尤为复杂，因为它涉及到版权、地理位置等多方面因素。</w:t>
      </w:r>
      <w:r>
        <w:rPr>
          <w:sz w:val="32"/>
          <w:szCs w:val="32"/>
        </w:rPr>
        <w:t>&lt;/p&gt;&lt;p&gt;&lt;img src="/static-img/-IWdhhyMHrKGvUSxi-E-9VZ5awaJcnWzLps_3jelW8MstVDT-fXVVEgQv3kO6PJR3PaSrqdW_x9Kz17L0q4IRW-7RQyK2IBkDLTTgYoJqJx6GoWglYUXC2qQku_kCpXBiT7-gD77BYFVm1oa5elz7w.jpg"&gt;&lt;/p&gt;&lt;p&gt;</w:t>
      </w:r>
      <w:r>
        <w:rPr>
          <w:sz w:val="32"/>
          <w:szCs w:val="32"/>
        </w:rPr>
        <w:t>再者，有时候，由于账户或登录信息的问题也会导致无法观看的情况。如果你的账户被冻结，或是登录信息错误，这都将影响你正常使用服务。这时候，解决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的关键在于核实和修正这些基本的操作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类型的媒体内容面临不同的挑战。在处理音频材料时，质量差、格式不匹配等问题都会造成播放障碍。而对于图片来说，则可能因为文件损坏、解压缩失败而出现显示异常。</w:t>
      </w:r>
      <w:r>
        <w:rPr>
          <w:sz w:val="32"/>
          <w:szCs w:val="32"/>
        </w:rPr>
        <w:t>&lt;/p&gt;&lt;p&gt;&lt;img src="/static-img/lRzUSXNYsrlcD9LU-bc6gFZ5awaJcnWzLps_3jelW8MstVDT-fXVVEgQv3kO6PJR3PaSrqdW_x9Kz17L0q4IRW-7RQyK2IBkDLTTgYoJqJx6GoWglYUXC2qQku_kCpXBiT7-gD77BYFVm1oa5elz7w.jpg"&gt;&lt;/p&gt;&lt;p&gt;</w:t>
      </w:r>
      <w:r>
        <w:rPr>
          <w:sz w:val="32"/>
          <w:szCs w:val="32"/>
        </w:rPr>
        <w:t>我们还不能忽视的是隐私保护机制。有些系统为了保障用户隐私，将部分功能设置成了仅限特定人群使用，如儿童模式下的内容限制。此时，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的答案往往与用户自己的设定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些情况属于硬件设备的问题，比如手机存储空间不足、内存不足或者其他配置不符合要求，都会影响媒体播放体验。在这种情况下，对应策略就是优化手机资源，清除无用数据以释放更多空间，并且考虑升级设备以提高性能。</w:t>
      </w:r>
      <w:r>
        <w:rPr>
          <w:sz w:val="32"/>
          <w:szCs w:val="32"/>
        </w:rPr>
        <w:t>&lt;/p&gt;&lt;p&gt;&lt;img src="/static-img/BGjtb6eZ3lVaL195JkLPRFZ5awaJcnWzLps_3jelW8MstVDT-fXVVEgQv3kO6PJR3PaSrqdW_x9Kz17L0q4IRW-7RQyK2IBkDLTTgYoJqJx6GoWglYUXC2qQku_kCpXBiT7-gD77BYFVm1oa5elz7w.jpg"&gt;&lt;/p&gt;&lt;p&gt;&lt;a href = "/doc/634479-by1259</w:t>
      </w:r>
      <w:r>
        <w:rPr>
          <w:sz w:val="32"/>
          <w:szCs w:val="32"/>
        </w:rPr>
        <w:t>观看障碍探究</w:t>
      </w:r>
      <w:r>
        <w:rPr>
          <w:sz w:val="32"/>
          <w:szCs w:val="32"/>
        </w:rPr>
        <w:t>.doc" rel="alternate" download="634479-by1259</w:t>
      </w:r>
      <w:r>
        <w:rPr>
          <w:sz w:val="32"/>
          <w:szCs w:val="32"/>
        </w:rPr>
        <w:t>观看障碍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