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情深蜜芽忘忧草与老狼二区的故事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遗忘的古村落中，有一处名为“蜜芽忘忧草”的秘密花园，这里藏着无数传说中的奇药和神秘植物。这里不仅是寻找治愈心灵之苦的人们的避风港，更是一种文化精神的载体，吸引了来自遥远的地方的一位老狼，他带着自己的故事和梦想，在这个小镇上落户。</w:t>
      </w:r>
      <w:r>
        <w:rPr>
          <w:sz w:val="32"/>
          <w:szCs w:val="32"/>
        </w:rPr>
        <w:t>&lt;/p&gt;&lt;p&gt;&lt;img src="/static-img/5_COIYhK2c0tQh0g-KpAdCTAThgiknldphvYf-wd4q0l0_y1fRF2mFXSrR2PmUVD.jpg"&gt;&lt;/p&gt;&lt;p&gt;</w:t>
      </w:r>
      <w:r>
        <w:rPr>
          <w:sz w:val="32"/>
          <w:szCs w:val="32"/>
        </w:rPr>
        <w:t>老狼二区欢迎您，是他开设的一个小酒馆，墙壁上挂满了各式各样的猎物头饰，每一个都有其独特的故事。在这里，你可以品尝到各种野味美食，同时也能听到老狼讲述他的冒险经历，让人仿佛置身于一次次刺激的心脏探险之中。每当夜幕降临，火堆旁燃烧着清新木材香气，与微弱星光交织成一幅别有一番韵味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“蜜芽忘忧草”更是一个人的心灵归宿。当你踏入这片古朴而又生机勃勃的小花园，你会发现这里充满了诗意与哲理。在这里，一切烦恼似乎随风而散去，只留下宁静与淡定。这一切都是由那株传说中的“蜜芽忘忧草”所赐，它据说具有超凡脱俗的疗愈力量，可以让人在面对困境时找到前行的勇气。</w:t>
      </w:r>
      <w:r>
        <w:rPr>
          <w:sz w:val="32"/>
          <w:szCs w:val="32"/>
        </w:rPr>
        <w:t>&lt;/p&gt;&lt;p&gt;&lt;img src="/static-img/QTpzJaDm4yhhMQ9xrLkxnyTAThgiknldphvYf-wd4q2VCTPZr7JdR7MskMZ5vcGvcgLJ9BiViXBWcHDFdvlHKEZBJ9wRyoWp10SSPoCd5UL2_pQ2Ym2Ka9iNk1Ga1D2R3QhvwSVkP2GQNPDIA_xm3X02RLb-QBAhZzeFv1GR5JK5czHn69R94g7jmyw_nFsAqzo5eXWGUdenvx2OF7Zea8fG1cXn8sc4dH2xdiA-f60.jpg"&gt;&lt;/p&gt;&lt;p&gt;</w:t>
      </w:r>
      <w:r>
        <w:rPr>
          <w:sz w:val="32"/>
          <w:szCs w:val="32"/>
        </w:rPr>
        <w:t>除了这些，“蜜芽忘忧草”还有一个特别的地方，那就是它是连接过去与未来的桥梁。人们常常在这里聚集分享彼此之间关于历史、文化、艺术等方面的话题，这些话题往往能够让人从不同的角度重新认识自己，从而获得新的启示和思考。这也是为什么许多旅行者都选择将此地作为他们旅途中的一站，因为它不仅提供了一种放松心灵的手段，还能丰富他们的人生阅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老狼，他则是一位热爱生活且善良的大侠。他不仅以他的智慧和勇气赢得了人们尊敬，也用他温暖的地球般怀抱接纳了很多流浪者，将他们视作亲如家一般。在这个多元化的小镇上，每个人都有属于自己的位置，而老狼则是连接所有这些不同世界的人物象征，他用自己的方式向世界展示着友谊、关爱以及坚持不懈追求梦想的情操。</w:t>
      </w:r>
      <w:r>
        <w:rPr>
          <w:sz w:val="32"/>
          <w:szCs w:val="32"/>
        </w:rPr>
        <w:t>&lt;/p&gt;&lt;p&gt;&lt;img src="/static-img/ZLGFwvsgNX5KtjqGt_TBWiTAThgiknldphvYf-wd4q2VCTPZr7JdR7MskMZ5vcGvcgLJ9BiViXBWcHDFdvlHKEZBJ9wRyoWp10SSPoCd5UL2_pQ2Ym2Ka9iNk1Ga1D2R3QhvwSVkP2GQNPDIA_xm3X02RLb-QBAhZzeFv1GR5JK5czHn69R94g7jmyw_nFsAqzo5eXWGUdenvx2OF7Zea8fG1cXn8sc4dH2xdiA-f60.jpg"&gt;&lt;/p&gt;&lt;p&gt;</w:t>
      </w:r>
      <w:r>
        <w:rPr>
          <w:sz w:val="32"/>
          <w:szCs w:val="32"/>
        </w:rPr>
        <w:t>最后，无论你走进“蜜芽忘忧草”，还是坐在“老狼二区”的吧台，无疑都会感受到一种难以言喻的情感波动。你会意识到，即使是在最偏远的地方，都可能隐藏着人类共同追求幸福生活的一线希望。而对于那些渴望找到属于自已那份安宁与自由的人来说，“蜜芽忘忧草”就像是那个永远不会枯萎的手指，它指引我们朝向内心深处最真实最纯粹的声音，让我们学会珍惜现在，用我们的存在去点亮周围人的生命灯塔。</w:t>
      </w:r>
      <w:r>
        <w:rPr>
          <w:sz w:val="32"/>
          <w:szCs w:val="32"/>
        </w:rPr>
        <w:t>&lt;/p&gt;&lt;p&gt;&lt;a href = "/doc/634602-</w:t>
      </w:r>
      <w:r>
        <w:rPr>
          <w:sz w:val="32"/>
          <w:szCs w:val="32"/>
        </w:rPr>
        <w:t>古风情深蜜芽忘忧草与老狼二区的故事序章</w:t>
      </w:r>
      <w:r>
        <w:rPr>
          <w:sz w:val="32"/>
          <w:szCs w:val="32"/>
        </w:rPr>
        <w:t>.doc" rel="alternate" download="634602-</w:t>
      </w:r>
      <w:r>
        <w:rPr>
          <w:sz w:val="32"/>
          <w:szCs w:val="32"/>
        </w:rPr>
        <w:t>古风情深蜜芽忘忧草与老狼二区的故事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