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挤压体验人潮汹涌的地铁车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地铁高峰时段变得如此拥挤？</w:t>
      </w:r>
      <w:r>
        <w:rPr>
          <w:sz w:val="32"/>
          <w:szCs w:val="32"/>
        </w:rPr>
        <w:t>&lt;/p&gt;&lt;p&gt;&lt;img src="/static-img/BZXejRPYcwTD3kgZ80qHakOMvIMhGPjz5mk2MMLex0c.jpg"&gt;&lt;/p&gt;&lt;p&gt;</w:t>
      </w:r>
      <w:r>
        <w:rPr>
          <w:sz w:val="32"/>
          <w:szCs w:val="32"/>
        </w:rPr>
        <w:t>当我们站在那辆摇晃的列车门口，眼前的景象仿佛在反复放大：人潮涌动，每个人都紧张地等待着一寸空间。我们的目光穿过缝隙，看到了那个充满希望与困境的城市——北京。这座城市不仅拥有繁华的商业区和历史悠久的文化遗迹，更有着世界级的地铁系统，它是现代都市交通的一面镜子，照射出人们日常生活中的忙碌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宁愿选择坐地铁而不是其他交通工具？</w:t>
      </w:r>
      <w:r>
        <w:rPr>
          <w:sz w:val="32"/>
          <w:szCs w:val="32"/>
        </w:rPr>
        <w:t>&lt;/p&gt;&lt;p&gt;&lt;img src="/static-img/Jnfk3PFWYvTV6nVvE7JC8y96nGclNFHp8h7pK2u-4ems2HIBxQt2c81UZXnjEJ82DeBZlhPNxoD2M2cJulGRMtf3agArnPnQStRmERUsUGYzICOczG5sQ9fJNKqYBdnkCuZZUqx0uf6wSVRi744_XA.jpg"&gt;&lt;/p&gt;&lt;p&gt;</w:t>
      </w:r>
      <w:r>
        <w:rPr>
          <w:sz w:val="32"/>
          <w:szCs w:val="32"/>
        </w:rPr>
        <w:t>在地铁站的大厅里，人们似乎都能感受到一种神秘的力量在吸引他们。它不是简单的一个选择，而是一种必需。对于许多人来说，无论天气如何变幻莫测，只要是工作、学习或家庭事务需要，他们都会毫不犹豫地踏上这条通往未知世界的小径——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个过程中，我们可以看到每个人的故事，每个人的梦想，都在这个密闭空间中交织成一个又一个纠结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会导致这样的拥挤情况？</w:t>
      </w:r>
      <w:r>
        <w:rPr>
          <w:sz w:val="32"/>
          <w:szCs w:val="32"/>
        </w:rPr>
        <w:t>&lt;/p&gt;&lt;p&gt;&lt;img src="/static-img/St089xjPoeDNnEwweeYgYC96nGclNFHp8h7pK2u-4ems2HIBxQt2c81UZXnjEJ82DeBZlhPNxoD2M2cJulGRMtf3agArnPnQStRmERUsUGYzICOczG5sQ9fJNKqYBdnkCuZZUqx0uf6wSVRi744_XA.png"&gt;&lt;/p&gt;&lt;p&gt;</w:t>
      </w:r>
      <w:r>
        <w:rPr>
          <w:sz w:val="32"/>
          <w:szCs w:val="32"/>
        </w:rPr>
        <w:t>如果你曾经在北京的地铁内深陷这样的场景，那么你一定会记得那种感觉——无助、焦虑和绝望。但是，这一切都是因为时间限制。当工资水平提高了，当更多的人进入劳动市场参与工作时，这种现象就不可避免了。随着人口数量增加，房价飞涨，使得住户们不得不寻求更便宜且可靠的出行方式。而对于那些远离市中心居住的人来说，不管是什么时候，他们总是在寻找捷径去完成他们的手头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极端的情况？有什么有效策略吗？</w:t>
      </w:r>
      <w:r>
        <w:rPr>
          <w:sz w:val="32"/>
          <w:szCs w:val="32"/>
        </w:rPr>
        <w:t>&lt;/p&gt;&lt;p&gt;&lt;img src="/static-img/-JcyWqh1SOiqgZE16YYX8C96nGclNFHp8h7pK2u-4ems2HIBxQt2c81UZXnjEJ82DeBZlhPNxoD2M2cJulGRMtf3agArnPnQStRmERUsUGYzICOczG5sQ9fJNKqYBdnkCuZZUqx0uf6wSVRi744_XA.jpg"&gt;&lt;/p&gt;&lt;p&gt;</w:t>
      </w:r>
      <w:r>
        <w:rPr>
          <w:sz w:val="32"/>
          <w:szCs w:val="32"/>
        </w:rPr>
        <w:t>为了应对这种极端的情况，一些乘客开始采取一些创造性的措施来缓解自己的焦虑情绪。在列车内部，他们可能会尝试找到空出的位置，或许还会购买一些娱乐用品，如书籍、游戏或电子设备，以此来分散注意力；或者，在短暂休息期间，可以利用这一宝贵时间进行社交活动，与身边的人交流思想，让旅程变得更加轻松愉快。而对于那些始终无法逃脱拥挤局面的乘客来说，他们可能只能静静坐在座位上，尽量保持冷静，不让自己的心情受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新的技术可以帮助解决问题？</w:t>
      </w:r>
      <w:r>
        <w:rPr>
          <w:sz w:val="32"/>
          <w:szCs w:val="32"/>
        </w:rPr>
        <w:t>&lt;/p&gt;&lt;p&gt;&lt;img src="/static-img/lmiGIoYkd_aEly7E3DcJoC96nGclNFHp8h7pK2u-4ems2HIBxQt2c81UZXnjEJ82DeBZlhPNxoD2M2cJulGRMtf3agArnPnQStRmERUsUGYzICOczG5sQ9fJNKqYBdnkCuZZUqx0uf6wSVRi744_XA.jpg"&gt;&lt;/p&gt;&lt;p&gt;</w:t>
      </w:r>
      <w:r>
        <w:rPr>
          <w:sz w:val="32"/>
          <w:szCs w:val="32"/>
        </w:rPr>
        <w:t>随着科技进步，一些创新方案也逐渐浮出了水面，为乘客带来了新的希望。例如，有企业开发了一系列智能手机应用程序，它们能够预测最繁忙的地铁路线，并提供实时信息以帮助用户规划最佳出行路线。此外，还有一些公司正在研究自动化控制系统，用以优化列车间隔和运行速度，从而减少旅途上的排队时间。一旦这些技术得到广泛应用，它们无疑将为我们的日常通勤生活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整个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地鉄車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段令人印象深刻但同时也充满挑战的心理历程。在这个过程中，每个人都是一个小小英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勇气与坚持，在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承受的情绪波动以及面对艰难环境后的表现。不论未来是否能够完全消除这类状况，但至少现在，我们已经学会了如何更好地适应并处理这些挑战性情况，而这一切正是我们成长的一部分。</w:t>
      </w:r>
      <w:r>
        <w:rPr>
          <w:sz w:val="32"/>
          <w:szCs w:val="32"/>
        </w:rPr>
        <w:t>&lt;/p&gt;&lt;p&gt;&lt;a href = "/doc/634838-</w:t>
      </w:r>
      <w:r>
        <w:rPr>
          <w:sz w:val="32"/>
          <w:szCs w:val="32"/>
        </w:rPr>
        <w:t>地铁高峰时段挤压体验人潮汹涌的地铁车厢</w:t>
      </w:r>
      <w:r>
        <w:rPr>
          <w:sz w:val="32"/>
          <w:szCs w:val="32"/>
        </w:rPr>
        <w:t>.doc" rel="alternate" download="634838-</w:t>
      </w:r>
      <w:r>
        <w:rPr>
          <w:sz w:val="32"/>
          <w:szCs w:val="32"/>
        </w:rPr>
        <w:t>地铁高峰时段挤压体验人潮汹涌的地铁车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