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我和你一起搞点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常常因为工作和生活压力而感到疲惫。为了缓解这种状况，我们决定做一些轻松愉快的事情，比如制作一段“一起碰一起噜一起草视频”。这不仅能够让我们放松心情，还能成为一种社交活动，让朋友们之间的关系更加紧密。</w:t>
      </w:r>
      <w:r>
        <w:rPr>
          <w:sz w:val="32"/>
          <w:szCs w:val="32"/>
        </w:rPr>
        <w:t>&lt;/p&gt;&lt;p&gt;&lt;img src="/static-img/YH6LOmbB56ZC2pLxER2noZfXyOEDR9Y-ADoHNrZWviQ.jpeg"&gt;&lt;/p&gt;&lt;p&gt;</w:t>
      </w:r>
      <w:r>
        <w:rPr>
          <w:sz w:val="32"/>
          <w:szCs w:val="32"/>
        </w:rPr>
        <w:t>首先，我们选择了一个宁静的小公园作为拍摄地点。这片绿意盎然的地方，不仅环境优美，而且相对安静，不会有干扰我们的拍摄。我们提前规划了一些幽默场景，比如模仿某个流行歌曲跳舞、进行即兴表演或者做一些小挑战，这些都将是视频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准备道具和服装。虽然是一个简单的视频，但也不能缺乏一点点创意。我们拿出各式各样的道具，如气球、喷泉水花等，并且穿上颜色鲜艳的衣服，以增加画面吸引力。</w:t>
      </w:r>
      <w:r>
        <w:rPr>
          <w:sz w:val="32"/>
          <w:szCs w:val="32"/>
        </w:rPr>
        <w:t>&lt;/p&gt;&lt;p&gt;&lt;img src="/static-img/yvb_Kod685g07KlZNxwflJ5OYSLay-KnrVHKDYcxwkp3VwDAPeY25eVMkJo21kxbweDjr81nybZ_nPDarLspK2UPgavd5hkny4kux4xqbnUsWF-eEnH8Z_JuSA200Fx4vogX1Sn-Vgr_quvWRQu5u4_6PGjvofZEwdPc6cWhtvw4ZGSLjnDrc8kR03-ZCi_dy51kQVvJq_kcZ0uZxwA8cQ.png"&gt;&lt;/p&gt;&lt;p&gt;</w:t>
      </w:r>
      <w:r>
        <w:rPr>
          <w:sz w:val="32"/>
          <w:szCs w:val="32"/>
        </w:rPr>
        <w:t>当所有准备就绪后，我们按计划开始录制。在每个场景中，我们都尽量放松自己，让自然的情感流露出来。当看到自己在屏幕上的样子时，都忍不住笑出声来。这就是“一起碰一次噜”，在这个过程中，每个人都享受到了快乐，同时也为即将到来的观看分享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成后，大家围坐在电脑前，一起欣赏着这段由自己参与创作的视频。不管是看得好笑还是看得开怀大笑，每个人脸上的微笑都是最好的证明。“一起草”是一种无形的手，是友情与欢乐的一种传递方式，无论是在现实世界里还是网络空间里，它总能带给人温暖和快乐。</w:t>
      </w:r>
      <w:r>
        <w:rPr>
          <w:sz w:val="32"/>
          <w:szCs w:val="32"/>
        </w:rPr>
        <w:t>&lt;/p&gt;&lt;p&gt;&lt;img src="/static-img/mWkj3wOBsNM4pErBkMDGzp5OYSLay-KnrVHKDYcxwkp3VwDAPeY25eVMkJo21kxbweDjr81nybZ_nPDarLspK2UPgavd5hkny4kux4xqbnUsWF-eEnH8Z_JuSA200Fx4vogX1Sn-Vgr_quvWRQu5u4_6PGjvofZEwdPc6cWhtvw4ZGSLjnDrc8kR03-ZCi_dy51kQVvJq_kcZ0uZxwA8cQ.jpeg"&gt;&lt;/p&gt;&lt;p&gt;</w:t>
      </w:r>
      <w:r>
        <w:rPr>
          <w:sz w:val="32"/>
          <w:szCs w:val="32"/>
        </w:rPr>
        <w:t>通过这样的经历，我深刻体会到了，即使是在日常生活中，也可以找到很多机会去释放自己的幽默感，与朋友们共同享受美好的时光。而这些“一起碰一次噜”的瞬间，将永远是我心中的宝贵回忆，也许有一天，这段简短的视频会成为我与朋友们共同记忆的一个缩影。</w:t>
      </w:r>
      <w:r>
        <w:rPr>
          <w:sz w:val="32"/>
          <w:szCs w:val="32"/>
        </w:rPr>
        <w:t>&lt;/p&gt;&lt;p&gt;&lt;a href = "/doc/636333-</w:t>
      </w:r>
      <w:r>
        <w:rPr>
          <w:sz w:val="32"/>
          <w:szCs w:val="32"/>
        </w:rPr>
        <w:t>一起碰一起噜一起草视频我和你一起搞点小幽默</w:t>
      </w:r>
      <w:r>
        <w:rPr>
          <w:sz w:val="32"/>
          <w:szCs w:val="32"/>
        </w:rPr>
        <w:t>.doc" rel="alternate" download="636333-</w:t>
      </w:r>
      <w:r>
        <w:rPr>
          <w:sz w:val="32"/>
          <w:szCs w:val="32"/>
        </w:rPr>
        <w:t>一起碰一起噜一起草视频我和你一起搞点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