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传奇说英雄谁是英雄的历史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传奇：说英雄谁是英雄的历史纵横</w:t>
      </w:r>
      <w:r>
        <w:rPr>
          <w:sz w:val="32"/>
          <w:szCs w:val="32"/>
        </w:rPr>
        <w:t>&lt;/p&gt;&lt;p&gt;&lt;img src="/static-img/9CpeozzIaMMwRdFlFx-YQFdmI_A0QPlcybCCxzd_K5ly5WqTtsmt87EH07OwAOa9.png"&gt;&lt;/p&gt;&lt;p&gt;</w:t>
      </w:r>
      <w:r>
        <w:rPr>
          <w:sz w:val="32"/>
          <w:szCs w:val="32"/>
        </w:rPr>
        <w:t>在漫长的人类历史长河中，英雄辈出，他们用自己的勇敢和智慧铸就了光辉的传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深入挖掘这些传奇人物的故事，让我们不仅能够感受到他们在那个时代所扮演的角色，更能理解何为真正的英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英豪</w:t>
      </w:r>
      <w:r>
        <w:rPr>
          <w:sz w:val="32"/>
          <w:szCs w:val="32"/>
        </w:rPr>
        <w:t>&lt;/p&gt;&lt;p&gt;&lt;img src="/static-img/jOiIVfhciwABaWR2-DmESVdmI_A0QPlcybCCxzd_K5n9aTi3XjT43i-vyE1T1yesyGgO8oE4aIhaUSeBILpNew.jpg"&gt;&lt;/p&gt;&lt;p&gt;</w:t>
      </w:r>
      <w:r>
        <w:rPr>
          <w:sz w:val="32"/>
          <w:szCs w:val="32"/>
        </w:rPr>
        <w:t>孙悟空——《西游记》中的神通广大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代小说《西游记》中，孙悟空以其超凡脱俗、武功无敌的地位，被誉为“大闹天宫”的主角。他一路上征战千里，化石成猴、飞剑舞弓，以他的力量保护了唐僧东渡印度求取佛经，这样的故事被后世称颂，是典型的人物形象。</w:t>
      </w:r>
      <w:r>
        <w:rPr>
          <w:sz w:val="32"/>
          <w:szCs w:val="32"/>
        </w:rPr>
        <w:t>&lt;/p&gt;&lt;p&gt;&lt;img src="/static-img/vhyjHGEa-kvfyeeHpniYildmI_A0QPlcybCCxzd_K5n9aTi3XjT43i-vyE1T1yesyGgO8oE4aIhaUSeBILpNew.jpg"&gt;&lt;/p&gt;&lt;p&gt;</w:t>
      </w:r>
      <w:r>
        <w:rPr>
          <w:sz w:val="32"/>
          <w:szCs w:val="32"/>
        </w:rPr>
        <w:t>关羽——三国时期忠诚义薄云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的大将关羽，以其忠诚和武力闻名遐迩。在赤壁之战中，他与周瑜联军抗击曹操，为刘备赢得了一场决定性的胜利。尽管他最终兵败身亡，但他的名字依然成为中国古代史上的一个重要符号。</w:t>
      </w:r>
      <w:r>
        <w:rPr>
          <w:sz w:val="32"/>
          <w:szCs w:val="32"/>
        </w:rPr>
        <w:t>&lt;/p&gt;&lt;p&gt;&lt;img src="/static-img/z3j8j-hw6ILv2vjyTkAjMFdmI_A0QPlcybCCxzd_K5n9aTi3XjT43i-vyE1T1yesyGgO8oE4aIhaUSeBILpNew.jpg"&gt;&lt;/p&gt;&lt;p&gt;</w:t>
      </w:r>
      <w:r>
        <w:rPr>
          <w:sz w:val="32"/>
          <w:szCs w:val="32"/>
        </w:rPr>
        <w:t>近现代先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尼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胡塞斯——菲律宾独立斗士</w:t>
      </w:r>
      <w:r>
        <w:rPr>
          <w:sz w:val="32"/>
          <w:szCs w:val="32"/>
        </w:rPr>
        <w:t>&lt;/p&gt;&lt;p&gt;&lt;img src="/static-img/Uhubdm--zBQ0JLvjUD3GnVdmI_A0QPlcybCCxzd_K5n9aTi3XjT43i-vyE1T1yesyGgO8oE4aIhaUSeBILpNew.jpg"&gt;&lt;/p&gt;&lt;p&gt;</w:t>
      </w:r>
      <w:r>
        <w:rPr>
          <w:sz w:val="32"/>
          <w:szCs w:val="32"/>
        </w:rPr>
        <w:t>贝尼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胡塞斯是一位菲律宾独立运动中的重要人物，他领导了反对西班牙殖民统治的一系列起义，最终成功实现了菲律宾从西班牙手中获得独立。他的事迹激励着后来的世代继续追求民族自立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——美国民权运动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是美国民权运动中的关键人物，他倡导非暴力的抵抗方法，并发表过许多著名演讲，如“我有一个梦想”等。他的坚持和理念推动了美国社会对于平等正义观念的大幅度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莉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康纳——二战女间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莉恩・奥康纳作为英国女间谍，在二战期间因她的智慧和勇气而闻名。她多次潜入敌方阵营，对盟军提供宝贵的情报信息，有时候甚至单枪匹马地完成任务，她的事迹证明女性同样可以成为伟大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案例展示了不同时代、不同背景下人们如何凭借自己的能力成就事业，同时也展现出了人类共同追求尊严与正义的心灵深处。这一切都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讨的问题，它们让我们思考什么才算真正的英勇，以及这个概念随着时间发展而发生变化。</w:t>
      </w:r>
      <w:r>
        <w:rPr>
          <w:sz w:val="32"/>
          <w:szCs w:val="32"/>
        </w:rPr>
        <w:t>&lt;/p&gt;&lt;p&gt;&lt;a href = "/doc/636440-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传奇说英雄谁是英雄的历史纵横</w:t>
      </w:r>
      <w:r>
        <w:rPr>
          <w:sz w:val="32"/>
          <w:szCs w:val="32"/>
        </w:rPr>
        <w:t>.doc" rel="alternate" download="636440-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传奇说英雄谁是英雄的历史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