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我在这里的那些不容易医生病人和一场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的那些不容易：医生、病人和一场生死较量</w:t>
      </w:r>
      <w:r>
        <w:rPr>
          <w:sz w:val="32"/>
          <w:szCs w:val="32"/>
        </w:rPr>
        <w:t>&lt;/p&gt;&lt;p&gt;&lt;img src="/static-img/Pya2ZqQgJMISR5fRTuc_Epc9DeUhgcNMfRFNgPDpg4I.jpg"&gt;&lt;/p&gt;&lt;p&gt;</w:t>
      </w:r>
      <w:r>
        <w:rPr>
          <w:sz w:val="32"/>
          <w:szCs w:val="32"/>
        </w:rPr>
        <w:t>记得那天，我站在手术台的一隅，周围是一片手术台风云。灯光闪烁，穿透着紧张与专注的气息。我的心跳如同雷鸣，每一个律动都伴随着对未来的无数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双手轻巧地握住了刀具，他眼中闪过一丝坚定。他知道这可能是他职业生涯中的又一次考验，也许还能开辟新的里程碑。这是一场关于生命与死亡的较量，而他正是我所信任的人选。</w:t>
      </w:r>
      <w:r>
        <w:rPr>
          <w:sz w:val="32"/>
          <w:szCs w:val="32"/>
        </w:rPr>
        <w:t>&lt;/p&gt;&lt;p&gt;&lt;img src="/static-img/dhuoNouTRhiNK1HyCYUg8gJ6Oy-4CiMX8Iqi6fiyNv8fv14qJ6JXSqiJn2zFRn5d5ANjv_YSvMENknvNir8AHxzz0T3Ai1RolboAd_tBvcwgFNdmBZa6GIz752LDE3O1.jpg"&gt;&lt;/p&gt;&lt;p&gt;</w:t>
      </w:r>
      <w:r>
        <w:rPr>
          <w:sz w:val="32"/>
          <w:szCs w:val="32"/>
        </w:rPr>
        <w:t>病人的家属在外面焦急地等待，他们的心情复杂而沉重。我可以感受到他们每一次深呼吸中所包含的情绪波动。他们不知道的是，在这个时候，我也一样紧张——我要为他们提供支持，为他们祈福，让这次的手术成为成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开始了他的工作，每一个剖开、缝合都是精确到位。在这种情况下，一点点疏忽都可能导致不可逆转的后果。而我作为助理，我的任务就是尽力帮助他完成这一切。我迅速准备好每一种可能需要使用到的物品，无声地告诉大家我们团队之间默契的配合。</w:t>
      </w:r>
      <w:r>
        <w:rPr>
          <w:sz w:val="32"/>
          <w:szCs w:val="32"/>
        </w:rPr>
        <w:t>&lt;/p&gt;&lt;p&gt;&lt;img src="/static-img/DZcSKCuu9UKX-jqhVx75KwJ6Oy-4CiMX8Iqi6fiyNv8fv14qJ6JXSqiJn2zFRn5d5ANjv_YSvMENknvNir8AHxzz0T3Ai1RolboAd_tBvcwgFNdmBZa6GIz752LDE3O1.jpg"&gt;&lt;/p&gt;&lt;p&gt;</w:t>
      </w:r>
      <w:r>
        <w:rPr>
          <w:sz w:val="32"/>
          <w:szCs w:val="32"/>
        </w:rPr>
        <w:t>时间仿佛静止了，那些秒钟就像是在慢镜头下的永恒。但当最后一道指令发出，我们所有人都松了一口气。那份压力瞬间消散，取而代之的是满足和安慰，因为我们一起做到了最好的自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操作结束。”医生平静地说出这些话时，那种释然让我明白，这个过程虽然艰难，但它已经过去了。而那个躺在手术床上的病人，现在即将迎接新的生活篇章。这一切，只不过是日常里的例行公事，却又充满了不易和挑战，是不是有点像我们生活中的许多事情呢？</w:t>
      </w:r>
      <w:r>
        <w:rPr>
          <w:sz w:val="32"/>
          <w:szCs w:val="32"/>
        </w:rPr>
        <w:t>&lt;/p&gt;&lt;p&gt;&lt;img src="/static-img/3IrEqUrcECv-zgJLNKxTewJ6Oy-4CiMX8Iqi6fiyNv8fv14qJ6JXSqiJn2zFRn5d5ANjv_YSvMENknvNir8AHxzz0T3Ai1RolboAd_tBvcwgFNdmBZa6GIz752LDE3O1.jpg"&gt;&lt;/p&gt;&lt;p&gt;</w:t>
      </w:r>
      <w:r>
        <w:rPr>
          <w:sz w:val="32"/>
          <w:szCs w:val="32"/>
        </w:rPr>
        <w:t>回到自己的座位上，我无法避免回想起刚开始时那种混乱的情绪，那种似乎世界正在倒塌的感觉。但现在，当看向窗外那被阳光照耀的地面时，我意识到真正重要的是，不管遇到什么困难，只要有团队，有勇气，就没有无法克服的事儿。</w:t>
      </w:r>
      <w:r>
        <w:rPr>
          <w:sz w:val="32"/>
          <w:szCs w:val="32"/>
        </w:rPr>
        <w:t>&lt;/p&gt;&lt;p&gt;&lt;a href = "/doc/636621-</w:t>
      </w:r>
      <w:r>
        <w:rPr>
          <w:sz w:val="32"/>
          <w:szCs w:val="32"/>
        </w:rPr>
        <w:t>手术台风云我在这里的那些不容易医生病人和一场生死较量</w:t>
      </w:r>
      <w:r>
        <w:rPr>
          <w:sz w:val="32"/>
          <w:szCs w:val="32"/>
        </w:rPr>
        <w:t>.doc" rel="alternate" download="636621-</w:t>
      </w:r>
      <w:r>
        <w:rPr>
          <w:sz w:val="32"/>
          <w:szCs w:val="32"/>
        </w:rPr>
        <w:t>手术台风云我在这里的那些不容易医生病人和一场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