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国民千金名门天后的复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名门天后之重生国民千金全文免费阅读下载展现了一个关于爱恨情仇、权力斗争与复仇的故事。以下是对此书的六个关键要点：</w:t>
      </w:r>
      <w:r>
        <w:rPr>
          <w:sz w:val="32"/>
          <w:szCs w:val="32"/>
        </w:rPr>
        <w:t>&lt;/p&gt;&lt;p&gt;&lt;img src="/static-img/UWZMKgwxN-tmYCHoDtx0ghz0urN4SoUA_QLhZtSwXH1yGXJMh8aC_0bwJTWYwU7K.jpg"&gt;&lt;/p&gt;&lt;p&gt;</w:t>
      </w:r>
      <w:r>
        <w:rPr>
          <w:sz w:val="32"/>
          <w:szCs w:val="32"/>
        </w:rPr>
        <w:t>重生的起点</w:t>
      </w:r>
      <w:r>
        <w:rPr>
          <w:sz w:val="32"/>
          <w:szCs w:val="32"/>
        </w:rPr>
        <w:t>&lt;/p&gt;&lt;p&gt;</w:t>
      </w:r>
      <w:r>
        <w:rPr>
          <w:sz w:val="32"/>
          <w:szCs w:val="32"/>
        </w:rPr>
        <w:t>从一介平民到成为名门世家的千金，这个角色经历了人生的转折点。在这过程中，她学会了如何利用自己的智慧和勇气来应对各种挑战。</w:t>
      </w:r>
      <w:r>
        <w:rPr>
          <w:sz w:val="32"/>
          <w:szCs w:val="32"/>
        </w:rPr>
        <w:t>&lt;/p&gt;&lt;p&gt;&lt;img src="/static-img/q4ECrfWWEfjffhHbslSuphz0urN4SoUA_QLhZtSwXH0FB6AFR2ON_5pkgZ_udKXJWk3fA7084bc-eFiSh8b_sw6sKHYW1xDOn7gfa04Jk7hA7LMTYnFsST4h1yRlidkx8ArRU8WgO0Z-Tq28AA25uLLzkbJqxXlUG4eOSlAsLAfoA-CISuHoX1ynSksl78hl.jpg"&gt;&lt;/p&gt;&lt;p&gt;</w:t>
      </w:r>
      <w:r>
        <w:rPr>
          <w:sz w:val="32"/>
          <w:szCs w:val="32"/>
        </w:rPr>
        <w:t>情感纠葛</w:t>
      </w:r>
      <w:r>
        <w:rPr>
          <w:sz w:val="32"/>
          <w:szCs w:val="32"/>
        </w:rPr>
        <w:t>&lt;/p&gt;&lt;p&gt;</w:t>
      </w:r>
      <w:r>
        <w:rPr>
          <w:sz w:val="32"/>
          <w:szCs w:val="32"/>
        </w:rPr>
        <w:t>在追求权力的道路上，她遇到了多次选择，包括与亲人、朋友以及敌人的关系。她必须面对自己内心深处的情感冲突，并做出决定。</w:t>
      </w:r>
      <w:r>
        <w:rPr>
          <w:sz w:val="32"/>
          <w:szCs w:val="32"/>
        </w:rPr>
        <w:t>&lt;/p&gt;&lt;p&gt;&lt;img src="/static-img/xgb_2Fy5TYn6-oaO-hV2zhz0urN4SoUA_QLhZtSwXH0FB6AFR2ON_5pkgZ_udKXJWk3fA7084bc-eFiSh8b_sw6sKHYW1xDOn7gfa04Jk7hA7LMTYnFsST4h1yRlidkx8ArRU8WgO0Z-Tq28AA25uLLzkbJqxXlUG4eOSlAsLAfoA-CISuHoX1ynSksl78hl.jpg"&gt;&lt;/p&gt;&lt;p&gt;</w:t>
      </w:r>
      <w:r>
        <w:rPr>
          <w:sz w:val="32"/>
          <w:szCs w:val="32"/>
        </w:rPr>
        <w:t>复仇的心路历程</w:t>
      </w:r>
      <w:r>
        <w:rPr>
          <w:sz w:val="32"/>
          <w:szCs w:val="32"/>
        </w:rPr>
        <w:t>&lt;/p&gt;&lt;p&gt;</w:t>
      </w:r>
      <w:r>
        <w:rPr>
          <w:sz w:val="32"/>
          <w:szCs w:val="32"/>
        </w:rPr>
        <w:t>她曾经遭受过不公正的待遇，现在有机会为自己报复。但是，每一步行动都伴随着风险，她需要衡量每一次决策是否符合自己的价值观。</w:t>
      </w:r>
      <w:r>
        <w:rPr>
          <w:sz w:val="32"/>
          <w:szCs w:val="32"/>
        </w:rPr>
        <w:t>&lt;/p&gt;&lt;p&gt;&lt;img src="/static-img/EgGTyyxEQLVDYZlIJtBSpRz0urN4SoUA_QLhZtSwXH0FB6AFR2ON_5pkgZ_udKXJWk3fA7084bc-eFiSh8b_sw6sKHYW1xDOn7gfa04Jk7hA7LMTYnFsST4h1yRlidkx8ArRU8WgO0Z-Tq28AA25uLLzkbJqxXlUG4eOSlAsLAfoA-CISuHoX1ynSksl78hl.jpg"&gt;&lt;/p&gt;&lt;p&gt;</w:t>
      </w:r>
      <w:r>
        <w:rPr>
          <w:sz w:val="32"/>
          <w:szCs w:val="32"/>
        </w:rPr>
        <w:t>国际视野下的博弈</w:t>
      </w:r>
      <w:r>
        <w:rPr>
          <w:sz w:val="32"/>
          <w:szCs w:val="32"/>
        </w:rPr>
        <w:t>&lt;/p&gt;&lt;p&gt;</w:t>
      </w:r>
      <w:r>
        <w:rPr>
          <w:sz w:val="32"/>
          <w:szCs w:val="32"/>
        </w:rPr>
        <w:t>作为国民千金，她参与了一系列国际活动，展示了她的外交才能和政治手腕。在这样的背景下，她学习如何在不同的文化和政治环境中游刃有余。</w:t>
      </w:r>
      <w:r>
        <w:rPr>
          <w:sz w:val="32"/>
          <w:szCs w:val="32"/>
        </w:rPr>
        <w:t>&lt;/p&gt;&lt;p&gt;&lt;img src="/static-img/ljxICxslG7M-BgZi0WHuZhz0urN4SoUA_QLhZtSwXH0FB6AFR2ON_5pkgZ_udKXJWk3fA7084bc-eFiSh8b_sw6sKHYW1xDOn7gfa04Jk7hA7LMTYnFsST4h1yRlidkx8ArRU8WgO0Z-Tq28AA25uLLzkbJqxXlUG4eOSlAsLAfoA-CISuHoX1ynSksl78hl.jpg"&gt;&lt;/p&gt;&lt;p&gt;</w:t>
      </w:r>
      <w:r>
        <w:rPr>
          <w:sz w:val="32"/>
          <w:szCs w:val="32"/>
        </w:rPr>
        <w:t>人性的光辉与阴暗</w:t>
      </w:r>
      <w:r>
        <w:rPr>
          <w:sz w:val="32"/>
          <w:szCs w:val="32"/>
        </w:rPr>
        <w:t>&lt;/p&gt;&lt;p&gt;</w:t>
      </w:r>
      <w:r>
        <w:rPr>
          <w:sz w:val="32"/>
          <w:szCs w:val="32"/>
        </w:rPr>
        <w:t>通过主角的眼镜，我们看到了社会各阶层的人性——既有善良也有恶劣。这种多维度的人物塑造让读者更深入地理解人物行为背后的动机。</w:t>
      </w:r>
      <w:r>
        <w:rPr>
          <w:sz w:val="32"/>
          <w:szCs w:val="32"/>
        </w:rPr>
        <w:t>&lt;/p&gt;&lt;p&gt;</w:t>
      </w:r>
      <w:r>
        <w:rPr>
          <w:sz w:val="32"/>
          <w:szCs w:val="32"/>
        </w:rPr>
        <w:t>成长与成就</w:t>
      </w:r>
      <w:r>
        <w:rPr>
          <w:sz w:val="32"/>
          <w:szCs w:val="32"/>
        </w:rPr>
        <w:t>&lt;/p&gt;&lt;p&gt;</w:t>
      </w:r>
      <w:r>
        <w:rPr>
          <w:sz w:val="32"/>
          <w:szCs w:val="32"/>
        </w:rPr>
        <w:t>最终，这位名门天后以一种新的姿态站起来，从一个弱小而孤独的小女孩成长为强大且尊敬的一代领袖。这段旅程充满挑战，但也极具启示意义。</w:t>
      </w:r>
      <w:r>
        <w:rPr>
          <w:sz w:val="32"/>
          <w:szCs w:val="32"/>
        </w:rPr>
        <w:t>&lt;/p&gt;&lt;p&gt;&lt;a href = "/doc/636652-</w:t>
      </w:r>
      <w:r>
        <w:rPr>
          <w:sz w:val="32"/>
          <w:szCs w:val="32"/>
        </w:rPr>
        <w:t>重生国民千金名门天后的复仇之旅</w:t>
      </w:r>
      <w:r>
        <w:rPr>
          <w:sz w:val="32"/>
          <w:szCs w:val="32"/>
        </w:rPr>
        <w:t>.doc" rel="alternate" download="636652-</w:t>
      </w:r>
      <w:r>
        <w:rPr>
          <w:sz w:val="32"/>
          <w:szCs w:val="32"/>
        </w:rPr>
        <w:t>重生国民千金名门天后的复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