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伴眠之恋爱睡在一起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忙碌着自己的生活，有时候甚至忽略了与家人和朋友之间最基本的亲密接触——共享一片安静的夜晚。爱睡在一起，不仅是一种身体上的靠近，更是一种心灵上的交流。在这里，我们将探讨这一美妙现象背后的意义，以及它如何影响我们的情感和心理健康。</w:t>
      </w:r>
      <w:r>
        <w:rPr>
          <w:sz w:val="32"/>
          <w:szCs w:val="32"/>
        </w:rPr>
        <w:t>&lt;/p&gt;&lt;p&gt;&lt;img src="/static-img/JHMZVh-l4jmBPZgYad85rBpPeHwuJ4sK2KZ2qJ1CvO76WkEI_cBFdT-aXBoczZmy.jpg"&gt;&lt;/p&gt;&lt;p&gt;</w:t>
      </w:r>
      <w:r>
        <w:rPr>
          <w:sz w:val="32"/>
          <w:szCs w:val="32"/>
        </w:rPr>
        <w:t>亲密关系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睡在一起不仅能够增进夫妻间的情感纽带，也能促进父母与孩子、兄弟姐妹之间更深层次的理解与关怀。通过共同度过夜晚，这些关系可以变得更加牢固，因为每个人都有机会倾听对方的声音，感受到彼此的心跳。</w:t>
      </w:r>
      <w:r>
        <w:rPr>
          <w:sz w:val="32"/>
          <w:szCs w:val="32"/>
        </w:rPr>
        <w:t>&lt;/p&gt;&lt;p&gt;&lt;img src="/static-img/74q0q1Csa2CO2BsVY5GdThpPeHwuJ4sK2KZ2qJ1CvO47BjvuOBOtVjTSuIrk8EnAv1DkeAEucl-PLS4WMLw-w-8K20t2zae8l-C3amLZ5S9zeyI4XMKtXni-SbDHSZdTtwn3wRrrOdcCv0pMvYEW4k8ThuoyZhZhG8RBFq9Qv0M.jpg"&gt;&lt;/p&gt;&lt;p&gt;</w:t>
      </w:r>
      <w:r>
        <w:rPr>
          <w:sz w:val="32"/>
          <w:szCs w:val="32"/>
        </w:rPr>
        <w:t>心理健康的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他人的身体接触能够释放出幸福激素，如内啡肽。这意味着，当我们选择和喜欢的人共享一个温暖的地方时，我们的大脑会产生一种愉悦感，从而对我们的整体心理健康产生积极影响。</w:t>
      </w:r>
      <w:r>
        <w:rPr>
          <w:sz w:val="32"/>
          <w:szCs w:val="32"/>
        </w:rPr>
        <w:t>&lt;/p&gt;&lt;p&gt;&lt;img src="/static-img/8DmISSGyWIdmHDU27mo8nxpPeHwuJ4sK2KZ2qJ1CvO47BjvuOBOtVjTSuIrk8EnAv1DkeAEucl-PLS4WMLw-w-8K20t2zae8l-C3amLZ5S9zeyI4XMKtXni-SbDHSZdTtwn3wRrrOdcCv0pMvYEW4k8ThuoyZhZhG8RBFq9Qv0M.png"&gt;&lt;/p&gt;&lt;p&gt;</w:t>
      </w:r>
      <w:r>
        <w:rPr>
          <w:sz w:val="32"/>
          <w:szCs w:val="32"/>
        </w:rPr>
        <w:t>睡眠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互靠得很近，他们往往会感觉更安全，更容易入睡。此外，一旦他们开始呼吸同步，这种同步性还可能帮助他们更快地进入深层睡眠状态，从而获得更好的休息。</w:t>
      </w:r>
      <w:r>
        <w:rPr>
          <w:sz w:val="32"/>
          <w:szCs w:val="32"/>
        </w:rPr>
        <w:t>&lt;/p&gt;&lt;p&gt;&lt;img src="/static-img/59KrL_epdOU2UWMYfdjgOxpPeHwuJ4sK2KZ2qJ1CvO47BjvuOBOtVjTSuIrk8EnAv1DkeAEucl-PLS4WMLw-w-8K20t2zae8l-C3amLZ5S9zeyI4XMKtXni-SbDHSZdTtwn3wRrrOdcCv0pMvYEW4k8ThuoyZhZhG8RBFq9Qv0M.png"&gt;&lt;/p&gt;&lt;p&gt;</w:t>
      </w:r>
      <w:r>
        <w:rPr>
          <w:sz w:val="32"/>
          <w:szCs w:val="32"/>
        </w:rPr>
        <w:t>情绪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平常或是在遇到困难的时候，知道有人正在身边为你提供支持，可以给人以巨大的安慰。这种情绪上的依赖能够让人们感到自己并不孤单，即使是在黑暗中也能找到光明。</w:t>
      </w:r>
      <w:r>
        <w:rPr>
          <w:sz w:val="32"/>
          <w:szCs w:val="32"/>
        </w:rPr>
        <w:t>&lt;/p&gt;&lt;p&gt;&lt;img src="/static-img/UarwjbmptahwbVa5hj0pihpPeHwuJ4sK2KZ2qJ1CvO47BjvuOBOtVjTSuIrk8EnAv1DkeAEucl-PLS4WMLw-w-8K20t2zae8l-C3amLZ5S9zeyI4XMKtXni-SbDHSZdTtwn3wRrrOdcCv0pMvYEW4k8ThuoyZhZhG8RBFq9Qv0M.png"&gt;&lt;/p&gt;&lt;p&gt;</w:t>
      </w:r>
      <w:r>
        <w:rPr>
          <w:sz w:val="32"/>
          <w:szCs w:val="32"/>
        </w:rPr>
        <w:t>社交行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沉浸于梦境，我们可以减少对电子设备如手机、平板电脑等的一天长时间使用，从而减少社交媒体上持续不断的情绪波动，换取真正的人际交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现代社会中，由于工作压力和生活节奏加剧，有越来越多的人开始寻求一种更加宁静、简单生活方式。而且，对于那些追求家庭幸福并希望创造稳定环境的小家庭来说，将床位安排合理，让家人们能够舒适地躺下，是实现这一愿望的一个关键步骤。</w:t>
      </w:r>
      <w:r>
        <w:rPr>
          <w:sz w:val="32"/>
          <w:szCs w:val="32"/>
        </w:rPr>
        <w:t>&lt;/p&gt;&lt;p&gt;&lt;a href = "/doc/636706-</w:t>
      </w:r>
      <w:r>
        <w:rPr>
          <w:sz w:val="32"/>
          <w:szCs w:val="32"/>
        </w:rPr>
        <w:t>伴眠之恋爱睡在一起的温馨故事</w:t>
      </w:r>
      <w:r>
        <w:rPr>
          <w:sz w:val="32"/>
          <w:szCs w:val="32"/>
        </w:rPr>
        <w:t>.doc" rel="alternate" download="636706-</w:t>
      </w:r>
      <w:r>
        <w:rPr>
          <w:sz w:val="32"/>
          <w:szCs w:val="32"/>
        </w:rPr>
        <w:t>伴眠之恋爱睡在一起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