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姐姐的细心捏制小兔子的柔软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姐姐的细心捏制：小兔子的柔软守护者</w:t>
      </w:r>
      <w:r>
        <w:rPr>
          <w:sz w:val="32"/>
          <w:szCs w:val="32"/>
        </w:rPr>
        <w:t>&lt;/p&gt;&lt;p&gt;&lt;img src="/static-img/uU3YxWnVSUcb8q_M2mzxFqgST2wQayaIC65kGwxzjf1G9Tu2JNJSWur7szTKUuxw.jpg"&gt;&lt;/p&gt;&lt;p&gt;</w:t>
      </w:r>
      <w:r>
        <w:rPr>
          <w:sz w:val="32"/>
          <w:szCs w:val="32"/>
        </w:rPr>
        <w:t>在一个阳光明媚的下午，一个穿着粉色裙子的小小姐姐坐在花园里，她手中紧握着一只软绵绵的小兔兔。她的眼睛闪烁着兴奋和爱意，仿佛这只小生命就是世界上最珍贵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用手捏自己的小兔兔，每一次轻轻的触碰都显得格外慎重。她知道，这个动作不仅仅是一种玩耍，更是一种深深的情感交流。在这个过程中，小小姐姐展现出了她对待动物生活的一份独特理解和尊重。</w:t>
      </w:r>
      <w:r>
        <w:rPr>
          <w:sz w:val="32"/>
          <w:szCs w:val="32"/>
        </w:rPr>
        <w:t>&lt;/p&gt;&lt;p&gt;&lt;img src="/static-img/JUy3N2bxyugnN0pvorYIrKgST2wQayaIC65kGwxzjf03CtRkWZh7ndlS24rksXAx0s8QKlYoDS_adGWlAee4Wn7QuI29j7R40t2Y3Uu0o7g0Ul7s48d5SZCo-qSi5uwPs5anb0EDy6mMqkRpl1q17kuyC5xwZ0rVdxiif8k68yQ.jpg"&gt;&lt;/p&gt;&lt;p&gt;</w:t>
      </w:r>
      <w:r>
        <w:rPr>
          <w:sz w:val="32"/>
          <w:szCs w:val="32"/>
        </w:rPr>
        <w:t>据说，在一些养宠书籍中，有专门为宠物主人提供如何与宠物进行亲密互动的指导，其中之一就是“捏”法。这种方法能够帮助主人了解宠物的心情和需求，让他们更好地沟通。这也正是小小姐姐每天都会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小猫咪或狗狗感到害怕或不安时，他们会紧张地缩成一团，而如果主人用温暖的手掌轻轻压在它们背上，就能让它们放松下来，甚至有些动物会开始安静地躺下睡觉。这也是为什么人们经常会听到这样的故事：“我的猫咪</w:t>
      </w:r>
      <w:r>
        <w:rPr>
          <w:sz w:val="32"/>
          <w:szCs w:val="32"/>
        </w:rPr>
        <w:t>/</w:t>
      </w:r>
      <w:r>
        <w:rPr>
          <w:sz w:val="32"/>
          <w:szCs w:val="32"/>
        </w:rPr>
        <w:t>狗狗总是把我当作它最可信赖的人。”</w:t>
      </w:r>
      <w:r>
        <w:rPr>
          <w:sz w:val="32"/>
          <w:szCs w:val="32"/>
        </w:rPr>
        <w:t>&lt;/p&gt;&lt;p&gt;&lt;img src="/static-img/ZHcFlkEIwc0oUdzC-RWoH6gST2wQayaIC65kGwxzjf03CtRkWZh7ndlS24rksXAx0s8QKlYoDS_adGWlAee4Wn7QuI29j7R40t2Y3Uu0o7g0Ul7s48d5SZCo-qSi5uwPs5anb0EDy6mMqkRpl1q17kuyC5xwZ0rVdxiif8k68yQ.jpg"&gt;&lt;/p&gt;&lt;p&gt;</w:t>
      </w:r>
      <w:r>
        <w:rPr>
          <w:sz w:val="32"/>
          <w:szCs w:val="32"/>
        </w:rPr>
        <w:t>对于那些没有真正拥有宠物的小朋友来说，也可以通过模拟这种行为来学习这些技能，比如使用玩具或者虚拟环境来练习。这样不仅可以增进孩子们对动物行为的理解，还能培养他们的情感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已经拥有一只可爱小伴侣的小朋友来说，这样的场景更是家喻户晓。在孩子们看来，用手捏自己的小兔兔，就是一种无言的话语，是彼此之间特殊关系的一个体现。而对于这些忠实的小伙伴来说，它们也从未错过过这一刻，因为它们知道自己被如此细心地呵护。</w:t>
      </w:r>
      <w:r>
        <w:rPr>
          <w:sz w:val="32"/>
          <w:szCs w:val="32"/>
        </w:rPr>
        <w:t>&lt;/p&gt;&lt;p&gt;&lt;img src="/static-img/Y1XbQyQquH_XmfU0f4Ra6agST2wQayaIC65kGwxzjf03CtRkWZh7ndlS24rksXAx0s8QKlYoDS_adGWlAee4Wn7QuI29j7R40t2Y3Uu0o7g0Ul7s48d5SZCo-qSi5uwPs5anb0EDy6mMqkRpl1q17kuyC5xwZ0rVdxiif8k68yQ.jpg"&gt;&lt;/p&gt;&lt;p&gt;</w:t>
      </w:r>
      <w:r>
        <w:rPr>
          <w:sz w:val="32"/>
          <w:szCs w:val="32"/>
        </w:rPr>
        <w:t>随着时间推移，小小姐姐学会了更多关于如何照顾她的小兽，她懂得了如何给予它们适量的食物、水分，以及足够休息的地方。但即便如此，她依然每天都会花费大量时间与之相处，用她的双手抚摸、挤压，那些温柔而又充满关怀的手势，让人不得不感叹于这份纯真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虽然简单，却蕴含着深厚的情感价值。比如，一位女孩用手捏自己的小兔子，那只是表面上的动作，但其背后隐藏的是无尽的心路历程和感情纽带——这是生长与成长的一部分，是我们所有人都渴望拥有的那份完整性与安全感。</w:t>
      </w:r>
      <w:r>
        <w:rPr>
          <w:sz w:val="32"/>
          <w:szCs w:val="32"/>
        </w:rPr>
        <w:t>&lt;/p&gt;&lt;p&gt;&lt;img src="/static-img/ni2jUS_GL5KcL9V8sbfVB6gST2wQayaIC65kGwxzjf03CtRkWZh7ndlS24rksXAx0s8QKlYoDS_adGWlAee4Wn7QuI29j7R40t2Y3Uu0o7g0Ul7s48d5SZCo-qSi5uwPs5anb0EDy6mMqkRpl1q17kuyC5xwZ0rVdxiif8k68yQ.jpg"&gt;&lt;/p&gt;&lt;p&gt;&lt;a href = "/doc/637477-</w:t>
      </w:r>
      <w:r>
        <w:rPr>
          <w:sz w:val="32"/>
          <w:szCs w:val="32"/>
        </w:rPr>
        <w:t>温馨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细心捏制小兔子的柔软守护者</w:t>
      </w:r>
      <w:r>
        <w:rPr>
          <w:sz w:val="32"/>
          <w:szCs w:val="32"/>
        </w:rPr>
        <w:t>.doc" rel="alternate" download="637477-</w:t>
      </w:r>
      <w:r>
        <w:rPr>
          <w:sz w:val="32"/>
          <w:szCs w:val="32"/>
        </w:rPr>
        <w:t>温馨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细心捏制小兔子的柔软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