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归零我的逆袭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会遇到那么一次，或者许几次的“重生之归零”。那是一种回归的感觉，一种从零开始的勇气，也是一种对过去错误选择的反思和放下。我的故事，就发生在这样的一个转折点。</w:t>
      </w:r>
      <w:r>
        <w:rPr>
          <w:sz w:val="32"/>
          <w:szCs w:val="32"/>
        </w:rPr>
        <w:t>&lt;/p&gt;&lt;p&gt;&lt;img src="/static-img/8CuwEMiyHp2nKbpmQwEBZbDS-eHx1nkfDieje9ykUlDfKb2bg8cCu5kk-PDPa3af.jpg"&gt;&lt;/p&gt;&lt;p&gt;</w:t>
      </w:r>
      <w:r>
        <w:rPr>
          <w:sz w:val="32"/>
          <w:szCs w:val="32"/>
        </w:rPr>
        <w:t>我记得，那个时候，我正处于人生的低谷。我曾经的一番努力，被一场意外打乱了。我失去了工作，朋友们也逐渐远离了我。那段时间，我感到自己像是被抛进了一个无底洞，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没有放弃。我决定要尝试一种不同的方法——重生之归零。首先，我学会了接受现实，不再抵触那些不可逆的事情。然后，我开始重新规划我的生活，设定新的目标，这次更加明确和具体。而且，每当我想起过去的时候，我都会告诉自己：“每一次失败都是通往成功的阶梯。”</w:t>
      </w:r>
      <w:r>
        <w:rPr>
          <w:sz w:val="32"/>
          <w:szCs w:val="32"/>
        </w:rPr>
        <w:t>&lt;/p&gt;&lt;p&gt;&lt;img src="/static-img/Sk-E3SmvjMyefddYvSgiWrDS-eHx1nkfDieje9ykUlDJ7SDgEyewfUzif_yHwXBpyvNPx0HkaU1wE6Sa6OUwEz5WDqJglLp24OrCJGIxRjlivsiK95C6oQidLdN26bPAvieKBIZ8gTeTQXDDpVZBW6YYhHNqvgF02RrUd4j23x1P_Y-sbVgB_M6-oZqoIeUBO78DpLgFfw6Y6ThWWmz4CQ.jpg"&gt;&lt;/p&gt;&lt;p&gt;</w:t>
      </w:r>
      <w:r>
        <w:rPr>
          <w:sz w:val="32"/>
          <w:szCs w:val="32"/>
        </w:rPr>
        <w:t>有趣的是，当你真正做到了这一点，你会发现自己的内心变得坚韧多了。你不再为那些小事儿烦恼，因为你知道，无论发生什么，最重要的是你如何去面对它。这就是重生之归零给我带来的最大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的人都能像我一样找到这种力量。但是，如果你愿意，你也可以。在你的生命中找出那个让一切都变得清晰、简单的地方，那里可能是一个山顶，也可能是一个深渊，但它一定会给予你答案，让你知道如何继续前行。</w:t>
      </w:r>
      <w:r>
        <w:rPr>
          <w:sz w:val="32"/>
          <w:szCs w:val="32"/>
        </w:rPr>
        <w:t>&lt;/p&gt;&lt;p&gt;&lt;img src="/static-img/EEPFVBNHh7BRC5xC4EUCF7DS-eHx1nkfDieje9ykUlDJ7SDgEyewfUzif_yHwXBpyvNPx0HkaU1wE6Sa6OUwEz5WDqJglLp24OrCJGIxRjlivsiK95C6oQidLdN26bPAvieKBIZ8gTeTQXDDpVZBW6YYhHNqvgF02RrUd4j23x1P_Y-sbVgB_M6-oZqoIeUBO78DpLgFfw6Y6ThWWmz4CQ.jpg"&gt;&lt;/p&gt;&lt;p&gt;</w:t>
      </w:r>
      <w:r>
        <w:rPr>
          <w:sz w:val="32"/>
          <w:szCs w:val="32"/>
        </w:rPr>
        <w:t>因此，不要害怕那种感觉，即使整个世界似乎都在倒塌，只有你一个人还在站着。你可以选择停下来，看看周围是否还有其他的人，他们或许正在等待你的帮助。或者，你可以选择继续前行，因为有人说，只有不断地走才能找到真正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到“重生之归零”，其实是在谈论一种能力：能够从最深的地狱中爬起来，用新的视角看待这个世界，用全新的力量去创造未来的可能性。这，就是我的逆袭日记，也是我想要传达给大家的一个信息：无论何时何地，都不要忘记，从现在开始，就已经足够幸运，可以拥抱新的一天，迎接更多惊喜和挑战吧！</w:t>
      </w:r>
      <w:r>
        <w:rPr>
          <w:sz w:val="32"/>
          <w:szCs w:val="32"/>
        </w:rPr>
        <w:t>&lt;/p&gt;&lt;p&gt;&lt;img src="/static-img/5jV3sY_iNa3zMRstxHhMArDS-eHx1nkfDieje9ykUlDJ7SDgEyewfUzif_yHwXBpyvNPx0HkaU1wE6Sa6OUwEz5WDqJglLp24OrCJGIxRjlivsiK95C6oQidLdN26bPAvieKBIZ8gTeTQXDDpVZBW6YYhHNqvgF02RrUd4j23x1P_Y-sbVgB_M6-oZqoIeUBO78DpLgFfw6Y6ThWWmz4CQ.jpg"&gt;&lt;/p&gt;&lt;p&gt;&lt;a href = "/doc/637661-</w:t>
      </w:r>
      <w:r>
        <w:rPr>
          <w:sz w:val="32"/>
          <w:szCs w:val="32"/>
        </w:rPr>
        <w:t>重生之归零我的逆袭日记</w:t>
      </w:r>
      <w:r>
        <w:rPr>
          <w:sz w:val="32"/>
          <w:szCs w:val="32"/>
        </w:rPr>
        <w:t>.doc" rel="alternate" download="637661-</w:t>
      </w:r>
      <w:r>
        <w:rPr>
          <w:sz w:val="32"/>
          <w:szCs w:val="32"/>
        </w:rPr>
        <w:t>重生之归零我的逆袭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