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在牌桌上的温柔床边对弈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牌桌上的温柔：床边对弈的甜蜜瞬间</w:t>
      </w:r>
      <w:r>
        <w:rPr>
          <w:sz w:val="32"/>
          <w:szCs w:val="32"/>
        </w:rPr>
        <w:t>&lt;/p&gt;&lt;p&gt;&lt;img src="/static-img/jm4OfhNlH3V8hWhoh3lzDiTMiMgUHZ0wudts7iVJUkx0NZweMilpVWkTwiEKgrWG.jpg"&gt;&lt;/p&gt;&lt;p&gt;</w:t>
      </w:r>
      <w:r>
        <w:rPr>
          <w:sz w:val="32"/>
          <w:szCs w:val="32"/>
        </w:rPr>
        <w:t>在这个世界上，扑克是一种特殊的游戏，它不仅仅是简单的赌博，更是一场心智和勇气的较量。有时候，这场较量发生在最不寻常的地方——双人床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对情侣，在一晚漫长的夜里，他们决定把扑克变成一个不同的游戏。他们没有选择豪华酒店的大厅，也没有挑选繁忙咖啡馆，而是选择了更为私密、更为温馨的地方——自己的卧室。</w:t>
      </w:r>
      <w:r>
        <w:rPr>
          <w:sz w:val="32"/>
          <w:szCs w:val="32"/>
        </w:rPr>
        <w:t>&lt;/p&gt;&lt;p&gt;&lt;img src="/static-img/X7he2L6GiAGuLKR_ifxVwiTMiMgUHZ0wudts7iVJUkyN1Gk-oKzvR_ep13aiiiZfvpS-fzqMC6ugbRcmw1tgW_7t1kj2ew253vVhRha_d5mrfL3wAlMX8hAixeXlP3U1wz6HxNME7awvwa_JRwL2OQ.jpg"&gt;&lt;/p&gt;&lt;p&gt;</w:t>
      </w:r>
      <w:r>
        <w:rPr>
          <w:sz w:val="32"/>
          <w:szCs w:val="32"/>
        </w:rPr>
        <w:t>床边灯光柔和，两人面对面坐在双人床上，每个人都握着一副扑克牌。他们开始了这场游戏，不再是赢或输，而是在这份精彩纷呈中找到彼此之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李明和他的女朋友张洁就玩过这样的游戏。那是一个周末，他们都工作了一整周，都需要放松一下。在房间里，没有任何外界干扰，只剩下他们两人的呼吸声和牌局的声音。</w:t>
      </w:r>
      <w:r>
        <w:rPr>
          <w:sz w:val="32"/>
          <w:szCs w:val="32"/>
        </w:rPr>
        <w:t>&lt;/p&gt;&lt;p&gt;&lt;img src="/static-img/RFVS_KVwSdz1PtH0B8hiYyTMiMgUHZ0wudts7iVJUkyN1Gk-oKzvR_ep13aiiiZfvpS-fzqMC6ugbRcmw1tgW_7t1kj2ew253vVhRha_d5mrfL3wAlMX8hAixeXlP3U1wz6HxNME7awvwa_JRwL2OQ.jpg"&gt;&lt;/p&gt;&lt;p&gt;</w:t>
      </w:r>
      <w:r>
        <w:rPr>
          <w:sz w:val="32"/>
          <w:szCs w:val="32"/>
        </w:rPr>
        <w:t>李明是个经验丰富的打家运来的高手，但张洁也有她的小聪明。她用一种特别的手法，让每一次出牌都充满意外之举。而李明也被她的神秘所吸引，他越来越专注于每一张牌，不仅仅是在看那些数字，还能感受到背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们发现自己不再只是在打扑克，而是在进行一场关于信任与理解的小型心理战。这让他们更加紧密地贴近对方，每一次胜利都是彼此间感情深化的一刻。而失败呢？那只不过是生活中不可避免的一部分，是成长过程中的宝贵教训。</w:t>
      </w:r>
      <w:r>
        <w:rPr>
          <w:sz w:val="32"/>
          <w:szCs w:val="32"/>
        </w:rPr>
        <w:t>&lt;/p&gt;&lt;p&gt;&lt;img src="/static-img/WsSujoU69vo8lXVkauWcFyTMiMgUHZ0wudts7iVJUkyN1Gk-oKzvR_ep13aiiiZfvpS-fzqMC6ugbRcmw1tgW_7t1kj2ew253vVhRha_d5mrfL3wAlMX8hAixeXlP3U1wz6HxNME7awvwa_JRwL2OQ.jpg"&gt;&lt;/p&gt;&lt;p&gt;</w:t>
      </w:r>
      <w:r>
        <w:rPr>
          <w:sz w:val="32"/>
          <w:szCs w:val="32"/>
        </w:rPr>
        <w:t>随着时间推移，这个习惯逐渐成为他们恋爱生活中的一个重要组成部分。当其他夫妻可能会去电影院或者餐厅约会时，他们则选择双人床上打扑克视频全程。一种独特而又深刻的情感交流方式，被无数网友通过直播看到并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总是受欢迎，有些观众可能会觉得这种做法太过私密，或许还带点儿色情。但对于那些真正懂得这种游戏的人来说，它代表的是一种不同于传统约会方式的心灵沟通。它展示了如何将日常琐事转变为浪漫冒险，将简单的纸牌变成故事般的情感共鸣。</w:t>
      </w:r>
      <w:r>
        <w:rPr>
          <w:sz w:val="32"/>
          <w:szCs w:val="32"/>
        </w:rPr>
        <w:t>&lt;/p&gt;&lt;p&gt;&lt;img src="/static-img/EWXc1V43QtPwd7bVAXjPOCTMiMgUHZ0wudts7iVJUkyN1Gk-oKzvR_ep13aiiiZfvpS-fzqMC6ugbRcmw1tgW_7t1kj2ew253vVhRha_d5mrfL3wAlMX8hAixeXlP3U1wz6HxNME7awvwa_JRwL2OQ.jpg"&gt;&lt;/p&gt;&lt;p&gt;</w:t>
      </w:r>
      <w:r>
        <w:rPr>
          <w:sz w:val="32"/>
          <w:szCs w:val="32"/>
        </w:rPr>
        <w:t>正如李明曾经说：“我们从未像这样深入了解对方。我可以感觉到她心里所有的情绪，无论她脸上的表情多么微妙。” 张洁微笑着回答：“我也一样，我知道他何时紧张、何时冷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天卡片堆积如山，钱财散落四处，那两个身影依然躺在床边，无言地望向窗外晨曦初照的时候，那个“双人床上打扑克视频全程”的故事，就这样悄然结束了，但它留给我们的却是一段美好的回忆，以及一个永远不会磨灭的情谊证明：当你用心去体验生活，你就会发现最珍贵的事情往往隐藏在平凡之中。</w:t>
      </w:r>
      <w:r>
        <w:rPr>
          <w:sz w:val="32"/>
          <w:szCs w:val="32"/>
        </w:rPr>
        <w:t>&lt;/p&gt;&lt;p&gt;&lt;a href = "/doc/637813-</w:t>
      </w:r>
      <w:r>
        <w:rPr>
          <w:sz w:val="32"/>
          <w:szCs w:val="32"/>
        </w:rPr>
        <w:t>双人床上打扑克视频全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在牌桌上的温柔床边对弈的甜蜜瞬间</w:t>
      </w:r>
      <w:r>
        <w:rPr>
          <w:sz w:val="32"/>
          <w:szCs w:val="32"/>
        </w:rPr>
        <w:t>.doc" rel="alternate" download="637813-</w:t>
      </w:r>
      <w:r>
        <w:rPr>
          <w:sz w:val="32"/>
          <w:szCs w:val="32"/>
        </w:rPr>
        <w:t>双人床上打扑克视频全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在牌桌上的温柔床边对弈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