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宠儿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种力量能够让被遗忘的灵魂重获新生，而那就是“重生之绝对宠爱”。它是一种特殊的能量，能够唤醒沉睡的心灵，让它们再次在这个世界上绽放光彩。</w:t>
      </w:r>
      <w:r>
        <w:rPr>
          <w:sz w:val="32"/>
          <w:szCs w:val="32"/>
        </w:rPr>
        <w:t>&lt;/p&gt;&lt;p&gt;&lt;img src="/static-img/gAV7qLlyR9ffy6GBcbAZOVAOG_wh6Ne1LBhokw4WkhpWkbCz4ZQNdL4Dx75YVp7u.jpg"&gt;&lt;/p&gt;&lt;p&gt;</w:t>
      </w:r>
      <w:r>
        <w:rPr>
          <w:sz w:val="32"/>
          <w:szCs w:val="32"/>
        </w:rPr>
        <w:t>首先，“重生之绝对宠爱”会选择一个特别的人类作为其载体。这个人通常是善良、勇敢且有着强烈正义感的人。在某个关键时刻，当他们最需要的时候，这股力量会降临，化作一道闪电般的光芒，将他们从死亡的边缘拉了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选中的这位英雄，在经历了一场又一场困难和挑战之后，他们将发现自己拥有一些超乎常人的能力。这不仅仅是肉眼可见的手臂或腿部加长，更是心智上的提升，使得他们能够理解更加复杂的情感，也能更好地与他人沟通交流。</w:t>
      </w:r>
      <w:r>
        <w:rPr>
          <w:sz w:val="32"/>
          <w:szCs w:val="32"/>
        </w:rPr>
        <w:t>&lt;/p&gt;&lt;p&gt;&lt;img src="/static-img/VYm_Fcm9F057s0lywAavNlAOG_wh6Ne1LBhokw4WkhoQOXlsLMsxWmCwnYrV7jFHBdPxNk4nW6DH6m-sX5CTFSTepBIMcxGTzW_WZwxpRHmfsn37P0rkHwRDH5XI1IK9OSMHqB1tQIUEA9OwGHppNn-BVBcwN_GAjPMhABsQTn6CDgIvEXMaW5SZeQdQ09FF-tCsNr5iTURTkJlk7b70lLYZ_3UMLGDtLPP7wQp70Gg.jpg"&gt;&lt;/p&gt;&lt;p&gt;</w:t>
      </w:r>
      <w:r>
        <w:rPr>
          <w:sz w:val="32"/>
          <w:szCs w:val="32"/>
        </w:rPr>
        <w:t>再者，“重生之绝对宠爱”的影响还体现在情感层面。无论是在过去还是未来的任何时候，只要有人以真挚的心意去珍惜和支持他们，这股力量都会在暗中增强彼此之间的情谊，让每一次相遇都像是命运安排的一场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也会赋予英雄们独特的视角，使得他们能够洞察事物背后的秘密，从而帮助那些无力自救的人。这可能是一名医生的手术刀，或是一个侦探的手指指点江山，但无论是什么，都蕴含着保护弱小、拯救世界这一崇高使命。</w:t>
      </w:r>
      <w:r>
        <w:rPr>
          <w:sz w:val="32"/>
          <w:szCs w:val="32"/>
        </w:rPr>
        <w:t>&lt;/p&gt;&lt;p&gt;&lt;img src="/static-img/WtJN26nEliR4_ZAzeKOPyVAOG_wh6Ne1LBhokw4WkhoQOXlsLMsxWmCwnYrV7jFHBdPxNk4nW6DH6m-sX5CTFSTepBIMcxGTzW_WZwxpRHmfsn37P0rkHwRDH5XI1IK9OSMHqB1tQIUEA9OwGHppNn-BVBcwN_GAjPMhABsQTn6CDgIvEXMaW5SZeQdQ09FF-tCsNr5iTURTkJlk7b70lLYZ_3UMLGDtLPP7wQp70Gg.jpg"&gt;&lt;/p&gt;&lt;p&gt;</w:t>
      </w:r>
      <w:r>
        <w:rPr>
          <w:sz w:val="32"/>
          <w:szCs w:val="32"/>
        </w:rPr>
        <w:t>最后，“重生之绝对宠爱”并不是一份可以随意传递给别人的礼物，它需要时间和空间来成长。如果你想要获得这样的恩赐，你必须准备好承担起相应的责任，无论是在日常生活中还是面对巨大的危机时，都要用你的勇气和智慧去维护正义，用你的热情去温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宠儿”的新篇章，是关于如何利用这种神秘而伟大的力量去改变自己的命运，以及如何通过不断学习和成长，成为那个值得被称为“宠儿”的角色。</w:t>
      </w:r>
      <w:r>
        <w:rPr>
          <w:sz w:val="32"/>
          <w:szCs w:val="32"/>
        </w:rPr>
        <w:t>&lt;/p&gt;&lt;p&gt;&lt;img src="/static-img/7D16anr7zN8xjXhJwo5E_FAOG_wh6Ne1LBhokw4WkhoQOXlsLMsxWmCwnYrV7jFHBdPxNk4nW6DH6m-sX5CTFSTepBIMcxGTzW_WZwxpRHmfsn37P0rkHwRDH5XI1IK9OSMHqB1tQIUEA9OwGHppNn-BVBcwN_GAjPMhABsQTn6CDgIvEXMaW5SZeQdQ09FF-tCsNr5iTURTkJlk7b70lLYZ_3UMLGDtLPP7wQp70Gg.jpg"&gt;&lt;/p&gt;&lt;p&gt;&lt;a href = "/doc/638010-</w:t>
      </w:r>
      <w:r>
        <w:rPr>
          <w:sz w:val="32"/>
          <w:szCs w:val="32"/>
        </w:rPr>
        <w:t>重生之宠儿的新篇章</w:t>
      </w:r>
      <w:r>
        <w:rPr>
          <w:sz w:val="32"/>
          <w:szCs w:val="32"/>
        </w:rPr>
        <w:t>.doc" rel="alternate" download="638010-</w:t>
      </w:r>
      <w:r>
        <w:rPr>
          <w:sz w:val="32"/>
          <w:szCs w:val="32"/>
        </w:rPr>
        <w:t>重生之宠儿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