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w:t>
      </w:r>
      <w:r>
        <w:rPr>
          <w:sz w:val="48"/>
          <w:szCs w:val="48"/>
        </w:rPr>
        <w:t>-</w:t>
      </w:r>
      <w:r>
        <w:rPr>
          <w:sz w:val="48"/>
          <w:szCs w:val="48"/>
        </w:rPr>
        <w:t>绘制历史的千年长卷探索中国古代地图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制历史的千年长卷：探索中国古代地图艺术的魅力</w:t>
      </w:r>
      <w:r>
        <w:rPr>
          <w:sz w:val="32"/>
          <w:szCs w:val="32"/>
        </w:rPr>
        <w:t>&lt;/p&gt;&lt;p&gt;&lt;img src="/static-img/ADjDxuTLNqAZVr6J7p10V8ThB3lOGetMq6aL6152DWTXReoXV1XOaTiQmXo8Fs7L.jpg"&gt;&lt;/p&gt;&lt;p&gt;</w:t>
      </w:r>
      <w:r>
        <w:rPr>
          <w:sz w:val="32"/>
          <w:szCs w:val="32"/>
        </w:rPr>
        <w:t>在中国悠久的历史长河中，江山如此多枭地图成为了记载国土疆域、展示帝王威仪以及传承文化遗产的一种独特艺术形式。这些古老的地图不仅是空间知识的体现，更是时代精神与民族自豪感的象征。</w:t>
      </w:r>
      <w:r>
        <w:rPr>
          <w:sz w:val="32"/>
          <w:szCs w:val="32"/>
        </w:rPr>
        <w:t>&lt;/p&gt;&lt;p&gt;</w:t>
      </w:r>
      <w:r>
        <w:rPr>
          <w:sz w:val="32"/>
          <w:szCs w:val="32"/>
        </w:rPr>
        <w:t>最早的地图可以追溯到夏朝时期，那时候人们通过简易的手法，如用竹片或木板刻画出自然界和社会活动所在地理位置。随着时间推移，技术进步和观念发展，使得中国古代地图逐渐变得精细和丰富。</w:t>
      </w:r>
      <w:r>
        <w:rPr>
          <w:sz w:val="32"/>
          <w:szCs w:val="32"/>
        </w:rPr>
        <w:t>&lt;/p&gt;&lt;p&gt;&lt;img src="/static-img/88EEiTposN6wiU1Q0s4jjMThB3lOGetMq6aL6152DWT8oZLy6X7fpTf2MQPKtc8NLsNI9zm1c2n0RZRdgIx381KKMJLqunUL8WaXWMs3dlVOLMclMeC6VXZwK7AZRDjV4RtBk-US10Y1j66eMmQ5tA.jpg"&gt;&lt;/p&gt;&lt;p&gt;</w:t>
      </w:r>
      <w:r>
        <w:rPr>
          <w:sz w:val="32"/>
          <w:szCs w:val="32"/>
        </w:rPr>
        <w:t>秦始皇统一六国后，对全国进行了第一次大规模的地理调查，并制作出了著名的《九州总圖》。这张地图将整个中华大陆分为九个地区，从而为后来的行政区划奠定了基础。此外，这也标志着中国开始有意识地使用地图来表达政治权力的集中及对国家整体性的认识。</w:t>
      </w:r>
      <w:r>
        <w:rPr>
          <w:sz w:val="32"/>
          <w:szCs w:val="32"/>
        </w:rPr>
        <w:t>&lt;/p&gt;&lt;p&gt;</w:t>
      </w:r>
      <w:r>
        <w:rPr>
          <w:sz w:val="32"/>
          <w:szCs w:val="32"/>
        </w:rPr>
        <w:t>唐代以后，随着丝绸之路的开辟，对外交流增加，为中国带来了新的视野和知识。在这个时期，一些佛教译经家将自己学习到的外部世界信息，用文字描述出来，这些文字描述实际上是一种初级的地形构造，它们预示着更为详尽的地理描绘方法即将到来。</w:t>
      </w:r>
      <w:r>
        <w:rPr>
          <w:sz w:val="32"/>
          <w:szCs w:val="32"/>
        </w:rPr>
        <w:t>&lt;/p&gt;&lt;p&gt;&lt;img src="/static-img/omzarw35pXyBrZfVLv2OOcThB3lOGetMq6aL6152DWT8oZLy6X7fpTf2MQPKtc8NLsNI9zm1c2n0RZRdgIx381KKMJLqunUL8WaXWMs3dlVOLMclMeC6VXZwK7AZRDjV4RtBk-US10Y1j66eMmQ5tA.jpg"&gt;&lt;/p&gt;&lt;p&gt;</w:t>
      </w:r>
      <w:r>
        <w:rPr>
          <w:sz w:val="32"/>
          <w:szCs w:val="32"/>
        </w:rPr>
        <w:t>宋元以后的明清两朝，是中国古代高潮阶段。这段时间内，不仅出现了一系列著名的地理学家如郑光祖、赵汝适等，他们对地球仪进行深入研究，还有一批优秀画师把天下变成了“江山如此多枭”，通过他们笔下的作品，我们能够窥见当时社会经济文化发展状况，以及民众生活水平如何变化。</w:t>
      </w:r>
      <w:r>
        <w:rPr>
          <w:sz w:val="32"/>
          <w:szCs w:val="32"/>
        </w:rPr>
        <w:t>&lt;/p&gt;&lt;p&gt;</w:t>
      </w:r>
      <w:r>
        <w:rPr>
          <w:sz w:val="32"/>
          <w:szCs w:val="32"/>
        </w:rPr>
        <w:t>例如，在《太平寰宇记》中，有许多精美的地形线条与建筑物纷繁复杂，让人仿佛置身于那个时代。当我们翻阅这些手稿，我们不仅能看到当时城市规划布局，也能感受到那份凝聚力与活力。而在《山海經》，则记录了大量关于奇异生物、神话故事的地方性文献，它们对于理解当时人们对于自然环境的心态提供了极大的帮助。</w:t>
      </w:r>
      <w:r>
        <w:rPr>
          <w:sz w:val="32"/>
          <w:szCs w:val="32"/>
        </w:rPr>
        <w:t>&lt;/p&gt;&lt;p&gt;&lt;img src="/static-img/OkuiErf-Wi9kZjm6UgKuXMThB3lOGetMq6aL6152DWT8oZLy6X7fpTf2MQPKtc8NLsNI9zm1c2n0RZRdgIx381KKMJLqunUL8WaXWMs3dlVOLMclMeC6VXZwK7AZRDjV4RtBk-US10Y1j66eMmQ5tA.png"&gt;&lt;/p&gt;&lt;p&gt;</w:t>
      </w:r>
      <w:r>
        <w:rPr>
          <w:sz w:val="32"/>
          <w:szCs w:val="32"/>
        </w:rPr>
        <w:t>然而，并非所有的人都能直接亲历那些宏伟壮丽的大事业。大部分普通百姓只能通过一些小型手工制作的小型模型或者简单的手绘来表达自己的想法，比如用泥土搭建模拟城池，或是在纸张上勾勒出村落景象，这些都是“江山如此多枭”的缩影，也是普通百姓心中的“地图”。</w:t>
      </w:r>
      <w:r>
        <w:rPr>
          <w:sz w:val="32"/>
          <w:szCs w:val="32"/>
        </w:rPr>
        <w:t>&lt;/p&gt;&lt;p&gt;</w:t>
      </w:r>
      <w:r>
        <w:rPr>
          <w:sz w:val="32"/>
          <w:szCs w:val="32"/>
        </w:rPr>
        <w:t>从此刻回望往昔，每一幅每一块，都承载着无数故事，无数情感，无数历史沉淀，而这一切，最终汇集成为我们今天眼前所见——一个充满智慧与创意、又充满诗意与梦想的大好河山。</w:t>
      </w:r>
      <w:r>
        <w:rPr>
          <w:sz w:val="32"/>
          <w:szCs w:val="32"/>
        </w:rPr>
        <w:t>&lt;/p&gt;&lt;p&gt;&lt;img src="/static-img/bdIjEuqTC_mPcXSlhueVh8ThB3lOGetMq6aL6152DWT8oZLy6X7fpTf2MQPKtc8NLsNI9zm1c2n0RZRdgIx381KKMJLqunUL8WaXWMs3dlVOLMclMeC6VXZwK7AZRDjV4RtBk-US10Y1j66eMmQ5tA.png"&gt;&lt;/p&gt;&lt;p&gt;&lt;a href = "/doc/638076-</w:t>
      </w:r>
      <w:r>
        <w:rPr>
          <w:sz w:val="32"/>
          <w:szCs w:val="32"/>
        </w:rPr>
        <w:t>江山如此多枭地图</w:t>
      </w:r>
      <w:r>
        <w:rPr>
          <w:sz w:val="32"/>
          <w:szCs w:val="32"/>
        </w:rPr>
        <w:t>-</w:t>
      </w:r>
      <w:r>
        <w:rPr>
          <w:sz w:val="32"/>
          <w:szCs w:val="32"/>
        </w:rPr>
        <w:t>绘制历史的千年长卷探索中国古代地图艺术的魅力</w:t>
      </w:r>
      <w:r>
        <w:rPr>
          <w:sz w:val="32"/>
          <w:szCs w:val="32"/>
        </w:rPr>
        <w:t>.doc" rel="alternate" download="638076-</w:t>
      </w:r>
      <w:r>
        <w:rPr>
          <w:sz w:val="32"/>
          <w:szCs w:val="32"/>
        </w:rPr>
        <w:t>江山如此多枭地图</w:t>
      </w:r>
      <w:r>
        <w:rPr>
          <w:sz w:val="32"/>
          <w:szCs w:val="32"/>
        </w:rPr>
        <w:t>-</w:t>
      </w:r>
      <w:r>
        <w:rPr>
          <w:sz w:val="32"/>
          <w:szCs w:val="32"/>
        </w:rPr>
        <w:t>绘制历史的千年长卷探索中国古代地图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